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БЕЗ  ДРУЗЕЙ  НА  СВЕТЕ  ТРУДНО  ЖИТЬ…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Классный  час  в  5  классе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сплотить коллектив; помочь  ребятам  осмыслить  понятия «друг»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дружба»; совершенствовать навыки  общения, сотрудничества,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и понимать  намерения  своего партнер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 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брый день, ребята! Как ваше настроение? Что-то вы как-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яло здоровай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«Приветствие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возьмемся за руки и поздороваемся друг с другом, назыв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еда  по име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так-то лучше! А знаете ли вы,  чему будет посвящен наш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шний  классный  час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де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Правильно. Наша встреча посвящена дружбе. А как вы думаете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ое дружба? Но прежде чем мы с вами выясним это, 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читает стихотворение А.Барто «Требуется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– не т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й не дру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 у Кати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олг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арактер к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 «Дружи со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одногодки,</w:t>
        <w:br/>
        <w:t>Мы же как две гол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й скорлуп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 «Но ты уч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 всем должна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на усту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ль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дружи со мной од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ряд у Иль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й сви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 с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усь я с Иль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знамени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ятерки до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етловой Н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: «А ты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сь хоть на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л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меня спас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ь контрольную спис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на ды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: «Молчала б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вать же на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варивать по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я объявл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очно требуется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вы хотели бы дружить с этой  девочкой?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ответ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у, а что же для  вас означает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«Что такое дружба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закончить предложения, текст которых записан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всег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дружить  с такими людьми, котор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можно дружить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(подводит итог) Друзья – это те, кому мы доверяем; уверены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и никогда не подведут, не обманут, поддержат в труд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уту, посочув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а, а какие пословицы и поговорки вы знаете о дружб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руг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еды друга не у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руга в жизни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красен мужеством, а приятель  - друж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руга на сердце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руг лучше ста сов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живет корнями, а человек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лучше сотни 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 не лестью, а правдою и ч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ой дорожи, забывать ее не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друзей найти, да трудно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ищи, а найдешь – 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у дружбу заведешь, такову жизнь и прожи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ил и свет, когда друг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поведешься, от того и набере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то твои друзья, и я скажу кт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сильна крыльями, а человек друж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падай, а друг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Замечательно. Дружба очень много значит для человека и он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оящему должен ей дорожить. Но хорошо ли вы понима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его друг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кци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А сейчас мы это провер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«Сиамские близне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адание выполняется в парах со связанными руками. Пары выполняют рисунки. Тема рисунка свобод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ы выяснили, что такое дружба, как ладить со своим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рисовали прелестные рисунки, которые я надеюсь вы сохра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и во взрослой  жизни не забывать школьные год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кольных друзей. А какое качество помогает вам заводить н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ресных друзе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вариа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амое главное качество  современного человека – э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 «Самый общительны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10 ситуаций, каждую из которых они должны определить как верную или неверную по отношению к самому себе, отметив 1 правильное утверждение, 0 - неправи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кажется трудным искусство подражать  повадкам других 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, пожалуй, мог бы свалять дурака, чтобы привлечь внимание окружающих или позабавить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меня  мог бы выйти неплохой ак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м людям иногда кажется, что я переживаю что-то более глубоко, чем есть на самом де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омпании я часто оказываюсь в центре вним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зных ситуациях и в общении и с разными людьми, я часто веду себя по-раз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могу отстаивать не только то, в чем я искренне увер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успеть в делах и в отношениях с людьми я стараюсь быть таким, каким меня ожидают увид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могу быть дружелюбнее с людьми, которых не вынош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такой, каким ка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задания дети подсчитывают баллы и выявляют самого искусного коммуникатор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мы с вами проделали огромную работу, не так л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ерное, пора и отдохнуть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 «Эмоция»</w:t>
      </w:r>
    </w:p>
    <w:p>
      <w:pPr>
        <w:pStyle w:val="Normal"/>
        <w:rPr/>
      </w:pPr>
      <w:r>
        <w:rPr>
          <w:i/>
          <w:sz w:val="28"/>
          <w:szCs w:val="28"/>
        </w:rPr>
        <w:t>Дети выбирают заранее заготовленные карточки, на которых  отмечены эмоции и части тела человека, при помощи которых следует эти эмоции выразить. Остальные ребята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–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–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–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–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от и подошла наша встреча к концу. Мне кажется, что это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рошо, что мы с вами собрались здесь сегодня, и что эт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дний раз, когда мы так приятно и дружно провели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, что в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е 6. «Спасибо, что ты рядом</w:t>
      </w:r>
      <w:r>
        <w:rPr>
          <w:sz w:val="28"/>
          <w:szCs w:val="28"/>
        </w:rPr>
        <w:t>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становятся в круг, один – в центр круга. Другой подходит к нему, пожимает руку и говорит «Спасибо, что ты рядом!», подходит следующий и так до последнего ребенка, затем подходит учитель, присоединяется к детям со словами «Спасибо, что вы все рядо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 сожалению наша встреча подошла к концу. Я счастлива: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вас – настоящий друг, способный прийти на помощь в люб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уту, понять и поддержать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06:00Z</dcterms:created>
  <dc:creator>комп</dc:creator>
  <dc:description/>
  <cp:keywords/>
  <dc:language>en-US</dc:language>
  <cp:lastModifiedBy>комп</cp:lastModifiedBy>
  <cp:lastPrinted>2002-10-11T01:18:00Z</cp:lastPrinted>
  <dcterms:modified xsi:type="dcterms:W3CDTF">2002-10-10T21:29:00Z</dcterms:modified>
  <cp:revision>2</cp:revision>
  <dc:subject/>
  <dc:title>БЕЗ  ДРУЗЕЙ  НА  СВЕТЕ  ТРУДНО  ЖИТЬ…</dc:title>
</cp:coreProperties>
</file>