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 xml:space="preserve">   </w:t>
      </w:r>
      <w:r>
        <w:rPr/>
        <w:t xml:space="preserve">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ирование воспитательной работы на 3 четверть  (планирование составляется в соответствии с проблемой, над которой работает школа)</w:t>
      </w:r>
    </w:p>
    <w:p>
      <w:pPr>
        <w:pStyle w:val="Normal"/>
        <w:jc w:val="center"/>
        <w:rPr>
          <w:b/>
          <w:b/>
        </w:rPr>
      </w:pPr>
      <w:r>
        <w:rPr>
          <w:b/>
        </w:rPr>
        <w:t>2011/12 учебный год</w:t>
      </w:r>
    </w:p>
    <w:tbl>
      <w:tblPr>
        <w:tblW w:w="10003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2081"/>
        <w:gridCol w:w="4134"/>
        <w:gridCol w:w="3343"/>
      </w:tblGrid>
      <w:tr>
        <w:trPr/>
        <w:tc>
          <w:tcPr>
            <w:tcW w:w="10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Направления деятельности    январь: «Я и культура; 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>февраль: «Я и Отечество; март: «Я и семья»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Основные направления работы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3-21 января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3-28 января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Аналитико-диагностическая деятельность.</w:t>
            </w:r>
          </w:p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</w:r>
          </w:p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ректировка плана работы.</w:t>
            </w:r>
          </w:p>
          <w:p>
            <w:pPr>
              <w:pStyle w:val="Normal"/>
              <w:rPr/>
            </w:pPr>
            <w:r>
              <w:rPr/>
              <w:t>Изучение индивидуальных интересов и потребностей учащихся во внеурочной деятельности – для выбора  кружков и секций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Интеллектуально-познавательная деятельность.</w:t>
            </w:r>
          </w:p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</w:r>
          </w:p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 «Молодёжи – о сквернословии» - в рамках декады русского языка и литератур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Трудовые дела, дежурство, информационная деятельность</w:t>
            </w:r>
          </w:p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</w:r>
          </w:p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ИГ «Интерес» - смена информации в классном уголке «Алые паруса»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формационно-воспитательные пятиминутки по итогам учебной недели – классный руководитель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ация дежурства в  учебных кабинетах  и организация питания учащихся на 2 полугодие. 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Дополнительное образование, свободное общение.</w:t>
            </w:r>
          </w:p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</w:r>
          </w:p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</w:r>
          </w:p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 16.01.12 г.</w:t>
            </w:r>
            <w:r>
              <w:rPr/>
              <w:t xml:space="preserve"> старт конкурса «Ученик года»</w:t>
            </w:r>
          </w:p>
          <w:p>
            <w:pPr>
              <w:pStyle w:val="Normal"/>
              <w:rPr/>
            </w:pPr>
            <w:r>
              <w:rPr>
                <w:b/>
              </w:rPr>
              <w:t>С 20.01.12 г.</w:t>
            </w:r>
            <w:r>
              <w:rPr/>
              <w:t xml:space="preserve"> старт КТД «Школьная форма». Программы старта и  КТД прилагаются. Участвуют все </w:t>
            </w:r>
            <w:r>
              <w:rPr>
                <w:b/>
              </w:rPr>
              <w:t>М</w:t>
            </w:r>
            <w:r>
              <w:rPr/>
              <w:t xml:space="preserve">алые </w:t>
            </w:r>
            <w:r>
              <w:rPr>
                <w:b/>
              </w:rPr>
              <w:t>И</w:t>
            </w:r>
            <w:r>
              <w:rPr/>
              <w:t xml:space="preserve">нициативные </w:t>
            </w:r>
            <w:r>
              <w:rPr>
                <w:b/>
              </w:rPr>
              <w:t>Г</w:t>
            </w:r>
            <w:r>
              <w:rPr/>
              <w:t>руппы.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курсия в Пожарную охрану.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Спортивно-оздоровительная деятельность.</w:t>
            </w:r>
          </w:p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Г «Спорт»- организация участия  в лыжных гонках, посещение снежных и ледяных городков.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/>
            </w:pPr>
            <w:r>
              <w:rPr/>
              <w:t>«Сигаретный дым», классный час о вреде курения (в жёлтой папке)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Работа с родителями, педагогическим коллективом.</w:t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rPr/>
            </w:pPr>
            <w:r>
              <w:rPr/>
              <w:t>Встречи и индивидуальные консультации.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едание родительского комитета.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Индивидуальная работа с учащимися класса.</w:t>
            </w:r>
          </w:p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учащимися /ШНО/. Работа с одарёнными  учащимися (по математике) – еженедельно.</w:t>
            </w:r>
          </w:p>
          <w:p>
            <w:pPr>
              <w:pStyle w:val="Normal"/>
              <w:rPr/>
            </w:pPr>
            <w:r>
              <w:rPr/>
              <w:t>Еженедельная минутка информации.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Г «Знание» - работа с отстающими учащимися «Помоги своему однокласснику»- еженедельно – по необходимости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83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160"/>
        <w:gridCol w:w="4140"/>
        <w:gridCol w:w="3343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сновные направления работы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0 января-4 февраля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-11 феврал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Аналитико-диагностическая деятельность.</w:t>
            </w:r>
          </w:p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</w:r>
          </w:p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Диагностика «Моя роль в коллективе».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олжение работы по изучению учащихся, их взаимоотношений в классе, индивидуальных особенностей и проблем в общении. Анкетирование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Интеллектуально-познавательная деятельность.</w:t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аем свой город, его историю – экскурсия в городскую библиотеку.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февраля – День Российской науки. Просмотр презентации «М.В. Ломоносов о северном сиянии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80"/>
              </w:rPr>
              <w:t>Трудовые дела, дежурство, информационная деятельность</w:t>
            </w:r>
          </w:p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</w:r>
          </w:p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</w:r>
          </w:p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Г «Интерес» - организация индивидуальных заданий  по оформлению класса к празднику.</w:t>
            </w:r>
          </w:p>
          <w:p>
            <w:pPr>
              <w:pStyle w:val="Normal"/>
              <w:rPr/>
            </w:pPr>
            <w:r>
              <w:rPr/>
              <w:t>Выпуск газеты «Ёжики»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шуточного коллективного «Портрета класса»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Дополнительное образование, свободное общение.</w:t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Г «Интерес» - подготовка к конкурсу  газет, буклетов, презентаций, посвящённых Дню защитников Отечества.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Г «Досуг» -  подбор актёров и организация  репетиций к весёлому вечеру «Армейский декамерон», посвящённого  23 февраля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Спортивно-оздоровительная деятельность.</w:t>
            </w:r>
          </w:p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rPr/>
            </w:pPr>
            <w:r>
              <w:rPr/>
              <w:t>Проведение «минуток» по профилактике несчастных случаев на дороге.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Работа с родителями, педагогическим коллективом.</w:t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Встречи и индивидуальные консультации.</w:t>
            </w:r>
          </w:p>
          <w:p>
            <w:pPr>
              <w:pStyle w:val="Normal"/>
              <w:spacing w:before="280" w:after="280"/>
              <w:rPr/>
            </w:pPr>
            <w:r>
              <w:rPr/>
              <w:t xml:space="preserve"> </w:t>
            </w:r>
            <w:r>
              <w:rPr/>
              <w:t xml:space="preserve">Постоянные контакты с учителями - предметниками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ИНФОРМИРОВАНИЕ РОДИТЕЛЕЙ О ХОДЕ И РЕЗУЛЬТАТАХ ВОСПИТАНИЯ, ОБУЧЕНИЯ ДЕТЕЙ на родительских собраниях, четкие и лаконичные записи в дневниках, записки, извещения – по необходимости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Индивидуальная работа с учащимися класса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е собеседования по итогам успеваемости. Работа с одарёнными  учащимися (по математике).</w:t>
            </w:r>
          </w:p>
          <w:p>
            <w:pPr>
              <w:pStyle w:val="Normal"/>
              <w:rPr/>
            </w:pPr>
            <w:r>
              <w:rPr/>
              <w:t>Еженедельная минутка информации.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дивидуальная работа по коррекции поведения. </w:t>
            </w:r>
          </w:p>
          <w:p>
            <w:pPr>
              <w:pStyle w:val="Normal"/>
              <w:rPr/>
            </w:pPr>
            <w:r>
              <w:rPr/>
              <w:t>МИГ «Знание» - работа с отстающими в учёбе учащимися «Помоги своему однокласснику»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183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160"/>
        <w:gridCol w:w="4140"/>
        <w:gridCol w:w="3343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сновные направления работы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3-18 февраля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-25 феврал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Аналитико-диагностическая деятельность.</w:t>
            </w:r>
          </w:p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</w:r>
          </w:p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Анкета «Чем я занят в свободное время?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одготовка к родительскому собранию. Анкетирование учащихся по теме: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-«Умею ли я сказать «нет»,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-«Быть сильным – это значит…»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Интеллектуально-познавательная деятельность.</w:t>
            </w:r>
          </w:p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</w:r>
          </w:p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</w:r>
          </w:p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</w:r>
          </w:p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</w:r>
          </w:p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й устный журнал «России верные сыны»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Трудовые дела, дежурство,</w:t>
            </w:r>
          </w:p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информационная деятельность</w:t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Г «Интерес»- распределение обязанностей  по оформлению класса к празднику, праздничный выпуск газеты – коллаж (к 23 февраля)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МИГ «Досуг» -  организация  репетиций конкурсной программе «Суп из топора», подбор костюмов.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Дополнительное образование, свободное общение.</w:t>
            </w:r>
          </w:p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</w:r>
          </w:p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</w:r>
          </w:p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rPr/>
            </w:pPr>
            <w:r>
              <w:rPr/>
              <w:t xml:space="preserve">Волонтёрская работа – КТД «Открытка ветерану» - МИГ «Интерес» (поздравление ветеранов тыла  с  Днём защитников Отечества): </w:t>
            </w:r>
          </w:p>
          <w:p>
            <w:pPr>
              <w:pStyle w:val="Normal"/>
              <w:autoSpaceDE w:val="false"/>
              <w:ind w:left="60" w:right="60" w:hanging="0"/>
              <w:rPr/>
            </w:pPr>
            <w:r>
              <w:rPr/>
              <w:t>Гуминова Анна Ивановна, Кирова 44-73,</w:t>
            </w:r>
          </w:p>
          <w:p>
            <w:pPr>
              <w:pStyle w:val="Normal"/>
              <w:autoSpaceDE w:val="false"/>
              <w:ind w:left="60" w:right="60" w:hanging="0"/>
              <w:rPr/>
            </w:pPr>
            <w:r>
              <w:rPr/>
              <w:t>Евдокимова Ольга Ивановна, Кирова 50-64,</w:t>
            </w:r>
          </w:p>
          <w:p>
            <w:pPr>
              <w:pStyle w:val="Normal"/>
              <w:autoSpaceDE w:val="false"/>
              <w:ind w:left="60" w:right="60" w:hanging="0"/>
              <w:rPr/>
            </w:pPr>
            <w:r>
              <w:rPr/>
              <w:t xml:space="preserve"> </w:t>
            </w:r>
            <w:r>
              <w:rPr/>
              <w:t>Носкова Фаина Архиповна, Кирова 46-43</w:t>
            </w:r>
          </w:p>
          <w:p>
            <w:pPr>
              <w:pStyle w:val="Normal"/>
              <w:autoSpaceDE w:val="false"/>
              <w:ind w:left="60" w:right="60" w:hanging="0"/>
              <w:rPr/>
            </w:pPr>
            <w:r>
              <w:rPr/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rPr/>
            </w:pPr>
            <w:r>
              <w:rPr>
                <w:b/>
              </w:rPr>
              <w:t>Конкурсная развлекательная программа «Суп из топора».</w:t>
            </w:r>
            <w:r>
              <w:rPr/>
              <w:t xml:space="preserve"> В программе: сценарное действие «Армейский декамерон», конкурс «Мистер Ю*Питер» (в книге «Интеллектуально-познавательные игры и игровые методики), розыгрыши, поздравления мальчиков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Спортивно-оздоровительная деятельность.</w:t>
            </w:r>
          </w:p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Г «Спорт» - участие в городской спартакиаде – по графику.</w:t>
            </w:r>
          </w:p>
          <w:p>
            <w:pPr>
              <w:pStyle w:val="Normal"/>
              <w:rPr/>
            </w:pPr>
            <w:r>
              <w:rPr/>
              <w:t>Заседание МИГ «Досуг» по подготовке к семейной конкурсной программе, посвящённой 8 марта.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«минуток» по профилактике несчастных случаев на дороге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Работа с родителями, педагогическим коллективом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тречи и индивидуальные консультации. Еженедельная минутка информации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Постоянные контакты с учителями - предметниками. </w:t>
            </w:r>
          </w:p>
          <w:p>
            <w:pPr>
              <w:pStyle w:val="Normal"/>
              <w:spacing w:before="0" w:after="0"/>
              <w:rPr/>
            </w:pPr>
            <w:r>
              <w:rPr/>
              <w:t>Подготовка к родительскому собранию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Индивидуальная работа с учащимися класса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дивидуальная работа по коррекции поведения. </w:t>
            </w:r>
          </w:p>
          <w:p>
            <w:pPr>
              <w:pStyle w:val="Normal"/>
              <w:rPr/>
            </w:pPr>
            <w:r>
              <w:rPr/>
              <w:t>Миг «Знание» - работа с отстающими в учёбе учащимися «Помоги своему однокласснику»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е собеседования по итогам успеваемости. Работа с одарёнными  учащимися (по математике)</w:t>
            </w:r>
          </w:p>
          <w:p>
            <w:pPr>
              <w:pStyle w:val="Normal"/>
              <w:rPr/>
            </w:pPr>
            <w:r>
              <w:rPr/>
              <w:t>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83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160"/>
        <w:gridCol w:w="4140"/>
        <w:gridCol w:w="3343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сновные направления работы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7 февраля - 3 марта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-10 март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Аналитико-диагностическая деятельность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кета «Моя семья»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Интеллектуально-познавательная деятельность.</w:t>
            </w:r>
          </w:p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</w:r>
          </w:p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 о семейной генеалогии «Кто я, кто моя семья?», конкурс семейных презентаций.</w:t>
            </w:r>
          </w:p>
          <w:p>
            <w:pPr>
              <w:pStyle w:val="Normal"/>
              <w:rPr/>
            </w:pPr>
            <w:r>
              <w:rPr/>
              <w:t>1 тур конкурса «Ученик года»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туативный практикум «Жители разных планет: мальчишки и девчонки»</w:t>
            </w:r>
          </w:p>
          <w:p>
            <w:pPr>
              <w:pStyle w:val="Normal"/>
              <w:rPr/>
            </w:pPr>
            <w:r>
              <w:rPr/>
              <w:t>(в книге «Сюрпризы» переходного возраста», стр. 78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80"/>
              </w:rPr>
              <w:t>Трудовые дела, дежурство, информационная деятельность</w:t>
            </w:r>
          </w:p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</w:r>
          </w:p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</w:r>
          </w:p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Г «Интерес» - организация участия в выставке рисунков «Лучше всех на свете мамочка моя».</w:t>
            </w:r>
          </w:p>
          <w:p>
            <w:pPr>
              <w:pStyle w:val="Normal"/>
              <w:rPr/>
            </w:pPr>
            <w:r>
              <w:rPr/>
              <w:t>Выпуск газеты «Ёжики»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Г «Интерес» - выпуск праздничной газеты – коллаж  (к 8 марта)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025525" cy="9728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1" r="-20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5525" cy="972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Дополнительное образование, свободное общение.</w:t>
            </w:r>
          </w:p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</w:r>
          </w:p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</w:r>
          </w:p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Г «Досуг» - участие в праздничном концерте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Весенняя капель»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осмотр презентации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«Всё о 8 марта» </w:t>
            </w:r>
          </w:p>
          <w:p>
            <w:pPr>
              <w:pStyle w:val="Normal"/>
              <w:rPr/>
            </w:pPr>
            <w:r>
              <w:rPr/>
              <w:t>(в папке «Внеклассная работа»)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емейная конкурсная программа</w:t>
            </w:r>
          </w:p>
          <w:p>
            <w:pPr>
              <w:pStyle w:val="Normal"/>
              <w:rPr/>
            </w:pPr>
            <w:r>
              <w:rPr/>
              <w:t>В программе: сценическое  действие «Из чего же сделаны наши девчонки»;</w:t>
            </w:r>
          </w:p>
          <w:p>
            <w:pPr>
              <w:pStyle w:val="Normal"/>
              <w:rPr/>
            </w:pPr>
            <w:r>
              <w:rPr/>
              <w:t>конкурс «Мисс Ю*Питер»</w:t>
            </w:r>
          </w:p>
          <w:p>
            <w:pPr>
              <w:pStyle w:val="Normal"/>
              <w:rPr/>
            </w:pPr>
            <w:r>
              <w:rPr/>
              <w:t>(в книге «Интеллектуально-познавательные игры и игровые методики), весёлые игры, Конкурс «Лучшая….» (Журнал «классный руководитель» №4, 2010г.), поздравление девочек, праздничное чаепитие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80"/>
              </w:rPr>
              <w:t>Физкультурно-оздоровительная деятельность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марта – Всемирный день ГО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Презентация о работе МЧС.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Проведение «минуток» по профилактике несчастных случаев на дороге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Работа с родителями, педагогическим коллективом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ительский патруль. Заседание родительского комитета  «Подготовка к семейной конкурсной программе».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ительское собрание «Воля и пути её формирования у учащихся или вредным привычкам скажем «нет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Индивидуальная работа с учащимися класса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необходимости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tbl>
      <w:tblPr>
        <w:tblW w:w="10183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160"/>
        <w:gridCol w:w="4140"/>
        <w:gridCol w:w="3343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сновные направления работы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2-17 марта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9-24  март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Аналитико-диагностическая деятельность.</w:t>
            </w:r>
          </w:p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</w:r>
          </w:p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кета для проведения классного часа «О товариществе и дружбе». Обработка анкет.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кета для составления шуточного коллективного «Портрета класса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Интеллектуально-познавательная деятельность.</w:t>
            </w:r>
          </w:p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</w:r>
          </w:p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</w:r>
          </w:p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Классный час «</w:t>
            </w:r>
            <w:r>
              <w:rPr/>
              <w:t>О товариществе и дружбе» (Журнал «Классный руководитель», №2,2009г., стр. 49)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Трудовые дела, дежурство, информационная деятельность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ИГ «Труд» - генеральная уборка. </w:t>
            </w:r>
          </w:p>
          <w:p>
            <w:pPr>
              <w:pStyle w:val="Normal"/>
              <w:rPr/>
            </w:pPr>
            <w:r>
              <w:rPr/>
              <w:t>МИГ «Эколог» - уход за цветами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Дополнительное образование, свободное общение.</w:t>
            </w:r>
          </w:p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</w:r>
          </w:p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</w:r>
          </w:p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Г «Досуг» - организация участия в Школьном  конкурсе «Моя семья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Спортивно-оздоровительная деятельность.</w:t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Проведение «минуток» по профилактике несчастных случаев на дороге.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й час-инструктаж о поведении на весенних каникулах, итоги 3 учебной четверти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Работа с родителями, педагогическим коллективом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едание родительского комитета по организации активного отдыха во время весенних каникул.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школьное родительское собрани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Индивидуальная работа с учащимися класса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Международном математическом конкурсе – игре «Кенгуру»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701" w:right="850" w:gutter="0" w:header="0" w:top="53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9T05:18:00Z</dcterms:created>
  <dc:creator>Admin</dc:creator>
  <dc:description/>
  <cp:keywords/>
  <dc:language>en-US</dc:language>
  <cp:lastModifiedBy>Ученик</cp:lastModifiedBy>
  <cp:lastPrinted>2011-07-29T14:03:00Z</cp:lastPrinted>
  <dcterms:modified xsi:type="dcterms:W3CDTF">2012-01-19T06:29:00Z</dcterms:modified>
  <cp:revision>17</cp:revision>
  <dc:subject/>
  <dc:title>№</dc:title>
</cp:coreProperties>
</file>