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b/>
          <w:b/>
          <w:color w:val="002060"/>
        </w:rPr>
      </w:pPr>
      <w:r>
        <w:rPr>
          <w:color w:val="00206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pt;width:251pt;height:43.9pt;mso-wrap-style:none;v-text-anchor:middle;mso-position-vertical:top" type="_x0000_t136">
            <v:path textpathok="t"/>
            <v:textpath on="t" fitshape="t" string="ЭКСПРЕСС" style="font-family:&quot;Impact&quot;;font-size:12pt"/>
            <v:fill o:detectmouseclick="t" type="solid" color2="black"/>
            <v:stroke color="#990000" weight="19080" joinstyle="miter" endcap="flat"/>
            <v:shadow on="t" obscured="f" color="#990000"/>
            <w10:wrap type="square"/>
          </v:shape>
        </w:pict>
      </w:r>
      <w:r>
        <w:rPr>
          <w:rFonts w:cs="Monotype Corsiva" w:ascii="Monotype Corsiva" w:hAnsi="Monotype Corsiva"/>
          <w:b/>
          <w:color w:val="002060"/>
          <w:sz w:val="96"/>
          <w:szCs w:val="96"/>
        </w:rPr>
        <w:t xml:space="preserve">школы  </w:t>
      </w:r>
      <w:r>
        <w:rPr>
          <w:b/>
          <w:color w:val="002060"/>
          <w:lang w:val="en-US" w:eastAsia="en-US"/>
        </w:rPr>
        <w:drawing>
          <wp:inline distT="0" distB="0" distL="0" distR="0">
            <wp:extent cx="1457960" cy="56070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</w:rPr>
        <w:t xml:space="preserve">  </w:t>
      </w:r>
    </w:p>
    <w:p>
      <w:pPr>
        <w:pStyle w:val="Normal"/>
        <w:ind w:left="-900" w:right="-850" w:firstLine="540"/>
        <w:jc w:val="center"/>
        <w:rPr>
          <w:color w:val="002060"/>
        </w:rPr>
      </w:pPr>
      <w:r>
        <w:rPr>
          <w:rFonts w:eastAsia="Monotype Corsiva" w:cs="Monotype Corsiva" w:ascii="Monotype Corsiva" w:hAnsi="Monotype Corsiva"/>
          <w:b/>
          <w:color w:val="00206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8365</wp:posOffset>
            </wp:positionH>
            <wp:positionV relativeFrom="paragraph">
              <wp:posOffset>250190</wp:posOffset>
            </wp:positionV>
            <wp:extent cx="10680065" cy="131953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131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0700</wp:posOffset>
            </wp:positionH>
            <wp:positionV relativeFrom="paragraph">
              <wp:posOffset>245110</wp:posOffset>
            </wp:positionV>
            <wp:extent cx="10312400" cy="1362710"/>
            <wp:effectExtent l="0" t="0" r="0" b="0"/>
            <wp:wrapTight wrapText="bothSides">
              <wp:wrapPolygon edited="0">
                <wp:start x="10489" y="192"/>
                <wp:lineTo x="10221" y="192"/>
                <wp:lineTo x="10121" y="1189"/>
                <wp:lineTo x="10121" y="3367"/>
                <wp:lineTo x="64" y="5546"/>
                <wp:lineTo x="-33" y="9719"/>
                <wp:lineTo x="197" y="12894"/>
                <wp:lineTo x="-3" y="14084"/>
                <wp:lineTo x="-3" y="16664"/>
                <wp:lineTo x="197" y="19044"/>
                <wp:lineTo x="231" y="19044"/>
                <wp:lineTo x="663" y="19044"/>
                <wp:lineTo x="18082" y="19044"/>
                <wp:lineTo x="21380" y="18650"/>
                <wp:lineTo x="21512" y="8328"/>
                <wp:lineTo x="20380" y="7330"/>
                <wp:lineTo x="18182" y="6542"/>
                <wp:lineTo x="16151" y="3167"/>
                <wp:lineTo x="10755" y="192"/>
                <wp:lineTo x="10489" y="192"/>
              </wp:wrapPolygon>
            </wp:wrapTight>
            <wp:docPr id="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246" b="-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505200</wp:posOffset>
            </wp:positionH>
            <wp:positionV relativeFrom="page">
              <wp:align>top</wp:align>
            </wp:positionV>
            <wp:extent cx="3505200" cy="2501900"/>
            <wp:effectExtent l="0" t="0" r="0" b="0"/>
            <wp:wrapTight wrapText="bothSides">
              <wp:wrapPolygon edited="0">
                <wp:start x="9423" y="992"/>
                <wp:lineTo x="8485" y="1074"/>
                <wp:lineTo x="5560" y="2047"/>
                <wp:lineTo x="3800" y="3590"/>
                <wp:lineTo x="2573" y="4883"/>
                <wp:lineTo x="1695" y="6181"/>
                <wp:lineTo x="1109" y="7481"/>
                <wp:lineTo x="698" y="8776"/>
                <wp:lineTo x="524" y="10072"/>
                <wp:lineTo x="524" y="11373"/>
                <wp:lineTo x="698" y="12667"/>
                <wp:lineTo x="1109" y="13965"/>
                <wp:lineTo x="1635" y="15261"/>
                <wp:lineTo x="2514" y="16559"/>
                <wp:lineTo x="3743" y="17856"/>
                <wp:lineTo x="5501" y="19151"/>
                <wp:lineTo x="5560" y="19395"/>
                <wp:lineTo x="8838" y="20451"/>
                <wp:lineTo x="9481" y="20451"/>
                <wp:lineTo x="11943" y="20451"/>
                <wp:lineTo x="12644" y="20451"/>
                <wp:lineTo x="15925" y="19395"/>
                <wp:lineTo x="16039" y="19151"/>
                <wp:lineTo x="17740" y="17856"/>
                <wp:lineTo x="18967" y="16559"/>
                <wp:lineTo x="19787" y="15261"/>
                <wp:lineTo x="20373" y="13965"/>
                <wp:lineTo x="20724" y="12667"/>
                <wp:lineTo x="20959" y="11373"/>
                <wp:lineTo x="20959" y="10072"/>
                <wp:lineTo x="20724" y="8776"/>
                <wp:lineTo x="20373" y="7481"/>
                <wp:lineTo x="19787" y="6181"/>
                <wp:lineTo x="18909" y="4883"/>
                <wp:lineTo x="17740" y="3590"/>
                <wp:lineTo x="15925" y="2047"/>
                <wp:lineTo x="12938" y="1074"/>
                <wp:lineTo x="12001" y="992"/>
                <wp:lineTo x="9423" y="992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10" r="-247" b="-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273300</wp:posOffset>
            </wp:positionH>
            <wp:positionV relativeFrom="page">
              <wp:posOffset>5892800</wp:posOffset>
            </wp:positionV>
            <wp:extent cx="3467100" cy="2527300"/>
            <wp:effectExtent l="0" t="0" r="0" b="0"/>
            <wp:wrapTight wrapText="bothSides">
              <wp:wrapPolygon edited="0">
                <wp:start x="9410" y="1109"/>
                <wp:lineTo x="8444" y="1199"/>
                <wp:lineTo x="5333" y="2288"/>
                <wp:lineTo x="4589" y="3101"/>
                <wp:lineTo x="3556" y="4007"/>
                <wp:lineTo x="2293" y="5454"/>
                <wp:lineTo x="1479" y="6901"/>
                <wp:lineTo x="959" y="8352"/>
                <wp:lineTo x="736" y="9799"/>
                <wp:lineTo x="662" y="11246"/>
                <wp:lineTo x="886" y="12694"/>
                <wp:lineTo x="1329" y="14144"/>
                <wp:lineTo x="1996" y="15592"/>
                <wp:lineTo x="3109" y="17042"/>
                <wp:lineTo x="4740" y="18490"/>
                <wp:lineTo x="4813" y="18669"/>
                <wp:lineTo x="7557" y="19937"/>
                <wp:lineTo x="7851" y="20029"/>
                <wp:lineTo x="9337" y="20300"/>
                <wp:lineTo x="9631" y="20300"/>
                <wp:lineTo x="11854" y="20300"/>
                <wp:lineTo x="12224" y="20300"/>
                <wp:lineTo x="13637" y="20029"/>
                <wp:lineTo x="14005" y="19937"/>
                <wp:lineTo x="16672" y="18669"/>
                <wp:lineTo x="16748" y="18490"/>
                <wp:lineTo x="18375" y="17042"/>
                <wp:lineTo x="19491" y="15592"/>
                <wp:lineTo x="20156" y="14144"/>
                <wp:lineTo x="20602" y="12694"/>
                <wp:lineTo x="20825" y="11246"/>
                <wp:lineTo x="20825" y="9799"/>
                <wp:lineTo x="20528" y="8352"/>
                <wp:lineTo x="20008" y="6901"/>
                <wp:lineTo x="19194" y="5454"/>
                <wp:lineTo x="18078" y="4007"/>
                <wp:lineTo x="17044" y="3193"/>
                <wp:lineTo x="16152" y="2288"/>
                <wp:lineTo x="13040" y="1199"/>
                <wp:lineTo x="12077" y="1109"/>
                <wp:lineTo x="9410" y="1109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3" r="-156" b="-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6900</wp:posOffset>
            </wp:positionH>
            <wp:positionV relativeFrom="paragraph">
              <wp:posOffset>7486015</wp:posOffset>
            </wp:positionV>
            <wp:extent cx="3289300" cy="2273300"/>
            <wp:effectExtent l="0" t="0" r="0" b="0"/>
            <wp:wrapTight wrapText="bothSides">
              <wp:wrapPolygon edited="0">
                <wp:start x="9234" y="1286"/>
                <wp:lineTo x="8297" y="1376"/>
                <wp:lineTo x="5363" y="2440"/>
                <wp:lineTo x="3554" y="4128"/>
                <wp:lineTo x="2368" y="5552"/>
                <wp:lineTo x="1555" y="6977"/>
                <wp:lineTo x="992" y="8398"/>
                <wp:lineTo x="745" y="9819"/>
                <wp:lineTo x="745" y="11240"/>
                <wp:lineTo x="930" y="12665"/>
                <wp:lineTo x="1368" y="14085"/>
                <wp:lineTo x="2056" y="15506"/>
                <wp:lineTo x="3178" y="16927"/>
                <wp:lineTo x="4801" y="18356"/>
                <wp:lineTo x="4863" y="18529"/>
                <wp:lineTo x="7484" y="19777"/>
                <wp:lineTo x="7796" y="19862"/>
                <wp:lineTo x="9110" y="20129"/>
                <wp:lineTo x="9419" y="20129"/>
                <wp:lineTo x="12042" y="20129"/>
                <wp:lineTo x="12351" y="20129"/>
                <wp:lineTo x="13664" y="19862"/>
                <wp:lineTo x="13977" y="19777"/>
                <wp:lineTo x="16598" y="18529"/>
                <wp:lineTo x="16660" y="18356"/>
                <wp:lineTo x="18283" y="16927"/>
                <wp:lineTo x="19342" y="15506"/>
                <wp:lineTo x="20092" y="14085"/>
                <wp:lineTo x="20530" y="12665"/>
                <wp:lineTo x="20714" y="11240"/>
                <wp:lineTo x="20714" y="9819"/>
                <wp:lineTo x="20405" y="8398"/>
                <wp:lineTo x="19902" y="6977"/>
                <wp:lineTo x="19155" y="5552"/>
                <wp:lineTo x="17907" y="4128"/>
                <wp:lineTo x="16097" y="2440"/>
                <wp:lineTo x="13039" y="1376"/>
                <wp:lineTo x="12167" y="1286"/>
                <wp:lineTo x="9234" y="1286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58" r="-330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</w:t>
      </w:r>
      <w:r>
        <w:rPr>
          <w:rFonts w:cs="Monotype Corsiva" w:ascii="Monotype Corsiva" w:hAnsi="Monotype Corsiva"/>
          <w:color w:val="002060"/>
          <w:sz w:val="28"/>
          <w:szCs w:val="28"/>
        </w:rPr>
        <w:t>Самая полезная газета для школьников,  их родителей и уч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0</wp:posOffset>
                </wp:positionH>
                <wp:positionV relativeFrom="paragraph">
                  <wp:posOffset>1684655</wp:posOffset>
                </wp:positionV>
                <wp:extent cx="10312400" cy="2780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0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Эко–клуб «Тэрэнги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- добровольное объединение учащихся школы №2, которые стремятся совершенствовать свои знания в области экологии, расширить свой кругозор, приобретать умения и навыки исследовательской, экспериментальной, творческой и практической деятельности во внеурочное время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Содержание деятельности клуб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: организация лекториев по темам проектов, отдельным вопросам науки, техники и искусства; проведение обзоров научной и научно-популярной литературы; проведение научно-практических конференций, организация творческих встреч с исследователями и учеными; издание сборников, выпуск газеты, бюллетеней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Организация работы клуб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>. Высшим органом является общее собрание, на котором планируется направление работы, избирается Совет клуба, утверждается план работы на год. Руководитель клуба учитель биологии Батева Х.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pt;height:218.95pt;mso-wrap-distance-left:9.05pt;mso-wrap-distance-right:9.05pt;mso-wrap-distance-top:0pt;mso-wrap-distance-bottom:0pt;margin-top:132.65pt;mso-position-vertical-relative:text;margin-left:-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  <w:u w:val="single"/>
                        </w:rPr>
                        <w:t>Эко–клуб «Тэрэнги»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 - добровольное объединение учащихся школы №2, которые стремятся совершенствовать свои знания в области экологии, расширить свой кругозор, приобретать умения и навыки исследовательской, экспериментальной, творческой и практической деятельности во внеурочное время.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  <w:u w:val="single"/>
                        </w:rPr>
                        <w:t>Содержание деятельности клуба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: организация лекториев по темам проектов, отдельным вопросам науки, техники и искусства; проведение обзоров научной и научно-популярной литературы; проведение научно-практических конференций, организация творческих встреч с исследователями и учеными; издание сборников, выпуск газеты, бюллетеней.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  <w:u w:val="single"/>
                        </w:rPr>
                        <w:t>Организация работы клуба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>. Высшим органом является общее собрание, на котором планируется направление работы, избирается Совет клуба, утверждается план работы на год. Руководитель клуба учитель биологии Батева Х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0</wp:posOffset>
                </wp:positionH>
                <wp:positionV relativeFrom="paragraph">
                  <wp:posOffset>4376420</wp:posOffset>
                </wp:positionV>
                <wp:extent cx="3086100" cy="6772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В 2004 году эколагерь «Индола стартовал в рамках реализации экспериментальной программы экологического ресурсного центра МБОУ «СОСОШ «2». Эколагерь осуществляет деятельность на базе стационарного детского оздоровительного лагеря «Яндола». С 2004г. Исследовательской работой руководят сотрудники БНЦ (ИОЭБ) СО РАН и преподаватели БГУ, ВСГТУ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Лагерь функционирует круглогодично. Программа экоклуба рассчитана для учащихся средних школ района и учителей биологии и эколог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3.3pt;mso-wrap-distance-left:9.05pt;mso-wrap-distance-right:9.05pt;mso-wrap-distance-top:0pt;mso-wrap-distance-bottom:0pt;margin-top:344.6pt;mso-position-vertical-relative:text;margin-left:-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>В 2004 году эколагерь «Индола стартовал в рамках реализации экспериментальной программы экологического ресурсного центра МБОУ «СОСОШ «2». Эколагерь осуществляет деятельность на базе стационарного детского оздоровительного лагеря «Яндола». С 2004г. Исследовательской работой руководят сотрудники БНЦ (ИОЭБ) СО РАН и преподаватели БГУ, ВСГТУ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>Лагерь функционирует круглогодично. Программа экоклуба рассчитана для учащихся средних школ района и учителей биологии и эколог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0700</wp:posOffset>
                </wp:positionH>
                <wp:positionV relativeFrom="paragraph">
                  <wp:posOffset>4121785</wp:posOffset>
                </wp:positionV>
                <wp:extent cx="2921000" cy="61093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610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Эколагерь «Индола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работает круглогодично с целью выявления мест обитания и произрастания флоры и фауны местности в разное время года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Лето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– общеэкологическая – на базе стационарного лагеря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Осень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– ботаническая – в условиях палаточного лагеря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Зим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– орнитологическая, фенологическая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Весн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– научно – методическая – Республиканский семинар учителей биологии и экологии, на котором члены экоклуба «Тэрэнги» выступают с докладами и концертом. Лагерь связан с практическими программами в области би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81.05pt;mso-wrap-distance-left:9.05pt;mso-wrap-distance-right:9.05pt;mso-wrap-distance-top:0pt;mso-wrap-distance-bottom:0pt;margin-top:324.55pt;mso-position-vertical-relative:text;margin-left:5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color w:val="00206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>Эколагерь «Индола»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 работает круглогодично с целью выявления мест обитания и произрастания флоры и фауны местности в разное время года.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  <w:u w:val="single"/>
                        </w:rPr>
                        <w:t>Лето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 – общеэкологическая – на базе стационарного лагеря.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  <w:u w:val="single"/>
                        </w:rPr>
                        <w:t>Осень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 – ботаническая – в условиях палаточного лагеря.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  <w:u w:val="single"/>
                        </w:rPr>
                        <w:t>Зима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 – орнитологическая, фенологическая.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  <w:u w:val="single"/>
                        </w:rPr>
                        <w:t>Весна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 – научно – методическая – Республиканский семинар учителей биологии и экологии, на котором члены экоклуба «Тэрэнги» выступают с докладами и концертом. Лагерь связан с практическими программами в области биологии</w:t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0</wp:posOffset>
                </wp:positionH>
                <wp:positionV relativeFrom="paragraph">
                  <wp:posOffset>10134600</wp:posOffset>
                </wp:positionV>
                <wp:extent cx="10312400" cy="3378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биологии и экологического образования для понимания экосистемы Еравны. Проекты длятся 14 дней в июне, 3 дня в палаточном лагере в сентябре, 3 дня в январе, 3 дня в мае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Достижения экологического клуба «Тэрэнги»: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В 201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году впервые была проведена он-лайн конференция  «Я - исследователь», в котором приняли участие школьники района, выпускники школы – студенты, обучающиеся в г. Москва, Новосибирск, Улан-Удэ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Результатом многолетней исследовательской работы в лагере   стал выпуск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Экологического паспорта модельной площадки долины реки Индол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автором которого является Батуева Б-Х.Б. Паспорт получил внешнюю рецензию сотрудников БНЦ, ВСГУТУ, БГУ. Работа будет опубликована в издательстве Бурятского научного центра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Летом 2010 года организован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20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Международный лагерь с участниками проекта  «Тахо-Байка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2060"/>
                                <w:sz w:val="32"/>
                                <w:szCs w:val="32"/>
                              </w:rPr>
                              <w:t>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,  в котором приняли участие учащиеся нашей школы, ученые БНЦ, ВСГУТУ, БГУ,  ИГУ, экологи Тахо-Байкал института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Ежегодно члены экоклуба «Тэрэнги» становятся победителями НПК «Шаг в будущее», олимпиады «Созвездие», «Национальное достояние России» Регионального и Федерального уровне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pt;height:266pt;mso-wrap-distance-left:9.05pt;mso-wrap-distance-right:9.05pt;mso-wrap-distance-top:0pt;mso-wrap-distance-bottom:0pt;margin-top:798pt;mso-position-vertical-relative:text;margin-left:-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биологии и экологического образования для понимания экосистемы Еравны. Проекты длятся 14 дней в июне, 3 дня в палаточном лагере в сентябре, 3 дня в январе, 3 дня в мае.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>Достижения экологического клуба «Тэрэнги»: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>В 2010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>году впервые была проведена он-лайн конференция  «Я - исследователь», в котором приняли участие школьники района, выпускники школы – студенты, обучающиеся в г. Москва, Новосибирск, Улан-Удэ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Результатом многолетней исследовательской работы в лагере   стал выпуск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C00000"/>
                          <w:sz w:val="32"/>
                          <w:szCs w:val="32"/>
                        </w:rPr>
                        <w:t>Экологического паспорта модельной площадки долины реки Индола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 автором которого является Батуева Б-Х.Б. Паспорт получил внешнюю рецензию сотрудников БНЦ, ВСГУТУ, БГУ. Работа будет опубликована в издательстве Бурятского научного центра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>Летом 2010 года организован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206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C00000"/>
                          <w:sz w:val="32"/>
                          <w:szCs w:val="32"/>
                        </w:rPr>
                        <w:t>Международный лагерь с участниками проекта  «Тахо-Байкал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2060"/>
                          <w:sz w:val="32"/>
                          <w:szCs w:val="32"/>
                        </w:rPr>
                        <w:t>»</w:t>
                      </w: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  <w:t xml:space="preserve">,  в котором приняли участие учащиеся нашей школы, ученые БНЦ, ВСГУТУ, БГУ,  ИГУ, экологи Тахо-Байкал института.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>Ежегодно члены экоклуба «Тэрэнги» становятся победителями НПК «Шаг в будущее», олимпиады «Созвездие», «Национальное достояние России» Регионального и Федерального уровней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00" w:leader="none"/>
        </w:tabs>
        <w:ind w:left="-900" w:right="-850" w:firstLine="540"/>
        <w:rPr/>
      </w:pPr>
      <w:r>
        <w:rPr/>
        <w:tab/>
      </w:r>
    </w:p>
    <w:p>
      <w:pPr>
        <w:pStyle w:val="Normal"/>
        <w:ind w:left="-900" w:right="-85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6965</wp:posOffset>
                </wp:positionH>
                <wp:positionV relativeFrom="paragraph">
                  <wp:posOffset>6493510</wp:posOffset>
                </wp:positionV>
                <wp:extent cx="396621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  <w:t>Возвра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23.4pt;mso-wrap-distance-left:9.05pt;mso-wrap-distance-right:9.05pt;mso-wrap-distance-top:0pt;mso-wrap-distance-bottom:0pt;margin-top:511.3pt;mso-position-vertical-relative:text;margin-left:-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8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800000"/>
                          <w:sz w:val="28"/>
                          <w:szCs w:val="28"/>
                          <w:u w:val="single"/>
                        </w:rPr>
                        <w:t>Возв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6838" w:h="23811"/>
      <w:pgMar w:left="1080" w:right="14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sz w:val="36"/>
        <w:szCs w:val="36"/>
      </w:rPr>
    </w:pPr>
    <w:r>
      <w:rPr>
        <w:b/>
        <w:color w:val="002060"/>
        <w:sz w:val="36"/>
        <w:szCs w:val="36"/>
      </w:rPr>
      <w:t xml:space="preserve">                                                                                                                  </w:t>
    </w:r>
    <w:r>
      <w:rPr>
        <w:b/>
        <w:color w:val="002060"/>
        <w:sz w:val="36"/>
        <w:szCs w:val="36"/>
      </w:rPr>
      <w:t>Апрель, 201</w:t>
    </w:r>
    <w:r>
      <w:rPr>
        <w:b/>
        <w:color w:val="002060"/>
        <w:sz w:val="36"/>
        <w:szCs w:val="36"/>
        <w:lang w:val="en-US"/>
      </w:rPr>
      <w:t>2</w:t>
    </w:r>
    <w:r>
      <w:rPr>
        <w:b/>
        <w:color w:val="002060"/>
        <w:sz w:val="36"/>
        <w:szCs w:val="36"/>
      </w:rPr>
      <w:t xml:space="preserve"> г</w:t>
    </w:r>
    <w:r>
      <w:rPr>
        <w:color w:val="002060"/>
        <w:sz w:val="36"/>
        <w:szCs w:val="36"/>
      </w:rPr>
      <w:t>.</w:t>
    </w:r>
  </w:p>
  <w:p>
    <w:pPr>
      <w:pStyle w:val="Normal"/>
      <w:rPr>
        <w:color w:val="002060"/>
        <w:sz w:val="36"/>
        <w:szCs w:val="36"/>
      </w:rPr>
    </w:pPr>
    <w:r>
      <w:rPr>
        <w:color w:val="00206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65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23:00Z</dcterms:created>
  <dc:creator>В.Н.</dc:creator>
  <dc:description/>
  <cp:keywords/>
  <dc:language>en-US</dc:language>
  <cp:lastModifiedBy>Admin</cp:lastModifiedBy>
  <cp:lastPrinted>2009-03-31T21:56:00Z</cp:lastPrinted>
  <dcterms:modified xsi:type="dcterms:W3CDTF">2012-04-10T07:09:00Z</dcterms:modified>
  <cp:revision>88</cp:revision>
  <dc:subject/>
  <dc:title>Титульный лист. Сентябрь.2010</dc:title>
</cp:coreProperties>
</file>