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НКУРСНАЯ ПРОГРАММА ДЛЯ АКТИВОВ 5-7 КЛАССОВ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ВЕЛИКОЛЕПНАЯ СЕМЁРКА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szCs w:val="28"/>
        </w:rPr>
        <w:t>28 января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и организаторских способностей подрост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ние основных идей и принципов деятельности лидера-организато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 уровня готовности к лидерству, способствование его повышению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работы в группе, в коман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манды (по 7 человек)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ы поддержки коман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ду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ранитель времен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щник (выносит реквизит, управляет ПП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7 номеров для жеребьев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7 конвертов с текстами песен для конкурса «Семь веселых нот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7 конвертов с текстами для конкурса «7 чудес свет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7 карточек с названиями качеств лидер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сты и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зультат игры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лочение актива клас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дорогие ребята! Наша сегодняшняя программа называется «Великолепная семерка». Надеюсь, что она даст вам возможность хорошо отдохнуть, проявить ловкость, находчивость, блеснуть своей эрудицией. А в центре внимания будет цифра семь.</w:t>
        <w:br/>
        <w:t>Обратимся к истокам. Древняя Греция: 7 героев сражаются против Фив на заре истории, 7 городов спорят за честь именоваться родиной Гомера. На страницах Библии цифра 7 встречается более 160 раз: 7 пар животных, 7 пар птиц небесных взял Ной в ковчег, через 7 дней начался великий потоп, 7 бесов изгоняет Иисус из Марии Магдалены, 7 слов произносит на кресте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ша конкурсная программа лидеров классов называется «Великолепная семёрка». В программе - 7 конкурсов, высшая оценка жюри - 7 баллов. Проведем жеребьевку.</w:t>
      </w:r>
    </w:p>
    <w:p>
      <w:pPr>
        <w:pStyle w:val="Style14"/>
        <w:numPr>
          <w:ilvl w:val="0"/>
          <w:numId w:val="5"/>
        </w:numPr>
        <w:rPr/>
      </w:pPr>
      <w:r>
        <w:rPr>
          <w:rStyle w:val="StrongEmphasis"/>
          <w:color w:val="800000"/>
          <w:sz w:val="28"/>
          <w:szCs w:val="28"/>
        </w:rPr>
        <w:t xml:space="preserve">Конкурс «Знакомство» </w:t>
      </w:r>
      <w:r>
        <w:rPr>
          <w:rStyle w:val="StrongEmphasis"/>
          <w:b w:val="false"/>
          <w:sz w:val="28"/>
          <w:szCs w:val="28"/>
        </w:rPr>
        <w:t>(визитная карточка актива класса)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2.</w:t>
        <w:tab/>
        <w:t xml:space="preserve">      Конкурс «Аукцион пословиц и поговорок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должны вспомнить пословицы и поговорки, в которых упоминается цифра 7. Время на подготовку — 1 минута. Затем по очереди (это результат жеребьевки) команды называют пословицы, не повторяясь. Выигрывает та команда, которая их больше вспомнит  (7 баллов).</w:t>
      </w:r>
    </w:p>
    <w:p>
      <w:pPr>
        <w:pStyle w:val="Style14"/>
        <w:numPr>
          <w:ilvl w:val="0"/>
          <w:numId w:val="2"/>
        </w:numPr>
        <w:rPr/>
      </w:pPr>
      <w:r>
        <w:rPr>
          <w:rStyle w:val="StrongEmphasis"/>
          <w:color w:val="800000"/>
          <w:sz w:val="28"/>
          <w:szCs w:val="28"/>
        </w:rPr>
        <w:t xml:space="preserve">      </w:t>
      </w:r>
      <w:r>
        <w:rPr>
          <w:rStyle w:val="StrongEmphasis"/>
          <w:color w:val="800000"/>
          <w:sz w:val="28"/>
          <w:szCs w:val="28"/>
        </w:rPr>
        <w:t>Конкурс «Семь веселых нот»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манда получает конверт, на лицевой стороне которого нарисована одна из нот. В конверте лежат карточки с текстом песни. В каждой песне пропущено 7 слов.</w:t>
        <w:br/>
        <w:t>Конкурс оценивается так: по 1 баллу  за каждое правильно вставленное слово в тексте песни; 2 балла, если дружно исполнена песня.</w:t>
      </w:r>
    </w:p>
    <w:p>
      <w:pPr>
        <w:pStyle w:val="Style14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b/>
          <w:color w:val="9933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      </w:t>
      </w:r>
      <w:r>
        <w:rPr>
          <w:rStyle w:val="StrongEmphasis"/>
          <w:color w:val="800000"/>
          <w:sz w:val="28"/>
          <w:szCs w:val="28"/>
        </w:rPr>
        <w:t>Конкурс «Семь чудес света»</w:t>
      </w:r>
    </w:p>
    <w:p>
      <w:pPr>
        <w:pStyle w:val="Style14"/>
        <w:rPr/>
      </w:pPr>
      <w:r>
        <w:rPr>
          <w:color w:val="000000"/>
          <w:sz w:val="28"/>
          <w:szCs w:val="28"/>
        </w:rPr>
        <w:t>Представитель от команд выбирает конверт. Внутри конверта текст об одном из чудес света. Надо узнать, о каком чуде света идет речь.</w:t>
      </w:r>
    </w:p>
    <w:p>
      <w:pPr>
        <w:pStyle w:val="Normal"/>
        <w:numPr>
          <w:ilvl w:val="0"/>
          <w:numId w:val="6"/>
        </w:numPr>
        <w:spacing w:before="0" w:after="0"/>
        <w:ind w:left="0" w:firstLine="540"/>
        <w:rPr/>
      </w:pPr>
      <w:r>
        <w:rPr>
          <w:color w:val="000000"/>
          <w:sz w:val="28"/>
          <w:szCs w:val="28"/>
        </w:rPr>
        <w:t xml:space="preserve">От Каира далеко на юг тянется цепь остроконечных искусственных гор белого и желтоватого цветов. О них Михаил Эминеску сказал: «Величавые, как вечность, молчаливые, как смерть». </w:t>
      </w:r>
      <w:r>
        <w:rPr>
          <w:rStyle w:val="Emphasis"/>
          <w:color w:val="000000"/>
          <w:sz w:val="28"/>
          <w:szCs w:val="28"/>
        </w:rPr>
        <w:t>(Египетские пирамиды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firstLine="540"/>
        <w:rPr/>
      </w:pPr>
      <w:r>
        <w:rPr>
          <w:color w:val="000000"/>
          <w:sz w:val="28"/>
          <w:szCs w:val="28"/>
        </w:rPr>
        <w:t xml:space="preserve">Это чудо находилось в самом большом и богатом городе Древнего Востока — Вавилоне. Оно создано по приказу царя Навуходоносора Второго в VI в. до н. 3. для своей жены. Разрушено наводнениями реки Евфрат. </w:t>
      </w:r>
      <w:r>
        <w:rPr>
          <w:rStyle w:val="Emphasis"/>
          <w:color w:val="000000"/>
          <w:sz w:val="28"/>
          <w:szCs w:val="28"/>
        </w:rPr>
        <w:t>(Висячие сады Семирамиды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firstLine="540"/>
        <w:rPr/>
      </w:pPr>
      <w:r>
        <w:rPr>
          <w:color w:val="000000"/>
          <w:sz w:val="28"/>
          <w:szCs w:val="28"/>
        </w:rPr>
        <w:t xml:space="preserve">Это чудо представляет собой прямоугольное здание из камня и дерева, обнесенное со всех сторон двойной колоннадой из 127 колонн. Все, кто входил в это здание, были под защитой богини, в честь которой и построено здание. Даже государственных преступников и беглых рабов не могли здесь схватить. </w:t>
      </w:r>
      <w:r>
        <w:rPr>
          <w:rStyle w:val="Emphasis"/>
          <w:color w:val="000000"/>
          <w:sz w:val="28"/>
          <w:szCs w:val="28"/>
        </w:rPr>
        <w:t>(Храм Артемиды в Эфесе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чудо создано гениальным скульптором Фидием из золота, слоновой кости, черного дерева и драгоценных камней. Лицо статуи было доброе. Казалось, что вот-вот статуя поднимется, расправит плечи и пойдет. К сожалению, это чудо погибло во время пожара во дворце императора Феодосия Второго. </w:t>
      </w:r>
      <w:r>
        <w:rPr>
          <w:rStyle w:val="Emphasis"/>
          <w:color w:val="000000"/>
          <w:sz w:val="28"/>
          <w:szCs w:val="28"/>
        </w:rPr>
        <w:t xml:space="preserve">(Статуя Зевса в Олимпии, «Зевс Олимпийский».) </w:t>
      </w:r>
    </w:p>
    <w:p>
      <w:pPr>
        <w:pStyle w:val="Normal"/>
        <w:numPr>
          <w:ilvl w:val="0"/>
          <w:numId w:val="6"/>
        </w:numPr>
        <w:spacing w:before="0" w:after="0"/>
        <w:ind w:left="0" w:firstLine="540"/>
        <w:rPr/>
      </w:pPr>
      <w:r>
        <w:rPr>
          <w:color w:val="000000"/>
          <w:sz w:val="28"/>
          <w:szCs w:val="28"/>
        </w:rPr>
        <w:t xml:space="preserve">Один из самых грандиозных памятников, простоявший девятнадцать веков, был построен в Малой Азии в столице Карийского царства (ныне город Бодрум в Турции) по приказу царицы Артемисии в середине IV в. до н. э. Это трехэтажное сооружение из кирпича, облицованное изнутри и снаружи белым мрамором, высотой 60 м. На первом этаже покоилась урна с прахом царя, второй этаж обнесен колоннадой, третий представлял собой многоступенчатую пирамиду. Венчало здание четверка коней с колесницей. От имени этого царя и произошло название здания. Разрушили этот памятник старины крестоносцы в XV в. </w:t>
      </w:r>
      <w:r>
        <w:rPr>
          <w:rStyle w:val="Emphasis"/>
          <w:color w:val="000000"/>
          <w:sz w:val="28"/>
          <w:szCs w:val="28"/>
        </w:rPr>
        <w:t>(Мавзолей в Галикарнассе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firstLine="540"/>
        <w:rPr/>
      </w:pPr>
      <w:r>
        <w:rPr>
          <w:color w:val="000000"/>
          <w:sz w:val="28"/>
          <w:szCs w:val="28"/>
        </w:rPr>
        <w:t xml:space="preserve">Это чудо строили 12 лет в честь успешной обороны острова. Бронзовая 36-метровая статуя юноши расположилась на торговой площади между морем и городскими воротами. Голову статуи украшал венец в форме расходящихся в стороны лучей солнца. Ладонью правой руки он прикрывал глаза, всматриваясь вдаль. Это чудо рухнуло при землетрясении. </w:t>
      </w:r>
      <w:r>
        <w:rPr>
          <w:rStyle w:val="Emphasis"/>
          <w:color w:val="000000"/>
          <w:sz w:val="28"/>
          <w:szCs w:val="28"/>
        </w:rPr>
        <w:t>(Колосс Родосский. Статуя Гелиоса — бога солнца, покровителя острова Родос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трове Фарос в устье реки Нила около 280 г. до н. э. построено чудо. Высота его достигала 135 м, на вершине этого чуда в открытой каменной беседке пылал костер. Простояло оно 1500 лет, погибло при землетрясении. </w:t>
      </w:r>
      <w:r>
        <w:rPr>
          <w:rStyle w:val="Emphasis"/>
          <w:color w:val="000000"/>
          <w:sz w:val="28"/>
          <w:szCs w:val="28"/>
        </w:rPr>
        <w:t>(Александрийский маяк на острове Фарос.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108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Конкурс «Мозговой штурм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анда работает 2 минуты и составляет как можно больше слов из букв слова «САМОУПРАВЛЕНИЕ». Выигрывает команда, составившая больше всех слов. 1 дополнительный балл команде, составившей самое длинное слово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108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Конкурс «Как вести за собой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должна подготовить и провести массовую игру, где могут принять участие все зрители. Время на подготовку - 3 минуты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108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Конкурс «Пойми меня» (конкурс капитан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важаемые конкурсанты, сегодня вы боретесь за звание ЛИДЕР. А кого можно назвать лидером? Какими качествами должен он обладать? Задача капитана сейчас показать своей команде с помощью мимики и жестов то качество, которое указанно на карточке.</w:t>
      </w:r>
    </w:p>
    <w:p>
      <w:pPr>
        <w:pStyle w:val="Style14"/>
        <w:numPr>
          <w:ilvl w:val="0"/>
          <w:numId w:val="9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еселый</w:t>
      </w:r>
    </w:p>
    <w:p>
      <w:pPr>
        <w:pStyle w:val="Style14"/>
        <w:numPr>
          <w:ilvl w:val="0"/>
          <w:numId w:val="9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раведливый</w:t>
      </w:r>
    </w:p>
    <w:p>
      <w:pPr>
        <w:pStyle w:val="Style14"/>
        <w:numPr>
          <w:ilvl w:val="0"/>
          <w:numId w:val="9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ходчивый</w:t>
      </w:r>
    </w:p>
    <w:p>
      <w:pPr>
        <w:pStyle w:val="Style14"/>
        <w:numPr>
          <w:ilvl w:val="0"/>
          <w:numId w:val="9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мный</w:t>
      </w:r>
    </w:p>
    <w:p>
      <w:pPr>
        <w:pStyle w:val="Style14"/>
        <w:numPr>
          <w:ilvl w:val="0"/>
          <w:numId w:val="9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раведливый</w:t>
      </w:r>
    </w:p>
    <w:p>
      <w:pPr>
        <w:pStyle w:val="Style14"/>
        <w:numPr>
          <w:ilvl w:val="0"/>
          <w:numId w:val="9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щи тельный</w:t>
      </w:r>
    </w:p>
    <w:p>
      <w:pPr>
        <w:pStyle w:val="Style14"/>
        <w:numPr>
          <w:ilvl w:val="0"/>
          <w:numId w:val="9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Целеустремленный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8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00"/>
      <w:ind w:firstLine="567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1:29:00Z</dcterms:created>
  <dc:creator>VTM</dc:creator>
  <dc:description/>
  <cp:keywords/>
  <dc:language>en-US</dc:language>
  <cp:lastModifiedBy>VTM</cp:lastModifiedBy>
  <cp:lastPrinted>2001-01-28T09:08:00Z</cp:lastPrinted>
  <dcterms:modified xsi:type="dcterms:W3CDTF">2001-01-28T05:17:00Z</dcterms:modified>
  <cp:revision>7</cp:revision>
  <dc:subject/>
  <dc:title>Лидер и его команда</dc:title>
</cp:coreProperties>
</file>