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иселева Н.П    учитель математик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№37  г.Дзержинск,  Нижегородская об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аботка внеклассного мероприятия для 5 кла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Математика 5 класс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Я Виленкин,  В.И.Жохов, А.С.Чесноков, С.И.Швацбур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щественный смотр знаний в 5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теме: «Действия с десятичными дробями»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32"/>
          <w:szCs w:val="32"/>
        </w:rPr>
        <w:t>Цели и задачи: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знаний учащихс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сновных понятий базового уровн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уровня знаний учащихся.</w:t>
      </w:r>
    </w:p>
    <w:p>
      <w:pPr>
        <w:pStyle w:val="Style17"/>
        <w:rPr/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;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требности в приобретении знаний.</w:t>
      </w:r>
    </w:p>
    <w:p>
      <w:pPr>
        <w:pStyle w:val="Style17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коллективной работы в сочетании с самостоятельностью учащихся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не только за собственные знания, но и за успехи всего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елю до смотра объявляется точный день его проведения и состав комиссии. Члены комиссии- учащиеся десятых классов. Они тщательно готовятся к смотру: повторяют с ребятами, которых будут опрашивать, нужный материал, участвуют в подборе задач, в изготовлении наглядных пособий для смот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, готовящийся к смотру знаний, разбивается на 4 звена. Звенья избирают ответственных , которые координируют подготовку. Ответственные решают, когда и где все звено занимается вместе, какие вопросы оно рассматривает коллективно, а какие- ребята готовят самостоятельно. После смотра комиссия вывешивает список, в котором указывает оценки всех опрош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знаний состоит из 3 частей: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матический диктант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ный  опрос и решение задач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 рабо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матический диктант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 (в двух вариантах) читается двумя членами комисс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3119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ати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ь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54  и  1,2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  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b/>
              </w:rPr>
              <w:fldChar w:fldCharType="end"/>
            </w:r>
            <w:r>
              <w:rPr>
                <w:b/>
                <w:position w:val="-1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4  и  5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 </w:t>
            </w:r>
            <w:r>
              <w:fldChar w:fldCharType="begin"/>
            </w:r>
            <w:r>
              <w:rPr>
                <w:position w:val="-11"/>
                <w:b/>
              </w:rPr>
              <w:instrText xml:space="preserve"> QUOTE _x0001_ </w:instrText>
            </w:r>
            <w:r>
              <w:rPr>
                <w:b/>
                <w:position w:val="-11"/>
              </w:rPr>
            </w:r>
            <w:r>
              <w:rPr>
                <w:position w:val="-11"/>
                <w:b/>
              </w:rPr>
              <w:fldChar w:fldCharType="separate"/>
            </w:r>
            <w:r>
              <w:rPr>
                <w:b/>
                <w:position w:val="-11"/>
              </w:rPr>
            </w:r>
            <w:r>
              <w:rPr>
                <w:b/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b/>
              </w:rPr>
              <w:fldChar w:fldCharType="end"/>
            </w:r>
            <w:r>
              <w:rPr>
                <w:b/>
                <w:position w:val="-11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лить числ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 единиц 72,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 сотых 121,3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а)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121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 единиц 48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 сотых  305,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305,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 в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1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 в 10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3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 в 10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0,0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 в 100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0,054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2-5 сопровождаются карточками с записью чисе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numPr>
          <w:ilvl w:val="0"/>
          <w:numId w:val="2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ный  опрос и решение задач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роводится по плану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50"/>
        <w:gridCol w:w="3187"/>
      </w:tblGrid>
      <w:tr>
        <w:trPr/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ря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яд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ариан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 опро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уч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числит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авила выполнения действий с десятичными дробями (опрос проводят члены комисс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значение выраж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работа по карточке)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значение выраж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работа по карточке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числит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авила выполнения действий с десятичными дробями (опрос проводят члены комисс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я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яд</w:t>
            </w:r>
          </w:p>
        </w:tc>
      </w:tr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ый опрос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 уч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ариан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числит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авила выполнения действий с десятичными дробями (опрос проводят члены комисс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значение выраж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работа по карточке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ти значение выраж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амостоятельная работа по карточке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ычислить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 правила выполнения действий с десятичными дробями (опрос проводят члены комисси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15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ронтальный опрос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3119"/>
        <w:gridCol w:w="294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ря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значение выра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2,43+8,7+6,57 =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68,3-6,17=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2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)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2*0,5)*20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0,69:2,3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3,98+9,5+7,02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45,7- 4,3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,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(0,7*2,5)*4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0,24:1,2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хотя бы одно значение х , удовлетворяющее данному неравен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0,31…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1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714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0,011…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е выражение и найдите его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0,2+а+0,0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а=0;   0,7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0,25+а;  0,25;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7,8с -7,55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 с=0;  0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0,25с; 0; 0,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4,29-4,09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;  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0,2+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; 0,2; 0,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0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0,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;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0,2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; 0; 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ить на 25 следующие чис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*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*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8*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*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*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*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8*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*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ких значен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рны следующие 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a+b=a;           4)a*b=a;              7)a:b=a;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) a-b=a ;           5) a*b=b;             8)a:b=0;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 a-b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6)6*b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9)a:b=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о, что 0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. Найти  значение выра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,3х*0,83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2*х*0,1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,3х*2,3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0,1*х*3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,3 от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0% от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 0,36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0,6 от 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60% от 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0,6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1"/>
        </w:numPr>
        <w:rPr/>
      </w:pPr>
      <w:r>
        <w:rPr/>
        <w:t>Теор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ати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+0,1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+0,001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2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0,03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0,02=0,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*1,6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*0,2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:0,7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:0,08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,0032*1000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12,3:10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5,284*100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43,2:10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32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2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йдите значение выражения: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90"/>
        <w:gridCol w:w="411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ати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3-3,22:2,8*2+0,27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2:2,8=1,15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*2=2,3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3-2,3=7,73</w:t>
            </w:r>
          </w:p>
          <w:p>
            <w:pPr>
              <w:pStyle w:val="Normal"/>
              <w:numPr>
                <w:ilvl w:val="2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+0,28=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,88:3,2-0,5)*4+6,0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,65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:3,2=2,15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-0,5=1,65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*4=6,6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+6,05=12,65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Письменная  рабо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69"/>
        <w:gridCol w:w="3210"/>
        <w:gridCol w:w="307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атиан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ите данные числа в порядке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=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3+0,39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0035-9,983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=1,0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0,482*2,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:0,8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35+0,739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1,89-9,792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0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8,3236*0,25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08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,9663:0,7=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,8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; y; x; z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; t; y; x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; x; y; z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ости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-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4+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64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х-0,08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98х-0,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,25-5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0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y+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25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обыкновенную дробь в виде десятич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025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6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mbria Math" w:cs="Cambria Math" w:ascii="Cambria Math" w:hAnsi="Cambria Math"/>
                <w:sz w:val="36"/>
                <w:szCs w:val="3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fldChar w:fldCharType="begin"/>
            </w:r>
            <w:r>
              <w:rPr>
                <w:position w:val="-20"/>
                <w:sz w:val="36"/>
                <w:szCs w:val="36"/>
              </w:rPr>
              <w:instrText xml:space="preserve"> QUOTE _x0001_ </w:instrText>
            </w:r>
            <w:r>
              <w:rPr>
                <w:position w:val="-20"/>
                <w:sz w:val="36"/>
                <w:szCs w:val="36"/>
              </w:rPr>
            </w:r>
            <w:r>
              <w:rPr>
                <w:position w:val="-20"/>
                <w:sz w:val="36"/>
                <w:szCs w:val="36"/>
              </w:rPr>
              <w:fldChar w:fldCharType="separate"/>
            </w:r>
            <w:r>
              <w:rPr>
                <w:position w:val="-20"/>
                <w:sz w:val="36"/>
                <w:szCs w:val="36"/>
              </w:rPr>
            </w:r>
            <w:r>
              <w:rPr>
                <w:position w:val="-20"/>
                <w:sz w:val="36"/>
                <w:szCs w:val="36"/>
              </w:rPr>
              <w:drawing>
                <wp:inline distT="0" distB="0" distL="0" distR="0">
                  <wp:extent cx="14287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36"/>
                <w:szCs w:val="36"/>
              </w:rPr>
              <w:fldChar w:fldCharType="end"/>
            </w:r>
            <w:r>
              <w:rPr>
                <w:position w:val="-2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метки за математический диктант были выставлены во время фронтального опроса, ответы за карточки - во время общей письменной работы. А чтобы было время проверить письменную работу,  классу предложено отгадать кроссвор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8"/>
        </w:numPr>
        <w:spacing w:before="0" w:after="280"/>
        <w:ind w:left="720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78105" distR="78105" simplePos="0" locked="0" layoutInCell="0" allowOverlap="1" relativeHeight="12">
                <wp:simplePos x="0" y="0"/>
                <wp:positionH relativeFrom="column">
                  <wp:posOffset>4912360</wp:posOffset>
                </wp:positionH>
                <wp:positionV relativeFrom="paragraph">
                  <wp:posOffset>-144145</wp:posOffset>
                </wp:positionV>
                <wp:extent cx="995680" cy="762000"/>
                <wp:effectExtent l="0" t="173990" r="0" b="539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82800">
                          <a:off x="0" y="0"/>
                          <a:ext cx="995760" cy="762120"/>
                        </a:xfrm>
                        <a:prstGeom prst="wedgeEllipseCallout">
                          <a:avLst>
                            <a:gd name="adj1" fmla="val -55564"/>
                            <a:gd name="adj2" fmla="val 33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 rot="1311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8pt;margin-top:-11.4pt;width:78.35pt;height:59.95pt;mso-wrap-style:square;v-text-anchor:top;rotation:14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3345" distR="92710" simplePos="0" locked="0" layoutInCell="0" allowOverlap="1" relativeHeight="19">
                <wp:simplePos x="0" y="0"/>
                <wp:positionH relativeFrom="column">
                  <wp:posOffset>2842260</wp:posOffset>
                </wp:positionH>
                <wp:positionV relativeFrom="paragraph">
                  <wp:posOffset>23495</wp:posOffset>
                </wp:positionV>
                <wp:extent cx="888365" cy="762000"/>
                <wp:effectExtent l="0" t="259080" r="0" b="1081614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5400">
                          <a:off x="0" y="0"/>
                          <a:ext cx="888480" cy="762120"/>
                        </a:xfrm>
                        <a:prstGeom prst="wedgeEllipseCallout">
                          <a:avLst>
                            <a:gd name="adj1" fmla="val -35685"/>
                            <a:gd name="adj2" fmla="val 72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Kozuka Gothic Pro M" w:cs="Times New Roman"/>
                                <w:color w:val="00B050"/>
                                <w:lang w:val="ru-RU" w:bidi="ar-SA"/>
                              </w:rPr>
                              <w:t>П/Р                                             1вари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положите данные числа в порядке  возраст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0,73+0,395 ;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1,0035-9,983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0,482*2,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;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:0,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:1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    2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   3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735" w:hanging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2.  Упростить:   3,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0,084+5,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9,064х.    2) 8,35х-0,084.   3) 8,98х-0,08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3.Представить обыкновенную дробь в виде десятично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:     1)0,6.     2) 0,06.       3) 6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Kozuka Gothic Pro M"/>
                                <w:color w:val="7030A0"/>
                                <w:lang w:val="ru-RU" w:bidi="ar-SA"/>
                              </w:rPr>
                              <w:t>П/Р                                       2 вари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положите данные числа в порядке  убы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1,35+0,739;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1,89-9,792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18,3236*0,25;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,9663:0,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:  1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 2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3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11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Kozuka Gothic Pro M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Kozuka Gothic Pro M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Упростить:   6,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>+7,25-5,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11,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7,25      2) 1,0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7,25         3)8,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3.Представить обыкновенную дробь в виде десятично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position w:val="-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:   1) 2.     2) 0,2 .     3) 0,0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Kozuka Gothic Pro M"/>
                                <w:color w:val="00B050"/>
                                <w:lang w:val="ru-RU" w:bidi="ar-SA"/>
                              </w:rPr>
                              <w:t>П/Р                                             1вари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положите данные числа в порядке  возраст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0,73+0,395 ;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1,0035-9,983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0,482*2,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;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:0,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:1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    2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   3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7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2.  Упростить:   3,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0,084+5,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 9,064х.    2) 8,35х-0,084.   3) 8,98х-0,084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3.Представить обыкновенную дробь в виде десятично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:     1)0,6.     2) 0,06.       3) 6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cs="Times New Roman" w:eastAsia="Kozuka Gothic Pro M"/>
                                <w:color w:val="7030A0"/>
                                <w:lang w:val="ru-RU" w:bidi="ar-SA"/>
                              </w:rPr>
                              <w:t>П/Р                                       2 вариа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положите данные числа в порядке  убы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1,35+0,739;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1,89-9,792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=18,3236*0,25;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=1,9663:0,7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:  1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 2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3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111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Kozuka Gothic Pro M" w:cs="Times New Roman"/>
                                <w:color w:val="auto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Kozuka Gothic Pro M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Упростить:   6,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SA" w:val="ru-RU"/>
                              </w:rPr>
                              <w:t>+7,25-5,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)11,2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7,25      2) 1,0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+7,25         3)8,2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3.Представить обыкновенную дробь в виде десятично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position w:val="-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ет:   1) 2.     2) 0,2 .     3) 0,0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rot="13284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5pt;margin-top:1.8pt;width:69.9pt;height:59.95pt;mso-wrap-style:square;v-text-anchor:top;rotation: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0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Kozuka Gothic Pro M" w:cs="Times New Roman"/>
                          <w:color w:val="00B050"/>
                          <w:lang w:val="ru-RU" w:bidi="ar-SA"/>
                        </w:rPr>
                        <w:t>П/Р                                             1вариан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положите данные числа в порядке  возрастания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=0,73+0,395 ;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11,0035-9,983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0,482*2,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;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1:0,8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:1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    2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   3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;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735" w:hanging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2.  Упростить:   3,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0,084+5,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9,064х.    2) 8,35х-0,084.   3) 8,98х-0,084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3.Представить обыкновенную дробь в виде десятичной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:     1)0,6.     2) 0,06.       3) 6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Kozuka Gothic Pro M"/>
                          <w:color w:val="7030A0"/>
                          <w:lang w:val="ru-RU" w:bidi="ar-SA"/>
                        </w:rPr>
                        <w:t>П/Р                                       2 вариан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положите данные числа в порядке  убывания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=1,35+0,739;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11,89-9,792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=18,3236*0,25;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1,9663:0,7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:  1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 2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3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11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Kozuka Gothic Pro M" w:cs="Times New Roman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Kozuka Gothic Pro M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Упростить:   6,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>+7,25-5,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11,2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7,25      2) 1,0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7,25         3)8,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3.Представить обыкновенную дробь в виде десятичной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position w:val="-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:   1) 2.     2) 0,2 .     3) 0,02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Kozuka Gothic Pro M"/>
                          <w:color w:val="00B050"/>
                          <w:lang w:val="ru-RU" w:bidi="ar-SA"/>
                        </w:rPr>
                        <w:t>П/Р                                             1вариан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положите данные числа в порядке  возрастания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=0,73+0,395 ;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11,0035-9,983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0,482*2,5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;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1:0,8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:1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    2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   3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;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7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2.  Упростить:   3,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0,084+5,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 9,064х.    2) 8,35х-0,084.   3) 8,98х-0,084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3.Представить обыкновенную дробь в виде десятичной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:     1)0,6.     2) 0,06.       3) 6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cs="Times New Roman" w:eastAsia="Kozuka Gothic Pro M"/>
                          <w:color w:val="7030A0"/>
                          <w:lang w:val="ru-RU" w:bidi="ar-SA"/>
                        </w:rPr>
                        <w:t>П/Р                                       2 вариан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Расположите данные числа в порядке  убывания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=1,35+0,739;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11,89-9,792;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=18,3236*0,25;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=1,9663:0,7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:  1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 2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3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z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111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Kozuka Gothic Pro M" w:cs="Times New Roman"/>
                          <w:color w:val="auto"/>
                          <w:lang w:val="ru-RU" w:bidi="ar-SA"/>
                        </w:rPr>
                        <w:t>2.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Kozuka Gothic Pro M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Упростить:   6,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bidi="ar-SA" w:val="ru-RU"/>
                        </w:rPr>
                        <w:t>+7,25-5,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)11,2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7,25      2) 1,0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+7,25         3)8,2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3.Представить обыкновенную дробь в виде десятичной: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position w:val="-20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ет:   1) 2.     2) 0,2 .     3) 0,0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Кроссворд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48"/>
          <w:szCs w:val="48"/>
        </w:rPr>
        <w:t>Числодождь</w:t>
      </w:r>
      <w:r>
        <w:rPr>
          <w:rFonts w:cs="Times New Roman" w:ascii="Times New Roman" w:hAnsi="Times New Roman"/>
          <w:b/>
          <w:sz w:val="32"/>
          <w:szCs w:val="32"/>
        </w:rPr>
        <w:t xml:space="preserve">»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14605</wp:posOffset>
                      </wp:positionV>
                      <wp:extent cx="808355" cy="762000"/>
                      <wp:effectExtent l="4445" t="238125" r="381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089600">
                                <a:off x="0" y="0"/>
                                <a:ext cx="808200" cy="762120"/>
                              </a:xfrm>
                              <a:prstGeom prst="wedgeEllipseCallout">
                                <a:avLst>
                                  <a:gd name="adj1" fmla="val -46074"/>
                                  <a:gd name="adj2" fmla="val 70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rot="11510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9.2pt;margin-top:1.1pt;width:63.6pt;height:59.95pt;mso-wrap-style:square;v-text-anchor:top;rotation:1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0</wp:posOffset>
                </wp:positionH>
                <wp:positionV relativeFrom="paragraph">
                  <wp:posOffset>131445</wp:posOffset>
                </wp:positionV>
                <wp:extent cx="808355" cy="762000"/>
                <wp:effectExtent l="4445" t="54610" r="1022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9600">
                          <a:off x="0" y="0"/>
                          <a:ext cx="808200" cy="762120"/>
                        </a:xfrm>
                        <a:prstGeom prst="wedgeEllipseCallout">
                          <a:avLst>
                            <a:gd name="adj1" fmla="val -70282"/>
                            <a:gd name="adj2" fmla="val 4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8</w:t>
                            </w:r>
                          </w:p>
                        </w:txbxContent>
                      </wps:txbx>
                      <wps:bodyPr anchor="t" rot="115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10.3pt;width:63.6pt;height:59.95pt;mso-wrap-style:square;v-text-anchor:top;rotation: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0</wp:posOffset>
                </wp:positionH>
                <wp:positionV relativeFrom="paragraph">
                  <wp:posOffset>198755</wp:posOffset>
                </wp:positionV>
                <wp:extent cx="914400" cy="609600"/>
                <wp:effectExtent l="31115" t="90805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36800"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486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pt;margin-top:15.65pt;width:71.95pt;height:47.95pt;mso-wrap-style:square;v-text-anchor:top;rotation: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Туча черная нависла,   </w:t>
      </w:r>
    </w:p>
    <w:p>
      <w:pPr>
        <w:pStyle w:val="Normal"/>
        <w:ind w:left="1418" w:right="15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ехраскатный грянул гром,</w:t>
      </w:r>
    </w:p>
    <w:p>
      <w:pPr>
        <w:pStyle w:val="Normal"/>
        <w:ind w:left="1418" w:right="155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240665</wp:posOffset>
                </wp:positionV>
                <wp:extent cx="808355" cy="1043305"/>
                <wp:effectExtent l="62230" t="140335" r="1003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29600">
                          <a:off x="0" y="0"/>
                          <a:ext cx="808200" cy="1043280"/>
                        </a:xfrm>
                        <a:prstGeom prst="wedgeEllipseCallout">
                          <a:avLst>
                            <a:gd name="adj1" fmla="val 8523"/>
                            <a:gd name="adj2" fmla="val 7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00</w:t>
                            </w:r>
                          </w:p>
                        </w:txbxContent>
                      </wps:txbx>
                      <wps:bodyPr anchor="t" rot="827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35pt;margin-top:18.9pt;width:63.6pt;height:82.1pt;mso-wrap-style:square;v-text-anchor:top;rotation:22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Из нависшей тучи числа</w:t>
      </w:r>
    </w:p>
    <w:p>
      <w:pPr>
        <w:pStyle w:val="Normal"/>
        <w:ind w:right="155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050</wp:posOffset>
                </wp:positionH>
                <wp:positionV relativeFrom="paragraph">
                  <wp:posOffset>127000</wp:posOffset>
                </wp:positionV>
                <wp:extent cx="808355" cy="762000"/>
                <wp:effectExtent l="4445" t="238125" r="381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9600">
                          <a:off x="0" y="0"/>
                          <a:ext cx="808200" cy="762120"/>
                        </a:xfrm>
                        <a:prstGeom prst="wedgeEllipseCallout">
                          <a:avLst>
                            <a:gd name="adj1" fmla="val -46074"/>
                            <a:gd name="adj2" fmla="val 7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7</w:t>
                            </w:r>
                          </w:p>
                        </w:txbxContent>
                      </wps:txbx>
                      <wps:bodyPr anchor="t" rot="115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5pt;margin-top:9.95pt;width:63.6pt;height:59.95pt;mso-wrap-style:square;v-text-anchor:top;rotation: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 xml:space="preserve">Сразу хлынули дождем. </w:t>
      </w:r>
    </w:p>
    <w:p>
      <w:pPr>
        <w:pStyle w:val="Normal"/>
        <w:ind w:right="1558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5275</wp:posOffset>
                </wp:positionH>
                <wp:positionV relativeFrom="paragraph">
                  <wp:posOffset>492760</wp:posOffset>
                </wp:positionV>
                <wp:extent cx="1035050" cy="762000"/>
                <wp:effectExtent l="0" t="22606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9600">
                          <a:off x="0" y="0"/>
                          <a:ext cx="1035000" cy="762120"/>
                        </a:xfrm>
                        <a:prstGeom prst="wedgeEllipseCallout">
                          <a:avLst>
                            <a:gd name="adj1" fmla="val -29166"/>
                            <a:gd name="adj2" fmla="val 71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000</w:t>
                            </w:r>
                          </w:p>
                        </w:txbxContent>
                      </wps:txbx>
                      <wps:bodyPr anchor="t" rot="115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35pt;margin-top:38.8pt;width:81.45pt;height:59.95pt;mso-wrap-style:square;v-text-anchor:top;rotation: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0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7740</wp:posOffset>
                </wp:positionH>
                <wp:positionV relativeFrom="paragraph">
                  <wp:posOffset>1505585</wp:posOffset>
                </wp:positionV>
                <wp:extent cx="808355" cy="762000"/>
                <wp:effectExtent l="4445" t="238125" r="381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9600">
                          <a:off x="0" y="0"/>
                          <a:ext cx="808200" cy="762120"/>
                        </a:xfrm>
                        <a:prstGeom prst="wedgeEllipseCallout">
                          <a:avLst>
                            <a:gd name="adj1" fmla="val -46074"/>
                            <a:gd name="adj2" fmla="val 7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rot="1151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5pt;margin-top:118.5pt;width:63.6pt;height:59.95pt;mso-wrap-style:square;v-text-anchor:top;rotation: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524000" cy="17132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right="15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ь из чисел?! Но не спорьте,</w:t>
      </w:r>
    </w:p>
    <w:p>
      <w:pPr>
        <w:pStyle w:val="Normal"/>
        <w:ind w:left="1418" w:right="15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подумайте чуть-чуть</w:t>
      </w:r>
    </w:p>
    <w:p>
      <w:pPr>
        <w:pStyle w:val="Normal"/>
        <w:ind w:left="1418" w:right="15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асставьте их в кроссворде,</w:t>
      </w:r>
    </w:p>
    <w:p>
      <w:pPr>
        <w:pStyle w:val="Normal"/>
        <w:ind w:left="1418" w:right="15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словами! В том и суть!</w:t>
      </w:r>
    </w:p>
    <w:p>
      <w:pPr>
        <w:pStyle w:val="Normal"/>
        <w:jc w:val="center"/>
        <w:rPr>
          <w:rFonts w:ascii="Times New Roman" w:hAnsi="Times New Roman" w:eastAsia="Kozuka Gothic Pro M" w:cs="Times New Roman"/>
          <w:b/>
          <w:b/>
          <w:sz w:val="32"/>
          <w:szCs w:val="32"/>
        </w:rPr>
      </w:pPr>
      <w:r>
        <w:rPr>
          <w:rFonts w:eastAsia="Kozuka Gothic Pro M" w:cs="Times New Roman" w:ascii="Times New Roman" w:hAnsi="Times New Roman"/>
          <w:b/>
          <w:sz w:val="32"/>
          <w:szCs w:val="32"/>
        </w:rPr>
        <w:t>Карточки для проведения смотра</w:t>
      </w:r>
    </w:p>
    <w:p>
      <w:pPr>
        <w:pStyle w:val="Normal"/>
        <w:numPr>
          <w:ilvl w:val="0"/>
          <w:numId w:val="8"/>
        </w:numPr>
        <w:rPr/>
      </w:pPr>
      <w:r>
        <w:rPr/>
        <w:t>Математический диктант</w:t>
      </w:r>
    </w:p>
    <w:tbl>
      <w:tblPr>
        <w:tblW w:w="1176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5883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М/Д             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М/Д                               2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20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М/Д             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М/Д                               2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М/Д             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М/Д                               2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Kozuka Gothic Pro M" w:cs="Times New Roman"/>
          <w:b/>
          <w:b/>
          <w:sz w:val="32"/>
          <w:szCs w:val="32"/>
        </w:rPr>
      </w:pPr>
      <w:r>
        <w:rPr>
          <w:rFonts w:eastAsia="Kozuka Gothic Pro M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Kozuka Gothic Pro M" w:cs="Times New Roman"/>
          <w:b/>
          <w:b/>
          <w:sz w:val="32"/>
          <w:szCs w:val="32"/>
        </w:rPr>
      </w:pPr>
      <w:r>
        <w:rPr>
          <w:rFonts w:eastAsia="Kozuka Gothic Pro M" w:cs="Times New Roman" w:ascii="Times New Roman" w:hAnsi="Times New Roman"/>
          <w:b/>
          <w:sz w:val="32"/>
          <w:szCs w:val="32"/>
        </w:rPr>
      </w:r>
    </w:p>
    <w:tbl>
      <w:tblPr>
        <w:tblW w:w="1173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5866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Правила 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+0,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0,0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*1,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:0,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,0032*1000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12,3: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Правила  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+0,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0,0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*0,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:0,0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5,284*100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43,2:1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Правила 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+0,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0,0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*1,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:0,7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,0032*1000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12,3: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2"/>
                <w:szCs w:val="32"/>
              </w:rPr>
              <w:t xml:space="preserve">  </w:t>
            </w: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Правила  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+0,001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0,0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*0,2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:0,08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5,284*100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43,2:1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 xml:space="preserve">   </w:t>
            </w: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Правила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+0,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-0,03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*1,6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:0,7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0,0032*1000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12,3: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32"/>
                <w:szCs w:val="32"/>
              </w:rPr>
              <w:t xml:space="preserve">     </w:t>
            </w: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Правила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+0,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-0,0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*0,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6:0,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5,284*100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43,2:10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йти значение выражения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70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Вычислить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3-3,22:2,8*2+0,27=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Вычислить 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,88:3,2-0,5)*4+6,05=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Вычислить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3-3,22:2,8*2+0,27=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Вычислить 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,88:3,2-0,5)*4+6,05=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Вычислить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,03-3,22:2,8*2+0,27=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Вычислить 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,88:3,2-0,5)*4+6,05=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работа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742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П/Р                                             1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положите данные числа в порядке  возрас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0,73+0,395 ;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1,0035-9,98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0,482*2,5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;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:0,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: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  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   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Упростить:   3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0,084+5,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9,064х.    2) 8,35х-0,084.   3) 8,98х-0,0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Представить обыкновенную дробь в виде десятичной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0025" cy="42862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     1)0,6.     2) 0,06.       3) 6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П/Р                                       2 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положите данные числа в порядке  убы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1,35+0,739;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1,89-9,79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18,3236*0,25;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,9663:0,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:  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Kozuka Gothic Pro M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остить:   6,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,25-5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11,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,25      2) 1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,25         3)8,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Представить обыкновенную дробь в виде десятичной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42875" cy="3333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   1) 2.     2) 0,2 .     3) 0,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П/Р                                             1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положите данные числа в порядке  возрас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0,73+0,395 ;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1,0035-9,98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0,482*2,5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;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:0,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: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  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   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 Упростить:   3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0,084+5,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9,064х.    2) 8,35х-0,084.   3) 8,98х-0,08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Представить обыкновенную дробь в виде десятичной: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0025" cy="4286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84" r="-18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     1)0,6.     2) 0,06.       3) 6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П/Р                                       2 вари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положите данные числа в порядке  убы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1,35+0,739;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1,89-9,79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18,3236*0,25;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=1,9663:0,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:  1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 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 3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Kozuka Gothic Pro M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остить:   6,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,25-5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11,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,25      2) 1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7,25         3)8,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Представить обыкновенную дробь в виде десятичной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142875" cy="3333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:   1) 2.     2) 0,2 .     3) 0,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чка для записи ответов практической работы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81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П/Р                           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335</wp:posOffset>
                      </wp:positionV>
                      <wp:extent cx="2284730" cy="1959610"/>
                      <wp:effectExtent l="0" t="0" r="0" b="0"/>
                      <wp:wrapSquare wrapText="bothSides"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9pt;height:154.3pt;mso-wrap-distance-left:9pt;mso-wrap-distance-right:9pt;mso-wrap-distance-top:0pt;mso-wrap-distance-bottom:0pt;margin-top:51.05pt;mso-position-vertical-relative:page;margin-left:4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П/Р                       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335</wp:posOffset>
                      </wp:positionV>
                      <wp:extent cx="2284730" cy="1959610"/>
                      <wp:effectExtent l="0" t="0" r="0" b="0"/>
                      <wp:wrapSquare wrapText="bothSides"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9pt;height:154.3pt;mso-wrap-distance-left:9pt;mso-wrap-distance-right:9pt;mso-wrap-distance-top:0pt;mso-wrap-distance-bottom:0pt;margin-top:51.05pt;mso-position-vertical-relative:page;margin-left:4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П/Р                           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335</wp:posOffset>
                      </wp:positionV>
                      <wp:extent cx="2284730" cy="1959610"/>
                      <wp:effectExtent l="0" t="0" r="0" b="0"/>
                      <wp:wrapSquare wrapText="bothSides"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9pt;height:154.3pt;mso-wrap-distance-left:9pt;mso-wrap-distance-right:9pt;mso-wrap-distance-top:0pt;mso-wrap-distance-bottom:0pt;margin-top:51.05pt;mso-position-vertical-relative:page;margin-left:4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П/Р                       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335</wp:posOffset>
                      </wp:positionV>
                      <wp:extent cx="2284730" cy="1959610"/>
                      <wp:effectExtent l="0" t="0" r="0" b="0"/>
                      <wp:wrapSquare wrapText="bothSides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9pt;height:154.3pt;mso-wrap-distance-left:9pt;mso-wrap-distance-right:9pt;mso-wrap-distance-top:0pt;mso-wrap-distance-bottom:0pt;margin-top:51.05pt;mso-position-vertical-relative:page;margin-left:4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  <w:t>П/Р                                             1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335</wp:posOffset>
                      </wp:positionV>
                      <wp:extent cx="2284730" cy="1959610"/>
                      <wp:effectExtent l="0" t="0" r="0" b="0"/>
                      <wp:wrapSquare wrapText="bothSides"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9pt;height:154.3pt;mso-wrap-distance-left:9pt;mso-wrap-distance-right:9pt;mso-wrap-distance-top:0pt;mso-wrap-distance-bottom:0pt;margin-top:51.05pt;mso-position-vertical-relative:page;margin-left:4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Kozuka Gothic Pro M" w:cs="Times New Roman"/>
                <w:b/>
                <w:b/>
                <w:color w:val="7030A0"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color w:val="7030A0"/>
                <w:sz w:val="32"/>
                <w:szCs w:val="32"/>
              </w:rPr>
              <w:t>П/Р                                       2 вариан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Kozuka Gothic Pro M" w:cs="Times New Roman"/>
                <w:b/>
                <w:b/>
                <w:sz w:val="32"/>
                <w:szCs w:val="32"/>
              </w:rPr>
            </w:pPr>
            <w:r>
              <w:rPr>
                <w:rFonts w:eastAsia="Kozuka Gothic Pro M" w:cs="Times New Roman" w:ascii="Times New Roman" w:hAnsi="Times New Roman"/>
                <w:b/>
                <w:sz w:val="32"/>
                <w:szCs w:val="32"/>
              </w:rPr>
              <w:t>Ф.И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48335</wp:posOffset>
                      </wp:positionV>
                      <wp:extent cx="2284730" cy="1959610"/>
                      <wp:effectExtent l="0" t="0" r="0" b="0"/>
                      <wp:wrapSquare wrapText="bothSides"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от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</w:trPr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8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9pt;height:154.3pt;mso-wrap-distance-left:9pt;mso-wrap-distance-right:9pt;mso-wrap-distance-top:0pt;mso-wrap-distance-bottom:0pt;margin-top:51.05pt;mso-position-vertical-relative:page;margin-left:4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т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вет к кроссворду: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29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2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b w:val="false"/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7:56:00Z</dcterms:created>
  <dc:creator>User</dc:creator>
  <dc:description/>
  <cp:keywords/>
  <dc:language>en-US</dc:language>
  <cp:lastModifiedBy>User</cp:lastModifiedBy>
  <dcterms:modified xsi:type="dcterms:W3CDTF">2012-01-08T12:04:00Z</dcterms:modified>
  <cp:revision>29</cp:revision>
  <dc:subject/>
  <dc:title/>
</cp:coreProperties>
</file>