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УДАРСТВЕННОЕ ОБЩЕОБРАЗОВАТЕЛЬНОЕ УЧРЕЖДЕНИЕ СРЕДНЯЯ ОБЩЕОБОАЗОВАТЕЛЬНАЯ ШКОЛА №76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44"/>
          <w:szCs w:val="36"/>
        </w:rPr>
      </w:pPr>
      <w:r>
        <w:rPr>
          <w:b/>
          <w:sz w:val="36"/>
          <w:szCs w:val="28"/>
        </w:rPr>
        <w:t>познавательно – развлекательного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здника провода зимы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Широкая масленица»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для учащихся 5-6-х классов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втор: педагог-организатор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вчинникова Антонина Павловна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нкт-Петербург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2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мероприятия:</w:t>
      </w:r>
      <w:r>
        <w:rPr>
          <w:sz w:val="28"/>
          <w:szCs w:val="28"/>
        </w:rPr>
        <w:t xml:space="preserve"> формирование навыков культурного проведения досу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едагогические задачи:</w:t>
      </w:r>
      <w:r>
        <w:rPr>
          <w:sz w:val="28"/>
          <w:szCs w:val="28"/>
        </w:rPr>
        <w:t xml:space="preserve"> пропагандирование здорового образа жизни,  развитие творческого потенциала и интеллектуального уровня детей. Изучение народного фольклора и истории проведения народных праздников на Рус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программы:</w:t>
      </w:r>
      <w:r>
        <w:rPr>
          <w:sz w:val="28"/>
          <w:szCs w:val="28"/>
        </w:rPr>
        <w:t xml:space="preserve"> познавательно – развлекатель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на открытом воздух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астники программы</w:t>
      </w:r>
      <w:r>
        <w:rPr>
          <w:sz w:val="28"/>
          <w:szCs w:val="28"/>
        </w:rPr>
        <w:t>: ученики 5-6-х клас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е:</w:t>
      </w:r>
      <w:r>
        <w:rPr>
          <w:sz w:val="28"/>
          <w:szCs w:val="28"/>
        </w:rPr>
        <w:t xml:space="preserve">  педагог и ученики старших клас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словия проведения</w:t>
      </w:r>
      <w:r>
        <w:rPr>
          <w:sz w:val="28"/>
          <w:szCs w:val="28"/>
        </w:rPr>
        <w:t xml:space="preserve">: демонстрация фрагментов народного гуляния, угощение блинами, организация спортивных и творческих конкурсов. Победителям каждого конкурса выдаются жетоны, которые они смогу обменять на Масленичной ярмарке на товары  по тематике Русской культур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бегают два скоморох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-й скоморох: (роль исполняет ученик старших классов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скачет верхом на кочерге и кричит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дравствуйте, гости дорогие! Собрались мы сегодня праздник старорусский вспомнить, порадоваться, позабавиться, как наши деды забавлялись на Маслениц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й скоморох: (роль исполняет ученик старших класс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рощайся, народ, с тоскою!  Прощай, зима холодная! Приходи, лето красное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й скоморох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раздник общий, мирской! И все-таки самый важный! Праздник семейный, домашний! Ведется порядком строгим давно: Не нами, а умными заведено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-й скоморох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Приезжай, честная Маслениц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ирокая боярын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емидесяти саня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широкой лодоч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ород пировать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тий скоморох вывозит чучело масленицы на санках под песню «Масленица»  и ставит её в сугроб сне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-й скоморо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асленица! Маслениц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шла к нам ранень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ретим хорошеньк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ыром, маслом и блин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румяным пирого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-й скоморох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Здравствуй, дорогая Масленица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дравствуй, гостья любезная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тобой мы всегда рады повеселить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разднике проводов зимы холод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стречи весны красн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олго ли ты, Масленица, к нам пришла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-й скоморох: (роль исполняет педагог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Всего на семь дней.  Первый день, понедельник, – встреча. К первому дню Масленицы устраивались горки, качели, балаганы для скоморох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ой день, вторник, – заигрыши. Молодцы приглашали девиц покататься на горках, девицы молодцов – поесть блин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тий день, среда, – лакомка. Тещи приглашали зятьев на бл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етвертый день, четверг, – широкий четверг. Катались по улицам с песнями на тройках. Пятый день, пятница, – тещины вечерки. Зятья угощали своих тещ блинами. Шестой день, суббота, – золовкины посиделки. Золовка – сестра мужа. Седьмой день, воскресенье, – проводы, или Прощеный день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-й скоморох: (разочарованно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Наша Масленица дорог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надолго к нам приш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думали – на семь недел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оказалось – на семь д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 чем ты пришла, Масленица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-й скоморох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стречают масленицу испокон века сытостью и довольством. Чем богаче Масленицу отпразднуют, тем богаче год буд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-й скоморох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С Масленицей ласковой поздравляем ва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рогам повластвовать наступает ч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 блинов не сладятся проводы зим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песне, к шутке, к радости приглашаем мы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морохи приглашают к столу с блинами, пирогами и горячим чаем в самоваре. На угощение отводится 10-15 минут (под песни: «Ой, блины мои, блины», «Блины»,  «Ах, блины, блины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й скоморох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А ну, ребята, кто блинов наел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ы набрал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ходи, покажи, похвали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ушкой померяйся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нкурс «Толкание» (в народе – кулачный бой, «кулачки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ы выстраиваются друг напротив друга вдоль линии, проведенной на расстоянии 40–50 см позади каждой команды. По сигналу противники упираются друг другу ладонями в ладони. Побеждает тот, кто столкнет противника за линию. (Проводится под музыку «Русская плясовая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й Скоморох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Силу показали, покажи умение рук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рисуй ты петушка, покажи, как поет твоя душ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 «Весенний петушок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коморохи приглашают все участников к столу, где стоят краски, кисточки и заготовки картонных петушков. Участникам предлагается раскрасить петушка в традиции русской росписи. Участники, сделавшие лучшие работы получают жетоны. (Конкурс проходит под песни: «Ой, блины мои, блины», «Блины»,  «Ах, блины, блины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й Скоморох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Есть у нас одна затея для самых ловких и умел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готово здесь сейчас для забавы эт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тарайтесь пробежать в мешке эстафет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чинается игра «Бег в мешках». (Проводится под музыку «Русская плясовая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-й скоморох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Праздник наш вперед идет, и народ не убыва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ще один подарок ждет тех, кто с нами поигр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жиков, парней, ребят вызываем на кана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 слева, 10 справа, только мускулы трещат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гра «Перетягивание каната». (Проводится под музыку «Русская плясовая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-й скоморо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Я вижу, ребята собрались здесь сильные, ловкие, умелые. Трудно с ними состязаться, трудно их победить. Ну, тогда я попробую их перетанцеват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 «танец»  Звучат танцевальные мелодии «Барыня», «Яблочко», «Валенки». Желающие танцуют, лучшие — получают жето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й скоморох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В любой праздник на Руси дети и взрослые меряются не только силой, но и умом! Попробуйте разгадать эти масленичные загадки»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-й скоморо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Кто играет на дуд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ый ден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и пляшет и поё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елит во всю народ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, мальчишечка не пло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овётся - ... 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СКОМОРОХ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-й скоморох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И с икрой, и со сметаной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якие они вкусны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здреваты и румяны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и солнышки-… 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БЛИН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-й скоморох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Рыхлый сне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олнце та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терок в ветвях игра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онче птичьи голо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нам пришла ... 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ЕСН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-й скоморо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А теперь пришел чере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лом порадовать нар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ынче праздничная да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жигай костер, ребята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джигает чучело под музыку «Прощай Масленица» Чибату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й скоморох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Гори, гори ясно, чтобы не погасло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тобы все метели разом улетел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й скоморох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Чтобы все невзгод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шли как непогоды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й скоморо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А теперь ребята давайте, слепим снежки, загадаем желание и бросим их в костер. Чей снежок погасит костер – то желание и сбудется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-й скоморо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от и закончился праздник провода зимы холодной и встречи весны красн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всех поздравляем  и здоровья всем желаем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ейчас приглашаем всех на нашу масленичную ярмарку! Где вы сможете обменять ваши заработанные жетоны на товары  по тематике Русской культуры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Ярмарка проходит под песни: «Ой, блины мои, блины»,  «Блины»,  «Ах, блины, блины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Список используемых музыкальных произведе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«Ах, блины, блины» Карагод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арыня» Архип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Блины» Здравуш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аленки» Русланов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асленица» Рус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й, блины мои, блины» Хуторян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рощай Масленица»  Чибату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усская плясовая» Кравц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«Яблочко» Кузнец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1. 001</w:t>
      </w:r>
      <w:r>
        <w:rPr>
          <w:sz w:val="28"/>
          <w:szCs w:val="28"/>
          <w:lang w:val="en-US"/>
        </w:rPr>
        <w:t>maslenp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02. 002maslenm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03. 02 - Babkina Nadezhda &amp; Diskomafija - Maslennaj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04. 03. Маслениц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05. arkona-maslenic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06. А мы масленицу (-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07. А мы масленицу (+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08. Блинчики хорошие (+) сл.П.Ермолае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09. ЗАДОРИНКА (худ. рук. и хормейстер М. Томак; дирижёр А. Маслов) - Блины+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Здравушка - русская народная песня Блин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. Как вставала я ранёшенько (Маслениц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. Масленица+ (2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. Масленица+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. Масленница- (2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5. Масленница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6. НАОНИР им. Н.П.Осипова дирижёр В.Понькин - Камаринская унисон балалаек при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7. Оркестр Андреева - Камаринская (Матрешки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8. Прощай_масленица_-_(-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9. Прощай_масленица_-_(+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. римский-корсаков Прощай, Маслениц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1. Русская Народная - Русская Плясова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2. Современные частушки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3. Фольк-Шоу'ЯрмаркА' - Кудеруш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4. Хоровод - Ансамбль Березка - Берёз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5. Хоровод - Девичий хоровод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6. Хоровод - Лирический хоровод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7. Хоровод - Русская хороводна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8. Хорошее настроение - Ой блины +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9. Хуторянка - Ой, блины мои, блины+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0. Русь - Маслениц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1. Русь - Закликание весн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2. Карагод - На масляной недел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3. Карагод - Масляна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4. Карагод - Маслен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5. Карагод - Ах, блины, блин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6. Вы блины мои, блины+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7. Масленица-кривошейка+ (2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8. Масленица-полизуха+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06:00Z</dcterms:created>
  <dc:creator>Юрий</dc:creator>
  <dc:description/>
  <cp:keywords/>
  <dc:language>en-US</dc:language>
  <cp:lastModifiedBy>Антонина</cp:lastModifiedBy>
  <dcterms:modified xsi:type="dcterms:W3CDTF">2013-10-28T19:45:00Z</dcterms:modified>
  <cp:revision>21</cp:revision>
  <dc:subject/>
  <dc:title>Сценарий праздника проводы зимы – масленица</dc:title>
</cp:coreProperties>
</file>