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к мужества «В жизни всегда есть место подвигу?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формировать представление о подвиге, мужестве, долге, чести, ответственности, нравственности, познакомить с героическими и трагическими страницами истории Отечества; воспитывать уважение  к  подвигу людей героических профессий; способствовать формированию гражданской пози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Видеоряд «В жизни всегда есть место подвигу» (около 2 минут на фоне музы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пределение темы и цели  классного час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На слайде -  стихотвор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учитель читает под музыку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жество – это не мода,</w:t>
        <w:br/>
        <w:t>Скорая, быстротечная,</w:t>
        <w:br/>
        <w:t>Мужество – суть человека,</w:t>
        <w:br/>
        <w:t>Прочная, долгая, вечна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зернышко смелости</w:t>
        <w:br/>
        <w:t>С почвой подружится,</w:t>
        <w:br/>
        <w:t>Вызреет в пору спелости</w:t>
        <w:br/>
        <w:t>Зернышко колосом мужества.</w:t>
        <w:br/>
        <w:br/>
        <w:t>- Ребята, как вы понимаете строки этого стихотворения?</w:t>
        <w:br/>
        <w:t>(ответ учащих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чём и о ком пойдёт речь сегодня? (о мужественных, сильных духом людях, способных совершить подвиг)</w:t>
        <w:br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Кто из вас считает себя сильным, мужественным человеком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Среди ваших знакомых, родственников есть такие люди? Люди, совершившие подвиг? Чем мужественный поступок отличается от подви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так, попробуем ответить на вопрос: «В жизни всегда есть место подвигу?»</w:t>
      </w:r>
      <w:r>
        <w:rPr>
          <w:bCs/>
          <w:color w:val="333333"/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b/>
        </w:rPr>
        <w:t xml:space="preserve">Мужество особо почиталось на Руси. </w:t>
      </w:r>
      <w:r>
        <w:rPr/>
        <w:t xml:space="preserve">В древнерусском сборнике ”Пожелание праведного спасения” говорится: “Сын, избегай и распри, но, коль поединок случится, не заслужи позора в мужестве своем: ни жизнь и ни смерть не бывают без пользы, а выйдешь с честью из боя — честь и обретешь”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зовите, пожалуйста,  события, когда людям нашей страны приходилось быть особенно мужественными (называют исторические события)</w:t>
      </w:r>
    </w:p>
    <w:p>
      <w:pPr>
        <w:pStyle w:val="Style16"/>
        <w:spacing w:before="0" w:after="0"/>
        <w:rPr/>
      </w:pPr>
      <w:r>
        <w:rPr/>
        <w:t>- Этих исторических личностей,  которых вы видите на слайде, можно назвать мужественными людьми, совершившими подвиг?</w:t>
      </w:r>
    </w:p>
    <w:p>
      <w:pPr>
        <w:pStyle w:val="Style16"/>
        <w:spacing w:before="0" w:after="0"/>
        <w:rPr/>
      </w:pPr>
      <w:r>
        <w:rPr/>
        <w:t xml:space="preserve">Да, ребята, было где послужить Отечеству  русскому человеку. Богата  российская история  славными страницами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- Как вы думаете, </w:t>
      </w:r>
      <w:r>
        <w:rPr>
          <w:b/>
        </w:rPr>
        <w:t>есть ли в нашей жизни место героическому поступку, подвигу</w:t>
      </w:r>
      <w:r>
        <w:rPr/>
        <w:t>? Где наши современники могут совершить такой поступок? Приведите примеры.</w:t>
      </w:r>
    </w:p>
    <w:p>
      <w:pPr>
        <w:pStyle w:val="Style16"/>
        <w:spacing w:before="0" w:after="0"/>
        <w:rPr/>
      </w:pPr>
      <w:r>
        <w:rPr>
          <w:b/>
        </w:rPr>
        <w:t>- Видеофрагмент «Паводок на Дальнем востоке».</w:t>
      </w:r>
    </w:p>
    <w:p>
      <w:pPr>
        <w:pStyle w:val="Style16"/>
        <w:spacing w:before="0" w:after="0"/>
        <w:rPr/>
      </w:pPr>
      <w:r>
        <w:rPr/>
        <w:t>- Где происходят события этого фильма? Какие качества необходимы человеку, чтобы справиться со стихией?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В современной жизни нас окружает немало мужественных людей. </w:t>
      </w:r>
      <w:r>
        <w:rPr>
          <w:rFonts w:cs="Times New Roman" w:ascii="Times New Roman" w:hAnsi="Times New Roman"/>
          <w:b/>
        </w:rPr>
        <w:t xml:space="preserve">Некоторые живут рядом с нами. </w:t>
      </w:r>
      <w:r>
        <w:rPr>
          <w:rFonts w:cs="Times New Roman" w:ascii="Times New Roman" w:hAnsi="Times New Roman"/>
        </w:rPr>
        <w:t>Наш урок проходит в необычном месте – в этом здании живёт мужество. Сегодня в зале  присутствуют люди, чья работа связана с опасностью, чей долг – спасать  человеческие жизни, быть готовым в любое время дня и ночи прийти на помощь. Это Лебедев Виктор Анатольевич, командир отделения ПЧ №37 и Мурашов Олег Александрович – начальник караула пожарной части №37. Поприветствуем их, ребя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лег Александрович, с вашей точки зрения силу духа, мужество нужно воспитывать или в большей степени это даётся ему от прир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каком случае из вашей жизни вы могли бы рассказать нашим ребят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Что помогает человеку в такие минуты мобилизовать свои сил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аша профессия очень опасна. Почему вы связали с ней свою жиз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ебедев Виктор Анатольевич  - командир отделения. 3 июня 2001 года, в 10 часов загорелся бензин внутри стального резервуара объёмом 700 кубометров на Нижнеломовской нефтебазе. Рядом с горящим резервуаром находились ещё 10 таких же, общим объёмом 14 тысяч кубометров.  В горящий резервуар нельзя было подать пенообразующий раствор, мешала крышка люка. Из люка вырывалось и гудело пламя высотой 5 метров. Командир отделения Лебедев, заставив обливать себя водой из нескольких стволов, вошёл в ревущее пламя и отодвинул крышку люка. Пожарные мгновенно подали ствол внутрь горящего резервуара, и через 5-7 минут пожар был потушен. За личное мужество и героизм при тушении сложного пожара Виктор Анатольевич Лебедев  награждён «Орденом муж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кажите, Виктор Анатольевич, как вы, понимая, насколько рискуете жизнью, всё-таки решились войти в огонь? Насколько взвешенным было ваше решени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к воспитать в себе мужественного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его бы вы пожелали нашим ребятам, которые только начинают свой жизненный пу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мы желаем вам крепкого здоровья, выдержки, терпения и мужества в вашем нелёгком тру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еред вами, ребята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ругие представители героической профессии пожарный-спаса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их жизни подвиг стал работой, они тоже служат в пожарной части №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Идут слайды,  музыка, ученики читают о других спасателях: Болееве В.А., Жердове А.В., Рожкове А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ник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жков Александр Владимирович – водитель. Проходил службу в Советской Армии в республике Афганистан, участвовал в боевых действиях. Награждён медалями и грамото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ник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Жерд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лексей Вячеславович - командир отделения. Принимал участие в боевых действиях на территории Северо-Кавказского региона. Награждён «Медалью Жук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ник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олеев Валерий Александрович – начальник караула. Во время пожара 4 октября 1994 года вынес со своими подчинёнными из горящего здания и вернул к жизни 7 жителей, спас дом от уничтожения. Награждён медалью  «За спасение погибавш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алее идут слайды с фото «Будни пожарной части №37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итель.</w:t>
      </w:r>
    </w:p>
    <w:p>
      <w:pPr>
        <w:pStyle w:val="Style16"/>
        <w:spacing w:before="0" w:after="0"/>
        <w:jc w:val="both"/>
        <w:rPr/>
      </w:pPr>
      <w:r>
        <w:rPr/>
        <w:t xml:space="preserve">- Как вы думаете, ребята, дети способны совершить мужественный, героический поступок? Какой, например? А вам приходилось быть маленькими героями?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Вот как это бывает </w:t>
      </w:r>
      <w:r>
        <w:rPr>
          <w:b/>
        </w:rPr>
        <w:t>(фото «Дети-спасатели</w:t>
      </w:r>
      <w:r>
        <w:rPr>
          <w:b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вами, ребята, звезда по имени  «Подвиг»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Какие качества необходимы человеку, способному покорить эту звезду?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вайте выберем их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397510</wp:posOffset>
                </wp:positionV>
                <wp:extent cx="1733550" cy="160591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0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0.95pt;margin-top:31.3pt;width:136.45pt;height:126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одвиг: мужество, равнодушие, сила духа, застенчивость, самопожертвование, хитрость, терпение, бесстрашие, благородство, зависть, скромность, доброта, стойкость, ответственность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Каким же человеком нужно быть, чтобы совершить подвиг? Мы с вами в силах воспитать в себе эти качества?</w:t>
      </w:r>
    </w:p>
    <w:p>
      <w:pPr>
        <w:pStyle w:val="Style16"/>
        <w:spacing w:before="0" w:after="0"/>
        <w:rPr/>
      </w:pPr>
      <w:r>
        <w:rPr/>
        <w:t xml:space="preserve">Вернёмся к главному вопросу нашего разговора: «В жизни всегда есть место подвигу?» Как вы ответите на него теперь? </w:t>
      </w:r>
    </w:p>
    <w:p>
      <w:pPr>
        <w:pStyle w:val="Style16"/>
        <w:spacing w:before="0" w:after="0"/>
        <w:rPr/>
      </w:pPr>
      <w:r>
        <w:rPr/>
        <w:t>Да, в жизни всегда есть место подвигу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ео и музыка («Будни пожарной части №37»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9FBF0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nimg1">
    <w:name w:val="on_img1"/>
    <w:basedOn w:val="Style12"/>
    <w:qFormat/>
    <w:rPr>
      <w:color w:val="008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0:00Z</dcterms:created>
  <dc:creator>Admin</dc:creator>
  <dc:description/>
  <cp:keywords/>
  <dc:language>en-US</dc:language>
  <cp:lastModifiedBy>Admin</cp:lastModifiedBy>
  <dcterms:modified xsi:type="dcterms:W3CDTF">2013-10-21T17:20:00Z</dcterms:modified>
  <cp:revision>13</cp:revision>
  <dc:subject/>
  <dc:title/>
</cp:coreProperties>
</file>