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казен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сурийское суворовское военное училищ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ороны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748" w:hanging="0"/>
        <w:rPr>
          <w:sz w:val="28"/>
          <w:szCs w:val="28"/>
        </w:rPr>
      </w:pPr>
      <w:r>
        <w:rPr>
          <w:sz w:val="28"/>
          <w:szCs w:val="28"/>
        </w:rPr>
        <w:t>Директор  Уссурийского суворовского  военного училища</w:t>
      </w:r>
    </w:p>
    <w:p>
      <w:pPr>
        <w:pStyle w:val="Normal"/>
        <w:spacing w:lineRule="auto" w:line="276"/>
        <w:ind w:left="55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ИО</w:t>
      </w:r>
    </w:p>
    <w:p>
      <w:pPr>
        <w:pStyle w:val="Normal"/>
        <w:spacing w:lineRule="auto" w:line="276"/>
        <w:ind w:left="5580" w:firstLine="84"/>
        <w:rPr>
          <w:sz w:val="28"/>
          <w:szCs w:val="28"/>
        </w:rPr>
      </w:pPr>
      <w:r>
        <w:rPr>
          <w:sz w:val="28"/>
          <w:szCs w:val="28"/>
        </w:rPr>
        <w:t>«____»  ____________  2011 г.</w:t>
      </w:r>
    </w:p>
    <w:p>
      <w:pPr>
        <w:pStyle w:val="Normal"/>
        <w:spacing w:lineRule="auto" w:line="276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оведении тематической ак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лосерд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тическая  акция  «Милосердие» направлена на воспитание  у обучающихся гражданственности и нравственности, чуткого отношения не только  к окружающему миру, но и способности чувствовать боль другого человека. Акция проводится под общим девизом «Спешите делать добро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стоящее  Положение  определяет порядок  и сроки проведения а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кция проводится Федеральным государственным казенным общеобразовательным учреждением «Уссурийское суворовское военное училище Министерства обороны Российской Федерации» и непосредственно  - отделом  воспитатель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акции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. Основные цели ак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у обучающихся активной жизненной позиции;</w:t>
      </w:r>
    </w:p>
    <w:p>
      <w:pPr>
        <w:pStyle w:val="Normal"/>
        <w:tabs>
          <w:tab w:val="clear" w:pos="708"/>
          <w:tab w:val="left" w:pos="-3240" w:leader="none"/>
          <w:tab w:val="left" w:pos="9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броты, чуткости, сочувствия, сострадания, сопереживания, заботы  и  доброжела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суворовцев в общественно-значимой деятельности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Задачи  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е формированию у обучающихся  философии гуманизма, справедливости, милосердия, толерантности, а также претворения в жизнь идей добра, красоты и общечеловеческой морал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вязи между обучающимися и ветеранами военной службы, Великой Отечественной войны, тружениками тыл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й инициативы в заботе и внимании по отношению к ветеранам Великой Отечественной войны и труженикам ты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активной жизненной позиции в сфере экологической и природоохра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влечение обучающихся  в творческую и практическую дея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хране и защите зимующих пт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 акции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реди обучающихся</w:t>
      </w:r>
      <w:r>
        <w:rPr>
          <w:b/>
        </w:rPr>
        <w:t xml:space="preserve"> </w:t>
      </w:r>
      <w:r>
        <w:rPr>
          <w:sz w:val="28"/>
          <w:szCs w:val="28"/>
        </w:rPr>
        <w:t>Федерального  государственного казенного общеобразовательного учреждения «Уссурийское суворовское военное училище Министерства обороны Российской Федерации» в двух возрастных группа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ладшая группа -  1,2,3 курс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таршая группа  -  4,5,6 курс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ак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ция проводится в три эта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этап – с 10 по 20 ноябр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– с 20 по 30 нояб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с декабря  2011 года по 10 мая 2012 года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8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акции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Акция включает в себя: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: тематические классные часы «Воспитание чуткости и уважения к людям» (младшая и старшая группы)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перация «Тебе, солдат России» проводится для солдат срочной службы, находящихся на лечении  в ФГУ Филиал № 0 «000 окружной военный клинический госпиталь Восточного военного округа» Министерства обороны России, 20 ноября (победители конкурса «А ну-ка, парни»)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</w:t>
      </w:r>
      <w:r>
        <w:rPr>
          <w:sz w:val="28"/>
          <w:szCs w:val="28"/>
        </w:rPr>
        <w:t>: проводится для младшей и старшей групп отдельн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ция «Берегите птиц» (изготовление кормушек для птиц, младшая групп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ее сочинение» на тему: «Что я знаю о милосердии и сострадании» (старшая группа)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</w:t>
      </w:r>
      <w:r>
        <w:rPr>
          <w:sz w:val="28"/>
          <w:szCs w:val="28"/>
        </w:rPr>
        <w:t xml:space="preserve"> проводи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 1 по 4 декабря - конкурс рисунка «Мир вокруг нас» (младшая и старшая групп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 5 по 18 декабря 2011 года -  операция «Твори добро своими руками» (изготовление поздравительных открыток и поделок к  Новому году для поздравления ветеранов войны, труда и военной службы, через Совет ветеранов войны, труда, Вооруженных сил и правоохранительных органов Уссурийского городского округа), младшая групп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 4 по 9 мая 2012 года - операция «Примите наши поздравления» (праздничные мероприятия для ветеранов Великой Отечественной войны и тружеников тыла, младшая и старшая групп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течение всей акции – операция «Забота» (посещение ветеранов Великой Отечественной войны с вручением поделок, изготовленных суворовцами на уроках труда, занятиях дополнительного образования, оказание посильной помощи)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Результаты, проведенных этапов акции (лучшие сочинения, поздравительные открытки, поделки) предоставить в отдел воспитательной работы (методический кабинет, клуб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при подведении итогов  и  требования к оформлению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оставленные на конкурс должны отвечать следующим критер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1. При изготовлении кормушек</w:t>
      </w:r>
      <w:r>
        <w:rPr>
          <w:sz w:val="28"/>
          <w:szCs w:val="28"/>
        </w:rPr>
        <w:t xml:space="preserve"> учитывается качество, фантазия, оригинальность, количество и размещение на территории училищ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2. В письменной работе </w:t>
      </w:r>
      <w:r>
        <w:rPr>
          <w:sz w:val="28"/>
          <w:szCs w:val="28"/>
        </w:rPr>
        <w:t>учитывают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ина отражения выбранной тем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литературная мотивация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композиционное решение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освещения избранной тем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исьменной работы не должен превышать 2-х страниц ученической тет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3. В конкурсе рисунков </w:t>
      </w:r>
      <w:r>
        <w:rPr>
          <w:sz w:val="28"/>
          <w:szCs w:val="28"/>
        </w:rPr>
        <w:t xml:space="preserve">техника исполнения живописных или графических работ не ограничиваю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а  выполняется на бумаге для рисования формата А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а  должна иметь белое поле не менее 3 см по каждой стороне, название. На лицевой стороне работы указыв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фамилии и имя автора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. При изготовлении поздравительных открыток, поделок </w:t>
      </w:r>
      <w:r>
        <w:rPr>
          <w:sz w:val="28"/>
          <w:szCs w:val="28"/>
        </w:rPr>
        <w:t>учитывается качество, фантазия, оригинальность, количеств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Также, 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и итогов акции будет учитываться количество дополнительных мероприятий, проведенных в подразделени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миссия акции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ссурийского суворовского военного училища, председатель комисси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училища по воспитательной работе, заместитель председателя комисс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ведующий  учебным отд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ведующий отделом воспитательной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(по социальной работе) отдела воспитательной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отдела воспитательной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(начальник 1 курс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(начальник 2 курс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(начальник 3 курс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(начальник 4 курс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(начальник 5 курс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(начальник 6 курс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1 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2 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3 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4 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5 кур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льторганизато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ак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аботы конкурсов «Лучшее сочинение», «Мир вокруг нас», отвечающие условиям акции, выносятся на рассмотрение комиссии, которая определяе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победителей конкурсов  по каждой возрастной группе (1-3 место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 итог активности участия в акции каждого подразделения на основании проведенных мероприяти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зультаты  акции по училищу в разных возрастных группах будут объявлены на отчетном концерте «Ассамблея победител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5:00Z</dcterms:created>
  <dc:creator>1</dc:creator>
  <dc:description/>
  <cp:keywords/>
  <dc:language>en-US</dc:language>
  <cp:lastModifiedBy>Воронцова</cp:lastModifiedBy>
  <dcterms:modified xsi:type="dcterms:W3CDTF">2013-10-14T21:15:00Z</dcterms:modified>
  <cp:revision>20</cp:revision>
  <dc:subject/>
  <dc:title>Федеральное государственное казенное общеобразовательное учреждение </dc:title>
</cp:coreProperties>
</file>