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опыта работы учреждения дополнитель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бразования дет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етровская детская  школа искусств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тать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ые мероприятия как одна из форм развития творческих   способностей 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подавате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ДОД «Петровская ДШИ»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вобокова Л.В.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Batang;바탕"/>
          <w:sz w:val="28"/>
          <w:szCs w:val="28"/>
        </w:rPr>
        <w:t>Бессмысленно превращать человека в мешок по сбору информации, считают детские психологи.  Знания в определённых областях, безусловно, важны. Но всегда ли дают они понимание мира, помогают ли постичь смысл событий?  Может эту функцию несёт в себе «Реквием» Моцарта?    Обнища-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</w:rPr>
        <w:t xml:space="preserve">ние души  при обогащении информацией - болезнь нашей культуры. Рецепт лечения прост: больше внимания уделять литературе, изобразительному искусству, музыке. Только так можно избежать печального результата современного образования, когда из школы выходит человек с огромной головой и маленьким сердцем.   </w:t>
      </w:r>
    </w:p>
    <w:p>
      <w:pPr>
        <w:pStyle w:val="Normal"/>
        <w:jc w:val="both"/>
        <w:rPr>
          <w:rFonts w:ascii="Impact" w:hAnsi="Impact" w:eastAsia="Batang;바탕" w:cs="Estrangelo Edessa"/>
          <w:sz w:val="28"/>
          <w:szCs w:val="28"/>
        </w:rPr>
      </w:pPr>
      <w:r>
        <w:rPr>
          <w:rFonts w:eastAsia="Batang;바탕" w:cs="Estrangelo Edessa" w:ascii="Impact" w:hAnsi="Impact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спитать всесторонне развитую личность, вырастить ребёнка самостоятельным, готовым к самореализации во взрослой жизни родителям помогают учреждения дополнительного образования детей.  Но мас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го  обучения разным видам искусства фактически не суще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месте с тем на протяжении всей истории человечества изобразительное искусство и музыка были и остаются  необходимой частью наш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ворчество понятие многогранное, и его азы мы стараемся привить всем учащимся  Петровской детской школы искусств. В школе дети обучаются изобразительному искусству, хореографии и музыке.   Бесспорно, что на развитие личности оказывает влияние всё его окружение: от родителей, воспитателей детских садов и педагогов школ до преподавателей  музыкальных школ.  Но роль педагога - музыканта  особен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ждого только что пришедшего в школу ребёнка можно сравнить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ым листом бумаги. От профессионализма преподавателя зависит, буде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 листок и внутренний мир ребёнка разукрашен и наполнен яркими красками бытия или он будет сер и однообразен. Занятия в классе специальности индивидуальные, у педагога есть исключительная возможность «зомбировать» душу ребёнка в хорошем смысле этого сло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ать его к тайнам мировой музыкальной культуры.   По этому каждый педагог должен быть и хорошим психологом  тож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зыка - язык души. Учить трудиться душу надо с самого раннего детства. Начиная с первого урока, начинается  постоянная работа над раскрытием творческих способностей личности каждого ребёнка.   Но по независящим от нас причинам не все дети обладают яркими способностями и тем более готовым дар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ребёнка пришедшего обучаться игре на инструменте не стоит на  лб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чать  одарённости.  Обучение игре на инструменте  и тем более развитие творческих способностей - долгий и кропотливый труд, как педагога, так и самого ученика.   Интерес  и любовь к музыке, к своему инструменту,  умение быть откровенным на сцене должны формироваться  только в творческой обстановке всего процесса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азатель успешной работы педагога – музыканта яркое и эмоциональ-</w:t>
      </w:r>
    </w:p>
    <w:p>
      <w:pPr>
        <w:pStyle w:val="Normal"/>
        <w:jc w:val="both"/>
        <w:rPr/>
      </w:pPr>
      <w:r>
        <w:rPr>
          <w:sz w:val="28"/>
          <w:szCs w:val="28"/>
        </w:rPr>
        <w:t>ное выступление ученика помимо умения владения инструментом. А где же творчество самого ребёнка?   С первого же выступления ребёнок сталкивается со сложными исполнительскими задачами, поскольку исполнение музыкального произведения – это не просто грамотное воспроизведение текста, а живой процесс воплощения творческого замысла исполн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оме хороших технических навыков учащемуся необходим ещё  и определённой степени эмоциональный накал, требующий оптимально высокой степени активности всего организма, всех его систем (специфическая форма возбуждения, которую можно определить как состояние творческого вдохновения).   Уверенность в себе  и хорошо подготовленное с преподавателем  концертное выступление, эмоциональный подъём придают юному исполнителю необходимую  свободу на сцене.     Конечная цель исполнения на инструменте – как можно точнее донести до слушателей творческий замысел  ав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школе  проводятся мероприятия, в которых принимают участие, как учащиеся, так и преподаватели школы. Это клуб юного музыканта и музыкальные гостиные.    Для мероприятий я составляю сценарии на разные темы.  Одни  конечно связаны с музыкальным искусством: «Он пел Россию трепетом всех пальцев», посвящённого С.В. Рахманинову, « П.И. Чайковский для детей», « Песни военных лет», «Россияночка»,  «Чтобы сердце пело», « Русские народные инструменты».  Другие посвящены памятным датам: годовщинам Великой Отечественной войны,  первому полёту Юрия Гагарина в космос.   Ежегодно проходят посвящения в первоклассники.  Обязательной частью мероприятий являются концертные выступлени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ждый юный музыкант проходит стадии формирования навыков исполнения на сцене,  умения  выступления на публике.  У большинства детей юного возраста ещё не сформированы такие исполнительские потребности, как воплощение образа, самовыра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юных исполнителей и эмоционально неустойчивых детей есть возможность выступить и исполнить пьесы на музыкальной переменке.   Мероприятие это - внутришкольное,  проходит оно два раза в неделю. Слушатели – педагоги и учащиеся школы.   Каждый учащийся может попробовать свои силы и почувствовать себя исполнител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астие в музыкальной переменке можно сравнить со стартовой площадкой и первой ступенью в дальнейшей творческой и исполнительской карьере ребёнка.   Здесь также есть  и важный психологический момент.   Процесс  выступления порождает у детей специфические переживания и сопровождается состояниями, которые свойственны профессиональной исполнительской деятельности. Это - предвосхищающие эмоции   (переживание результата предстоящего исполнения), непредсказуемость результата (успех, провал), социально - психологические факторы (наличие публики, нахождение на сцене), уникальность исполнительского процесс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 невозможность повтора) и т.д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е такого выступления, своего рода испытания,  можно выставлять ребёнка на более серьёзное мероприяти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местно с учителями общеобразовательных школ, а у нас в селе их три, преподаватели нашей школы проводят «Клуб юного музыканта». Встречи в клубе юного музыканта проходят  и в образовательных школ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 стенах Петровской детской школы искусств.  Слушатели клуба - учащиеся младшего и среднего школьного возраста. Мероприятие проходит по сценарию с обязательными концертными выступлениями юных исполнителей.  Выступление учащихся перед своими сверстниками является важной мотивацией  в повышении личностной самооценки и даёт импульс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йшей творческой самореализации. Слабым учащимся даётся возможность музицировать в составе  ансамблей, вокальных групп и хора. Ребёнок чувствует свою сопричастность к коллективному твор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щиеся, у которых уже имеется за спиной багаж выступлений, охотнее участвуют в концертах и  других мероприятиях, пробуют свои силы на областных и региональных конкурс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зыкальные гостиные проводятся для жителей сёл Петровского района.   В них принимают участие учащиеся старших классов. Для них такие концертные выступления являются возможностью самоутверждения. Преобладающий мотив выступлений – воплощение музыкального образ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выражение на сцене.   У исполнителей появляются новые личнос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а, исполнительские свойства и навыки (сценический самоконтроль,</w:t>
      </w:r>
    </w:p>
    <w:p>
      <w:pPr>
        <w:pStyle w:val="Normal"/>
        <w:jc w:val="both"/>
        <w:rPr/>
      </w:pPr>
      <w:r>
        <w:rPr>
          <w:sz w:val="28"/>
          <w:szCs w:val="28"/>
        </w:rPr>
        <w:t>волевое начало), более тонкое понимание воплощаемого  ими музыкального образа и понимание возможности дальнейшей творческой само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учащихся всегда есть возможность выступить на районных концертах, поучаствовать в мероприятиях, проводимых в районе. Такие выступления для знакомой публики и родителей стимулируют у детей желание заниматься концертно-исполнительской  деятель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чая за культурно-просветительскую деятельность школы, занимаюсь  публицистической работой.  Периодически публикую статьи в еженедельной газете Петровского района «Сельские зори». В большинстве статей говориться о прошедших мероприятиях и концертных  выступлениях детей с обязательным отражением фамилий и имён участвующих и приложением отдельных фотографий. Любому ребёнку и его родителям приятно найти свою фамилию в газете, которую читают жители все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 освещения отдельных концертов и событий приглашаем корреспондента с районной газеты, чтобы поддерживать интерес и родителей 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 у каждого ребёнка есть возможности участвовать и занимать призовые </w:t>
      </w:r>
    </w:p>
    <w:p>
      <w:pPr>
        <w:pStyle w:val="Normal"/>
        <w:jc w:val="both"/>
        <w:rPr/>
      </w:pPr>
      <w:r>
        <w:rPr>
          <w:sz w:val="28"/>
          <w:szCs w:val="28"/>
        </w:rPr>
        <w:t>места в областных и межрегиональных конкурсах. Необходимо создавать условия для развития творческих способностей и личностной самореализации каждого ребёнка в независимости от уровня его одарё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и есть содержание и  конечная цель  работы каждого педагога музыканта.</w:t>
      </w:r>
    </w:p>
    <w:sectPr>
      <w:type w:val="nextPage"/>
      <w:pgSz w:w="11906" w:h="16838"/>
      <w:pgMar w:left="1701" w:right="850" w:gutter="0" w:header="0" w:top="81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8:32:00Z</dcterms:created>
  <dc:creator>home</dc:creator>
  <dc:description/>
  <cp:keywords/>
  <dc:language>en-US</dc:language>
  <cp:lastModifiedBy>Лидия</cp:lastModifiedBy>
  <dcterms:modified xsi:type="dcterms:W3CDTF">2013-10-19T18:49:00Z</dcterms:modified>
  <cp:revision>3</cp:revision>
  <dc:subject/>
  <dc:title/>
</cp:coreProperties>
</file>