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КАЗЕННОЕ ОБРАЗОВАТЕЛЬНОЕ УЧРЕЖДЕНИЕ   РОСТОВСКОЙ ОБЛАСТИ СПЕЦИАЛЬНОЕ (КОРРЕКЦИОННОЕ)   ОБРАЗОВАТЕЛЬНОЕ УЧРЕЖДЕНИЕ ДЛЯ ОБУЧАЮЩИХСЯ, ВОСПИТАННИКОВ С ОГРАНИЧЕННЫМИ ВОЗМОЖНОСТЯМИ  ЗДОРОВЬЯ СПЕЦИАЛЬНАЯ (КОРРЕКЦИОННАЯ) ОБЩЕОБРАЗОВАТЕЛЬНАЯ </w:t>
      </w:r>
    </w:p>
    <w:p>
      <w:pPr>
        <w:pStyle w:val="Normal"/>
        <w:jc w:val="center"/>
        <w:rPr/>
      </w:pPr>
      <w:r>
        <w:rPr/>
        <w:t xml:space="preserve">ШКОЛА-ИНТЕРНАТ </w:t>
      </w:r>
      <w:r>
        <w:rPr>
          <w:lang w:val="en-US"/>
        </w:rPr>
        <w:t>V</w:t>
      </w:r>
      <w:r>
        <w:rPr/>
        <w:t xml:space="preserve"> ВИДА Г. ЗЕРН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рок «Я – гражданин России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5-10 классов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Люблю тебя, мой край родной!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дготовили и провел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учитель русского языка и литературы Скидело О.С.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 категория;  учитель физики и математик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Костенко О.С.,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 категор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нтя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 Гражданско – патриотическое воспитание подрастающего покол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скрыть смысл понятия «Родина»; </w:t>
      </w:r>
      <w:r>
        <w:rPr>
          <w:color w:val="000000"/>
          <w:sz w:val="28"/>
          <w:szCs w:val="28"/>
        </w:rPr>
        <w:t xml:space="preserve">подвести учащихся к </w:t>
      </w:r>
      <w:r>
        <w:rPr>
          <w:sz w:val="28"/>
          <w:szCs w:val="28"/>
        </w:rPr>
        <w:t xml:space="preserve"> пониманию неповторимости и богатства нашей страны;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>дать первоначальные представления о родном крае:  познакомить с государственными символами Ростовской области; рассказать о достижениях районов области (</w:t>
      </w:r>
      <w:r>
        <w:rPr>
          <w:sz w:val="28"/>
          <w:szCs w:val="28"/>
        </w:rPr>
        <w:t>Кагальницкий, Егорлыкский, Аксайский, Заветинский, Зимовниковский, Мясниковский, Неклиновский, Зерноградский р-ны);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ывать у учащихся патриотические чувства, гражданственност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важение к мужеству предков, дедов и отцов, интерес к истории родного края, любовь к «малой родине»;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>развивать чувство собственного достоинства,</w:t>
      </w:r>
      <w:r>
        <w:rPr>
          <w:sz w:val="28"/>
          <w:szCs w:val="28"/>
        </w:rPr>
        <w:t xml:space="preserve"> самостоятельность и активнос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Ростовской области, аудиозапись гимна Ростовской области, герб, флаг; песня в исполнении Марка Бернеса «С чего начинается Родина?», «Ростов – город, Ростов – Дон», </w:t>
      </w:r>
      <w:r>
        <w:rPr>
          <w:rStyle w:val="Headingcenter1"/>
          <w:rFonts w:cs="Times New Roman"/>
          <w:b w:val="false"/>
          <w:color w:val="000000"/>
          <w:sz w:val="28"/>
          <w:szCs w:val="28"/>
        </w:rPr>
        <w:t>марш «Слава Родине»,</w:t>
      </w:r>
      <w:r>
        <w:rPr>
          <w:rStyle w:val="Headingcenter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исполнении Марка Бернеса «С чего начинается Родина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 Здравствуйте,  ребята, сегодня 1 сентября и во всех школах нашей страны проходит первый урок, который называется «Я – гражданин России». Тема нашего урока «Люблю тебя, мой край родной!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Ребята, сейчас вы прослушали отрывок из песни «С чего начинается Родина?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полнении Марка Бернеса, а с чего, по - вашему начинается Родина? </w:t>
      </w:r>
      <w:r>
        <w:rPr>
          <w:i/>
          <w:sz w:val="28"/>
          <w:szCs w:val="28"/>
        </w:rPr>
        <w:t xml:space="preserve">( Родина! Это слово с детства знает каждый. Это место, где ты родился, где ты живёшь.) </w:t>
        <w:br/>
      </w:r>
      <w:r>
        <w:rPr>
          <w:sz w:val="28"/>
          <w:szCs w:val="28"/>
        </w:rPr>
        <w:t xml:space="preserve">- А как называется то место, где вы все родились? </w:t>
      </w:r>
      <w:r>
        <w:rPr>
          <w:i/>
          <w:sz w:val="28"/>
          <w:szCs w:val="28"/>
        </w:rPr>
        <w:t xml:space="preserve">(Россия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ссия – это наша огромная, необъятная Родина.</w:t>
      </w:r>
    </w:p>
    <w:p>
      <w:pPr>
        <w:pStyle w:val="Normal"/>
        <w:rPr/>
      </w:pPr>
      <w:r>
        <w:rPr>
          <w:sz w:val="28"/>
          <w:szCs w:val="28"/>
        </w:rPr>
        <w:t xml:space="preserve">Но у  каждого человека есть и свой маленький уголок - деревня или город, улица, дом, где он родился. Это место </w:t>
      </w:r>
      <w:r>
        <w:rPr>
          <w:color w:val="000000"/>
          <w:sz w:val="28"/>
          <w:szCs w:val="28"/>
        </w:rPr>
        <w:t>называют малой родино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ша с вами малая родина-Ростовская область, чудесный, благодатный край. Край золотых хлебных полей, привольных степей и цветущих садов. Край, в котором живут замечательные люди: хлеборобы и животноводы, садоводы , рабочие заводов и фабрик, врачи и учителя, учёные и спортсмены, художники и поэты… Все они стремятся сделать нашу родину ещё лучше, богаче, красивее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проводим  наш урок  в виде устного журнала</w:t>
      </w:r>
      <w:r>
        <w:rPr>
          <w:sz w:val="28"/>
          <w:szCs w:val="28"/>
        </w:rPr>
        <w:t>. Поговорим о нашей малой родине - Ростовской области, попробуем ещё раз всмотреться в красоту природы родных мест, вспомним  события, недавно произошедшие на Дону. Но начнем конечно же с России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Мы открываем первую страницу нашего журнала, которая так и называется  - «Россия – Родина моя!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я – Родина моя!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еник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оссия – Родин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ы, дубравы и 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 морей и плеск руч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Россия, слово сына!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тала всем в моей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за жизнь свою,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 матери в любви к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водилось объясняться.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оссия –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на земле края и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шум лесов и звон ру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и такие ж, как в России!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Россия –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знамени, цвет ржи, цвет неб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лава древняя т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ает с новою на гребень…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В густой траве осколки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утренней червленой с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рябин и свет бер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ин бетонные тверды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народам ты с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 </w:t>
      </w:r>
      <w:r>
        <w:rPr>
          <w:sz w:val="28"/>
          <w:szCs w:val="28"/>
        </w:rPr>
        <w:t>С. Орл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Россия. При упоминании этого слова перед нашим взором встает все самое важное, самое красивое, самое дорогое сердцу: прекрасная природа, разные города и, конечно, люди – чьи дела и подвиги прославили Россию. Россия – огромная, необъятная страна, называемая Родин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О природных богатствах, преимуществах и достижениях России  расскажет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___________ .(с четким ритмом перечисления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живем в самом большом государстве в мире по площади - более 17 млн. кв.  км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оссии составляет немногим больше 10 % площади земного ша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рега станы омывают 12 морей трех океан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около 120 тыс. рек (при длине свыше 10 км.), и почти все они замерзают з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протяженной и полноводной рекой Европы является наша  могучая легендарная Вол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ыс. пресных и соленых озер, среди которых самое глубокое озеро в мире – Бай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шестое по численности населения государство мира – почти 147 млн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страна, богатая природны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драх России сосредоточено треть всех мировых запасов полезных ископаем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 место в мире – по природному газу и торф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– по нефти и запасам алм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– по запасам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-  самая многонациональная и многоязычная страна, ее население разговаривает почти на 150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один из крупнейших языков мира, по числу говорящих занимает 5 место, уступая только китайскому, английскому и испанскому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юблю тебя, мой край родно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едущий 1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равда – можно ли не любить родной край? Край, где ты родился, где ты пошел в школу, где бегал с друзьями на речку, - край, где ты живешь? Нельзя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згляните на карту Родины, и вы легко найдете на ней извилистую ленту Дона и Ростовскую область, в которой мы  жив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Ведущий 2: Вторая страница нашего журнала посвящена нашей малой Родине - Ростовской области,   и  называется она «Люблю тебя, мой край родной».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Звучит песня «Ростов- город, Ростов- Дон»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>
          <w:b/>
          <w:u w:val="single"/>
        </w:rPr>
        <w:t>Ведущий 1:</w:t>
      </w:r>
      <w:r>
        <w:rPr/>
        <w:t xml:space="preserve"> Область Образована 13 сентября 1937. Входит в состав Южного федерального округа. Административный центр области — </w:t>
      </w:r>
      <w:r>
        <w:rPr>
          <w:rStyle w:val="StrongEmphasis"/>
          <w:szCs w:val="28"/>
        </w:rPr>
        <w:t>Ростов-на-Дону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б </w:t>
      </w:r>
      <w:r>
        <w:rPr>
          <w:sz w:val="28"/>
          <w:szCs w:val="28"/>
        </w:rPr>
        <w:t>Ростовской области представляет собой геральдический щит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лаг Ростовской области</w:t>
      </w:r>
      <w:r>
        <w:rPr>
          <w:sz w:val="28"/>
          <w:szCs w:val="28"/>
        </w:rPr>
        <w:t xml:space="preserve"> состоит из трех горизонтальных полос синего, желтого и алого цвета. Цвета флага символизируют единство трех народов (синий - донских казаков, желтый — калмыков, красный — русских), живших на Дону. В 1996 году флаг был дополнен белой полосой — символом единства области с Российской Федерацией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гимн Ростовской области  вы сейчас услышите.  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остовской области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В состав Ростовской области входят 43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йона-  Кагальницкий, Егорлыкский, Аксайский, Заветинский, Зимовниковский, Мясниковский, Неклиновский, Зерноградский и еще много других район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гальницкий район является чист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ьскохозяйственным</w:t>
        </w:r>
      </w:hyperlink>
      <w:r>
        <w:rPr>
          <w:sz w:val="28"/>
          <w:szCs w:val="28"/>
        </w:rPr>
        <w:t xml:space="preserve"> районом, специализируется на производстве и переработке сельхозпродукции.</w:t>
      </w:r>
      <w:r>
        <w:rPr>
          <w:sz w:val="28"/>
          <w:szCs w:val="28"/>
          <w:u w:val="single"/>
          <w:vertAlign w:val="superscript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мышленность</w:t>
        </w:r>
      </w:hyperlink>
      <w:r>
        <w:rPr>
          <w:sz w:val="28"/>
          <w:szCs w:val="28"/>
        </w:rPr>
        <w:t xml:space="preserve"> представленна 13 предприятиями: молокозавод, комбинат хлебопродуктов и мясопродуктов, вермишелевый цех, восемь цехов по переработке семян подсолне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рлыкском районе производится зерно, подсолнечник, кукуруза, овощи, фрукты, молоко, мясо, яйца, живая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сайский район благоприятен для развития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ий район располагается в зоне рискованного земледелия, поэтому основное внимание здесь уделяется животноводству - производству шерсти, баранины и говяди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Зимовниковского района находится государственный Ильичевский заказник,  племенной конзавод и обширные охотничьи угодья. Это самый крупный в Ростовской области район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Мясниковский район — один из наиболее экономически крепких на Дону. В нем более 500 крестьянских (фермерских) хозяйств и  8 крупных сельхозпредприятий. Широкие перспективы развития открываются перед Мясниковским районом и в качестве крупного туристического центра. На его территории расположен музей-заповедник федерального значения «Танаис» - раскопки античного города Танаиса, существовавшего в III веке до нашей эры – V веке нашей э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ще один музей находится в небольшом поселке Чкалова, на границе Мясниковского и Неклиновского районов. Здесь сохраняется память о великом армянском живописце, уроженце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ртиросе Сергеевиче Сарьяне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 3:</w:t>
      </w:r>
      <w:r>
        <w:rPr>
          <w:sz w:val="28"/>
          <w:szCs w:val="28"/>
        </w:rPr>
        <w:t xml:space="preserve"> Зерноградский  район – один из крупнейших сельских районов области. </w:t>
      </w:r>
    </w:p>
    <w:p>
      <w:pPr>
        <w:pStyle w:val="Normal"/>
        <w:rPr/>
      </w:pPr>
      <w:r>
        <w:rPr>
          <w:sz w:val="28"/>
          <w:szCs w:val="28"/>
        </w:rPr>
        <w:t xml:space="preserve">Зерноградский район (бывш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четинский район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 центром в станиц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четинской</w:t>
        </w:r>
      </w:hyperlink>
      <w:r>
        <w:rPr>
          <w:sz w:val="28"/>
          <w:szCs w:val="28"/>
        </w:rPr>
        <w:t xml:space="preserve">) был образован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24</w:t>
        </w:r>
      </w:hyperlink>
      <w:r>
        <w:rPr>
          <w:sz w:val="28"/>
          <w:szCs w:val="28"/>
        </w:rPr>
        <w:t xml:space="preserve"> году. В сентябр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60</w:t>
        </w:r>
      </w:hyperlink>
      <w:r>
        <w:rPr>
          <w:sz w:val="28"/>
          <w:szCs w:val="28"/>
        </w:rPr>
        <w:t xml:space="preserve"> года переименован в Зерноградский с перенесением районно</w:t>
        <w:softHyphen/>
        <w:t>го центра из станицы Мечетинской в город Зерновой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ерноград</w:t>
        </w:r>
      </w:hyperlink>
      <w:r>
        <w:rPr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состав </w:t>
      </w:r>
      <w:r>
        <w:rPr>
          <w:bCs/>
          <w:sz w:val="28"/>
          <w:szCs w:val="28"/>
        </w:rPr>
        <w:t>Зерноградского района</w:t>
      </w:r>
      <w:r>
        <w:rPr>
          <w:sz w:val="28"/>
          <w:szCs w:val="28"/>
        </w:rPr>
        <w:t xml:space="preserve"> входят </w:t>
      </w:r>
      <w:r>
        <w:rPr>
          <w:bCs/>
          <w:sz w:val="28"/>
          <w:szCs w:val="28"/>
        </w:rPr>
        <w:t>8 сельских поселений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 городское посел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 районе развиты малый бизнес  и перерабатывающая промышленность.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97 году</w:t>
        </w:r>
      </w:hyperlink>
      <w:r>
        <w:rPr>
          <w:sz w:val="28"/>
          <w:szCs w:val="28"/>
        </w:rPr>
        <w:t xml:space="preserve"> началась разработка Зерноградского газового месторождения.</w:t>
      </w:r>
    </w:p>
    <w:p>
      <w:pPr>
        <w:pStyle w:val="Normal"/>
        <w:rPr/>
      </w:pPr>
      <w:r>
        <w:rPr>
          <w:sz w:val="28"/>
          <w:szCs w:val="28"/>
        </w:rPr>
        <w:t xml:space="preserve">Район и город обладают крупным научным потенциалом — в город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ерноград</w:t>
        </w:r>
      </w:hyperlink>
      <w:r>
        <w:rPr>
          <w:sz w:val="28"/>
          <w:szCs w:val="28"/>
        </w:rPr>
        <w:t xml:space="preserve"> размещено три научно-исследовательских института и пять учебных заведений. Учёные Ростовской государственной селекционной опытной станции вывели новые высокоурожайные сорта озимых пшениц, озимого и ярового ячменя, гибриды кукурузы. Треть потребляемого в стране хлеба выпекается из сортов пшеницы зерноградской селек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eadingcenter1"/>
          <w:rFonts w:cs="Times New Roman"/>
          <w:color w:val="000000"/>
          <w:sz w:val="28"/>
          <w:szCs w:val="28"/>
        </w:rPr>
        <w:t xml:space="preserve">Ведущий 2. </w:t>
      </w:r>
      <w:r>
        <w:rPr>
          <w:rStyle w:val="Headingcenter1"/>
          <w:rFonts w:cs="Times New Roman"/>
          <w:b w:val="false"/>
          <w:color w:val="000000"/>
          <w:sz w:val="28"/>
          <w:szCs w:val="28"/>
        </w:rPr>
        <w:t>Ребята, не так давно мы с вами отпраздновали  большое событие 66-летие Победы. Жители нашей области целый год готовились к этому знаменательному событию. По всей ростовской области прошли встречи с ветеранами. Были даны концерты, мероприятия.</w:t>
      </w:r>
    </w:p>
    <w:p>
      <w:pPr>
        <w:pStyle w:val="Normal"/>
        <w:rPr/>
      </w:pPr>
      <w:r>
        <w:rPr>
          <w:rStyle w:val="Headingcenter1"/>
          <w:rFonts w:cs="Times New Roman"/>
          <w:b w:val="false"/>
          <w:color w:val="000000"/>
          <w:sz w:val="28"/>
          <w:szCs w:val="28"/>
        </w:rPr>
        <w:t>Самый большой на юге России Парад Победы прошел в Ростове. Давайте вспомним, как это было.</w:t>
      </w:r>
    </w:p>
    <w:p>
      <w:pPr>
        <w:pStyle w:val="Normal"/>
        <w:rPr>
          <w:rStyle w:val="Headingcenter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eadingcenter1"/>
          <w:rFonts w:cs="Times New Roman"/>
          <w:b w:val="false"/>
          <w:i/>
          <w:color w:val="000000"/>
          <w:sz w:val="28"/>
          <w:szCs w:val="28"/>
        </w:rPr>
        <w:t>Звучит марш «Слава Родине»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Ученик :</w:t>
      </w:r>
      <w:r>
        <w:rPr>
          <w:sz w:val="28"/>
          <w:szCs w:val="28"/>
        </w:rPr>
        <w:t xml:space="preserve"> </w:t>
      </w:r>
      <w:r>
        <w:rPr>
          <w:rStyle w:val="Onenewstext1"/>
          <w:rFonts w:cs="Times New Roman"/>
          <w:sz w:val="28"/>
          <w:szCs w:val="28"/>
        </w:rPr>
        <w:t xml:space="preserve">Самый большой на юге России Парад Победы состоялся в Ростове-на-Дону. Донская столица впервые отмечала его в статусе города воинской славы. По Театральной площади под звуки сводного оркестра торжественным маршем прошли 30 парадных расчетов и 80 единиц военной техники. </w:t>
      </w:r>
      <w:r>
        <w:rPr>
          <w:color w:val="000000"/>
          <w:sz w:val="28"/>
          <w:szCs w:val="28"/>
        </w:rPr>
        <w:br/>
        <w:br/>
      </w:r>
      <w:r>
        <w:rPr>
          <w:rStyle w:val="Onenewstext1"/>
          <w:rFonts w:cs="Times New Roman"/>
          <w:sz w:val="28"/>
          <w:szCs w:val="28"/>
        </w:rPr>
        <w:t xml:space="preserve">Торжество началось с боем курантов. Войска приветствовали командующий парадом генерал-лейтенант Алексей Вербецкий вместе с командующим округа генералом армии Александром Барановым . </w:t>
      </w:r>
      <w:r>
        <w:rPr>
          <w:color w:val="000000"/>
          <w:sz w:val="28"/>
          <w:szCs w:val="28"/>
        </w:rPr>
        <w:br/>
        <w:br/>
      </w:r>
      <w:r>
        <w:rPr>
          <w:rStyle w:val="Onenewstext1"/>
          <w:rFonts w:cs="Times New Roman"/>
          <w:sz w:val="28"/>
          <w:szCs w:val="28"/>
        </w:rPr>
        <w:t>Марш открыли знаменосцы. Следом, чеканя шаг, прошли почти 4 тысячи военнослужащих Ростовского  и Новочеркасского гарнизонов: курсанты училищ, солдаты и офицеры практически всех родов войск. В параде приняла участие боевая техника: современные бронетранспортеры, артиллерийские системы и системы залпового огня. Три колонны пересекли Театральную площадь. Финальным аккордом парада стали военные песни в исполнении всех участнико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Итоги  урока:</w:t>
      </w:r>
      <w:r>
        <w:rPr>
          <w:sz w:val="28"/>
          <w:szCs w:val="28"/>
        </w:rPr>
        <w:t>  </w:t>
      </w:r>
    </w:p>
    <w:p>
      <w:pPr>
        <w:pStyle w:val="Normal"/>
        <w:spacing w:before="280" w:after="280"/>
        <w:rPr/>
      </w:pPr>
      <w:r>
        <w:rPr>
          <w:rStyle w:val="Headingcenter1"/>
          <w:rFonts w:cs="Times New Roman"/>
          <w:color w:val="000000"/>
          <w:sz w:val="28"/>
          <w:szCs w:val="28"/>
          <w:u w:val="single"/>
        </w:rPr>
        <w:t>Ведущий 1.</w:t>
      </w:r>
      <w:r>
        <w:rPr>
          <w:rStyle w:val="Headingcenter1"/>
          <w:rFonts w:cs="Times New Roman"/>
          <w:color w:val="F164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 урок гражданина подходит к концу. </w:t>
      </w:r>
      <w:r>
        <w:rPr>
          <w:sz w:val="28"/>
          <w:szCs w:val="28"/>
        </w:rPr>
        <w:t>И я думаю, каждый из нас может  с гордостью сказать: «Я - гражданин России». А потом с не меньшей гордостью добавить: «Я родился на Дону»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 даже если судьба забросит нас далеко от этих мест, мы всё равно будете стремиться сюда всем сердцем. Здесь - наши корни. Родина начинается здесь.</w:t>
      </w:r>
      <w:r>
        <w:rPr>
          <w:b/>
          <w:bCs/>
          <w:i/>
          <w:iCs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Headingcenter1"/>
          <w:rFonts w:cs="Times New Roman"/>
          <w:color w:val="000000"/>
          <w:sz w:val="28"/>
          <w:szCs w:val="28"/>
        </w:rPr>
        <w:t xml:space="preserve">Ведущий 2. </w:t>
      </w:r>
      <w:r>
        <w:rPr>
          <w:sz w:val="28"/>
          <w:szCs w:val="28"/>
        </w:rPr>
        <w:t>Будьте достойны своих предков, которые совершили немало трудовых и  воинских подвигов во славу Отечества, будьте достойными гражданами своей страны, любите Россию, будьте России навеки верны и не пожалейте сил, чтобы она стала ещё светлей и краше.</w:t>
      </w: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ind w:hanging="360"/>
        <w:jc w:val="both"/>
        <w:rPr/>
      </w:pPr>
      <w:r>
        <w:rPr>
          <w:rStyle w:val="Headingcenter1"/>
          <w:color w:val="000000"/>
          <w:sz w:val="28"/>
          <w:szCs w:val="28"/>
        </w:rPr>
        <w:t xml:space="preserve">    </w:t>
      </w:r>
      <w:r>
        <w:rPr>
          <w:rStyle w:val="Headingcenter1"/>
          <w:rFonts w:cs="Times New Roman"/>
          <w:color w:val="000000"/>
          <w:sz w:val="28"/>
          <w:szCs w:val="28"/>
          <w:u w:val="single"/>
        </w:rPr>
        <w:t xml:space="preserve">Ведущий 1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гите Росси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её тишину и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ебо и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хлеб на с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ное око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абытом сел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гите Росси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ё нам н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е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ечно ей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исполнении Марка Бернеса «С чего начинается Родина?»</w:t>
      </w:r>
    </w:p>
    <w:p>
      <w:pPr>
        <w:pStyle w:val="Normal"/>
        <w:tabs>
          <w:tab w:val="clear" w:pos="708"/>
          <w:tab w:val="center" w:pos="4677" w:leader="none"/>
          <w:tab w:val="left" w:pos="59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ов Е.В. «Государственные символы России – герб, флаг, гимн»: учебное пособие. –М.: «ТИД «Русское слово – РС»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йко И.В., Сивова Н.А., Соболева Н.А. «Государственная символика России. История и современность»: Наглядное пособие. – М.: ЦНСО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  <w:lang w:val="en-US"/>
        </w:rPr>
        <w:t>Ресурсы сети Интернет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rStyle w:val="InternetLink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2. ht</w:t>
      </w:r>
      <w:hyperlink r:id="rId13">
        <w:r>
          <w:rPr>
            <w:rStyle w:val="InternetLink"/>
            <w:color w:val="000000"/>
            <w:sz w:val="28"/>
            <w:szCs w:val="28"/>
          </w:rPr>
          <w:t>tp://kagalnick.smoro.r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://www.ipa-don.ru/municipalitys/1028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ru.wikipedia.org/wiki/%C0%EA%F1%E0%E9%F1%EA%E8%E9_%F0%E0%E9%EE%ED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ru.wikipedia.org/wiki/%C7%E8%EC%EE%E2%ED%E8%EA%EE%E2%F1%EA%E8%E9_%F0%E0%E9%EE%ED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ru.wikipedia.org/wiki/%CC%FF%F1%ED%E8%EA%EE%E2%F1%EA%E8%E9_%F0%E0%E9%EE%ED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http://ru.wikipedia.org/wiki/%CD%E5%EA%EB%E8%ED%EE%E2%F1%EA%E8%E9_%F0%E0%E9%EE%E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://ru.wikipedia.org/wiki/</w:t>
        </w:r>
      </w:hyperlink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wiki-linki.ru/Page/1305045</w:t>
        </w:r>
      </w:hyperlink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zxx" w:eastAsia="zxx" w:bidi="zxx"/>
        </w:rPr>
        <w:t>http://www.russ-yug.ru/article/4919/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ingcenter1">
    <w:name w:val="headingcenter1"/>
    <w:basedOn w:val="Style14"/>
    <w:qFormat/>
    <w:rPr>
      <w:rFonts w:ascii="Tahoma" w:hAnsi="Tahoma" w:cs="Tahoma"/>
      <w:b/>
      <w:bCs/>
      <w:i w:val="false"/>
      <w:iCs w:val="false"/>
      <w:color w:val="727270"/>
      <w:sz w:val="26"/>
      <w:szCs w:val="26"/>
    </w:rPr>
  </w:style>
  <w:style w:type="character" w:styleId="Onenewstext1">
    <w:name w:val="onenewstext1"/>
    <w:basedOn w:val="Style14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100;&#1089;&#1082;&#1086;&#1077;_&#1093;&#1086;&#1079;&#1103;&#1081;&#1089;&#1090;&#1074;&#1086;" TargetMode="External"/><Relationship Id="rId3" Type="http://schemas.openxmlformats.org/officeDocument/2006/relationships/hyperlink" Target="http://ru.wikipedia.org/wiki/&#1055;&#1088;&#1086;&#1084;&#1099;&#1096;&#1083;&#1077;&#1085;&#1085;&#1086;&#1089;&#1090;&#1100;" TargetMode="External"/><Relationship Id="rId4" Type="http://schemas.openxmlformats.org/officeDocument/2006/relationships/hyperlink" Target="http://ru.wikipedia.org/wiki/&#1052;&#1072;&#1088;&#1090;&#1080;&#1088;&#1086;&#1089;_&#1057;&#1077;&#1088;&#1075;&#1077;&#1077;&#1074;&#1080;&#1095;_&#1057;&#1072;&#1088;&#1100;&#1103;&#1085;" TargetMode="External"/><Relationship Id="rId5" Type="http://schemas.openxmlformats.org/officeDocument/2006/relationships/hyperlink" Target="http://ru.wikipedia.org/wiki/&#1052;&#1077;&#1095;&#1077;&#1090;&#1080;&#1085;&#1089;&#1082;&#1080;&#1081;_&#1088;&#1072;&#1081;&#1086;&#1085;_&#1056;&#1086;&#1089;&#1090;&#1086;&#1074;&#1089;&#1082;&#1086;&#1081;_&#1086;&#1073;&#1083;&#1072;&#1089;&#1090;&#1080;" TargetMode="External"/><Relationship Id="rId6" Type="http://schemas.openxmlformats.org/officeDocument/2006/relationships/hyperlink" Target="http://ru.wikipedia.org/wiki/&#1052;&#1077;&#1095;&#1077;&#1090;&#1080;&#1085;&#1089;&#1082;&#1072;&#1103;_(&#1089;&#1090;&#1072;&#1085;&#1080;&#1094;&#1072;)" TargetMode="External"/><Relationship Id="rId7" Type="http://schemas.openxmlformats.org/officeDocument/2006/relationships/hyperlink" Target="http://ru.wikipedia.org/wiki/1924" TargetMode="External"/><Relationship Id="rId8" Type="http://schemas.openxmlformats.org/officeDocument/2006/relationships/hyperlink" Target="http://ru.wikipedia.org/wiki/1960" TargetMode="External"/><Relationship Id="rId9" Type="http://schemas.openxmlformats.org/officeDocument/2006/relationships/hyperlink" Target="http://ru.wikipedia.org/wiki/&#1047;&#1077;&#1088;&#1085;&#1086;&#1075;&#1088;&#1072;&#1076;" TargetMode="External"/><Relationship Id="rId10" Type="http://schemas.openxmlformats.org/officeDocument/2006/relationships/hyperlink" Target="http://ru.wikipedia.org/wiki/1997_&#1075;&#1086;&#1076;" TargetMode="External"/><Relationship Id="rId11" Type="http://schemas.openxmlformats.org/officeDocument/2006/relationships/hyperlink" Target="http://ru.wikipedia.org/wiki/&#1047;&#1077;&#1088;&#1085;&#1086;&#1075;&#1088;&#1072;&#1076;" TargetMode="External"/><Relationship Id="rId12" Type="http://schemas.openxmlformats.org/officeDocument/2006/relationships/hyperlink" Target="http://ru.wikipedia.org/wiki/" TargetMode="External"/><Relationship Id="rId13" Type="http://schemas.openxmlformats.org/officeDocument/2006/relationships/hyperlink" Target="http://kagalnick.smoro.ru/" TargetMode="External"/><Relationship Id="rId14" Type="http://schemas.openxmlformats.org/officeDocument/2006/relationships/hyperlink" Target="http://ru.wikipedia.org/wiki/&#1045;&#1075;&#1086;&#1088;&#1083;&#1099;&#1082;&#1089;&#1082;&#1080;&#1081;_&#1088;&#1072;&#1081;&#1086;&#1085;" TargetMode="External"/><Relationship Id="rId15" Type="http://schemas.openxmlformats.org/officeDocument/2006/relationships/hyperlink" Target="http://www.ipa-don.ru/municipalitys/1028" TargetMode="External"/><Relationship Id="rId16" Type="http://schemas.openxmlformats.org/officeDocument/2006/relationships/hyperlink" Target="http://ru.wikipedia.org/wiki/%C0%EA%F1%E0%E9%F1%EA%E8%E9_%F0%E0%E9%EE%ED" TargetMode="External"/><Relationship Id="rId17" Type="http://schemas.openxmlformats.org/officeDocument/2006/relationships/hyperlink" Target="http://ru.wikipedia.org/wiki/&#1047;&#1072;&#1074;&#1077;&#1090;&#1080;&#1085;&#1089;&#1082;&#1080;&#1081;_&#1088;&#1072;&#1081;&#1086;&#1085;" TargetMode="External"/><Relationship Id="rId18" Type="http://schemas.openxmlformats.org/officeDocument/2006/relationships/hyperlink" Target="http://ru.wikipedia.org/wiki/%C7%E8%EC%EE%E2%ED%E8%EA%EE%E2%F1%EA%E8%E9_%F0%E0%E9%EE%ED" TargetMode="External"/><Relationship Id="rId19" Type="http://schemas.openxmlformats.org/officeDocument/2006/relationships/hyperlink" Target="http://ru.wikipedia.org/wiki/%CC%FF%F1%ED%E8%EA%EE%E2%F1%EA%E8%E9_%F0%E0%E9%EE%ED" TargetMode="External"/><Relationship Id="rId20" Type="http://schemas.openxmlformats.org/officeDocument/2006/relationships/hyperlink" Target="http://ru.wikipedia.org/wiki/%CD%E5%EA%EB%E8%ED%EE%E2%F1%EA%E8%E9_%F0%E0%E9%EE%ED" TargetMode="External"/><Relationship Id="rId21" Type="http://schemas.openxmlformats.org/officeDocument/2006/relationships/hyperlink" Target="http://ru.wikipedia.org/wiki/&#1047;&#1077;&#1088;&#1085;&#1086;&#1075;&#1088;&#1072;&#1076;&#1089;&#1082;&#1080;&#1081;_&#1088;&#1072;&#1081;&#1086;&#1085;" TargetMode="External"/><Relationship Id="rId22" Type="http://schemas.openxmlformats.org/officeDocument/2006/relationships/hyperlink" Target="http://wiki-linki.ru/Page/1305045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5:00Z</dcterms:created>
  <dc:creator>Оля</dc:creator>
  <dc:description/>
  <cp:keywords/>
  <dc:language>en-US</dc:language>
  <cp:lastModifiedBy>USER</cp:lastModifiedBy>
  <dcterms:modified xsi:type="dcterms:W3CDTF">2011-12-04T06:39:00Z</dcterms:modified>
  <cp:revision>8</cp:revision>
  <dc:subject/>
  <dc:title/>
</cp:coreProperties>
</file>