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выразительной стороны речи необходимо создание таких условий, в которых каждый ребёнок мог бы проявить свои эмоции, чувства, желания и  взгляды, причём не только в обычном разговоре, но и публично не стесняясь присутствия посторонних слушателей. В этом огромную помощь могут оказать театрализованные игр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театральной деятельности широки. Участвуя в ней, дети знакомятся с окружающим миром во всём его многообразии через образы, краски, звуки, а умело поставленные вопросы заставляют их думать, анализировать, делать выводы и  обобщения. В процессе работы над выразительностью реплик, персонажей, собственных высказываний незаметно активизируется словарь ребёнка, совершенствуется звуковая культура его речи, её интонационный строй. Театральные игры развивают эмоциональную сферу ребёнка, позволяют формировать социально-нравственную направленность (дружба, доброта, честность, смелость и др.). Таким образом, театральные игры помогают всесторонне развивать ребё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онационную выразительность речи. Развивать способность воспринимать художественный образ литературного произведения и творчески воспроизвести его в сценках, театральных действиях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у детей интонационную выразительность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чувствовать характер 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 детей выразительность жестов, мим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умение различать жанры: потешка, сказка, рассказ, выделять положительные и отрицательные качества персонаж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вать умение оценивать поступки героев, ситуации, чувствовать юмор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Развивать умение детей принимать участие в инсценировках по сюжетам знакомых сказ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ощрять инициативу, твор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вать умение чисто и  чётко проговаривать все звуки; согласовывать слова в предложениях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спитывать доброжелательное отношение друг к другу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: 1 занятие в неделю, по четвергам  с   13.00 по 13.45. Всего-34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– 45минут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, рассматривание иллюстраций к сказ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театров; фланелеграф, пальчиковый, настольный театр ложек, театр кружек, теневой театр, театр кукольный би-ба-бо, театр марионеток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оведения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ущность состоит в конструировании творческого процесса по модели субъект-субъектного взаимодействия с ребёнком через раскрытие творческого потенциала в речевых умениях, в использовании жестов, мимики. Структура занятий представлена:  этюдами, применением инсценировок, изготовлением атрибутики и варьируется в зависимости от 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46"/>
        <w:gridCol w:w="1417"/>
        <w:gridCol w:w="7402"/>
        <w:gridCol w:w="949"/>
        <w:gridCol w:w="106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сил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, чтение по ролям сказки «Терем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мика и ж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ролей. Проигрывание отдельных эпизодов, используя мимику и жес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чётному спектак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репетиция всего спектакля с музыкальным сопровожд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спектакля перед воспитанниками  ГП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актё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«Заячья избушка». Обсуждение поведения и характера героев,  распределение рол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сценировк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ролей, прочтение  сказки по рол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сценировк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сказки без музыки и с музыкальным сопровождением. Отработка ритмопласт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сценировк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репетиция всего спектакля с декорациями, костюмами, музык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актё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  для учащихся 1 кла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Новогоднему утренни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. Распределение рол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ёрская мастер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по сценарию. Работа над выразительностью ре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атрибутов и костю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по сценарию с декорацией и костюм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мика и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репетиция по сценарию. Работа над техникой ре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ый театр. Виды ку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видами  изготовления куко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из папье -маше. Изгото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кукол из папье-маше. Создание атрибутов  и  декораций для спектаклей  «Теремок» и «Колобок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кукло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ролей с использованием мимики и жестов. Проигрывание сказок с музыкальным сопровожд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о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 подлинностью поведения в сценических услов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кукольного спектакля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 на классном родительском собра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а С.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2 меся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«12 месяцев». Обсуждение характера героев, распределение рол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сценировкой сказки «12 меся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ролей, прочтение  сказки по ролям. Работа над мимикой и жестами. Работа над подлинностью поведения в сценических услов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мика и ж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мимикой и жестам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 для учащихся младши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 для учащихся младших 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Волк и семеро козл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«Волк и семеро козлят». Обсуждение поступков и характеров героев,  распределение рол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сценировк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сказки без музыки и с музыкальным сопровождением. Отработка ритмопласт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мика и ж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мимикой и жестами героев. Работа над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спектакля для воспитанников ГП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кружка. Выпуск стенгазе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едполагаемые умения и навыки детей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ние действовать согласованно и быстро, включаясь в действие одновременно и последователь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снимать напряжение с отдельных групп мышц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Запоминают заданные поз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Запоминают и описывают внешний вид любого ребен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Знают 5-8 артикуляционных упражнен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произносить скороговорки в разных темпах, шепот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произносить скороговорку или одну и ту же и фразу с разными интонациям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выразительно прочитать диалогический стихотворный текст, правильно и четко произнося слова с нужными интонация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составлять слова с нужными слов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сочинять этюды по сказк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Умеют строить простейший диалог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учитель</dc:creator>
  <dc:description/>
  <cp:keywords/>
  <dc:language>en-US</dc:language>
  <cp:lastModifiedBy>admin</cp:lastModifiedBy>
  <cp:lastPrinted>2012-09-21T15:16:00Z</cp:lastPrinted>
  <dcterms:modified xsi:type="dcterms:W3CDTF">2013-10-11T16:55:00Z</dcterms:modified>
  <cp:revision>11</cp:revision>
  <dc:subject/>
  <dc:title/>
</cp:coreProperties>
</file>