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1"/>
        <w:jc w:val="center"/>
        <w:rPr/>
      </w:pPr>
      <w:r>
        <w:rPr/>
        <w:t>Кружок   «Уроки здоровья»</w:t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>(Оздоровительная дыхательная гимнастика с использованием метода биологической обратной связи)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редлагаемый курс предназначен для учащихся   средней школы. Курс рассчитан на 17 часов, по  два часа  в неделю. (Курс оздоровительной гимнастики рассчитан на 17 занятий, после чего группа учащихся меняется. В конце года целесообразно повторить тренинг второй раз.) В содержание включен материал о революционном открытии русского физиолога Александра Сметанкина: сознательном управлении механизмами здоровья, и в частности – диафрагмально-релаксационным дыханием (дыханием по Сметанкину) при помощи биологической обратной связи (БОС)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вык здоровья, который обретут ребята на Уроках здоровья в школе, останется с ними на всю жизнь. Что подразумевается под навыком здоровья? В первую очередь – это умение защищаться от неблагоприятных факторов внешней среды: неблагополучной экологической ситуации, высоких учебных нагрузок, стрессов школьной жизни. Для этого формируется навык защиты внутренней среды, навык восстановления нормального газообмена. Именно для этого школьники овладевают умением правильно дышать.</w:t>
      </w:r>
    </w:p>
    <w:p>
      <w:pPr>
        <w:pStyle w:val="Normal"/>
        <w:spacing w:lineRule="auto" w:line="360"/>
        <w:jc w:val="both"/>
        <w:rPr/>
      </w:pPr>
      <w:r>
        <w:rPr/>
        <w:t>Главная задача дыхания – обеспечить газообмен, то есть обеспечить постоянство внутренней среды организма или, другими словами, гармонию внутреннего физиологического мира человека. Этот важнейший для жизни процесс выполняется двумя системами: работой дыхательных мышц и работой сердечно-сосудистой системы. работа этих систем всегда неразрывна и взаимосвязана.Этот неразрывный процесс мы называем дыханием. Насколько оно хорошо, настолько хорошо взаимодействуют дыхательная и сердечно-сосудистая системы. Уроки здоровья формируют у ребят такой навык дыхания, при котором показатель его здоровья становится наилучши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Хочется подчеркнуть, что навык здорового дыхания нужен не только здоровым людям, он незаменим для людей, страдающих широким кругом заболеваний дыхательной, сердечно- сосудистой и нервной систем. Кроме того, снабдив девочек навыком правильного дыхания в школе, мы выполним одну из главных задач последующей подготовки женщин к родам, позволяющей родиться здоровому ребёнку и сделать счастливой и здоровой мать.</w:t>
      </w:r>
    </w:p>
    <w:p>
      <w:pPr>
        <w:pStyle w:val="Normal"/>
        <w:spacing w:lineRule="auto" w:line="360"/>
        <w:jc w:val="both"/>
        <w:rPr/>
      </w:pPr>
      <w:r>
        <w:rPr/>
        <w:t>БОС, сознательное управление своим здоровьем – это не просто новейший метод лечения, технология здоровья  ХХ</w:t>
      </w:r>
      <w:r>
        <w:rPr>
          <w:lang w:val="en-US"/>
        </w:rPr>
        <w:t>I</w:t>
      </w:r>
      <w:r>
        <w:rPr/>
        <w:t xml:space="preserve"> века,  но и основа национальной идеи оздоровлени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курса:</w:t>
      </w:r>
      <w:r>
        <w:rPr/>
        <w:t xml:space="preserve"> расширение, углубление знаний о физиологических процессах, лежащих в основе работы дыхательной и сердечно-сосудистой систем, о взаимосвязи работы этих систем, о механизмах поддержания гомеостаза, знакомство с методом самоконтроля и саморегуляции функциональных систем организма путём подачи объекту информации о текущем состоянии дыхательной функции по каналам внешней обратной связи. Цель курса – научить учащихся работать с прибором ПБС – БОС для выработки диафрагмально-релаксационного типа дыхания путём последовательной тренировки в выполнении статических дыхательных упражнений с акцентом на диафрагмальный тип дыхания, на фоне релаксации до достижения должных показателей дыхательной аритмии сердца (ДАС), характерных для здоровых детей с учётом возра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и курса: </w:t>
      </w:r>
      <w:r>
        <w:rPr/>
        <w:t>формирование у учащихся бережного отношения к своему здоровью, выработка у учащихся понимания общественной значимости здоровья, формирования навыка диафрагмального типа дыхания, как одного из способов сознательного управления дыхательной функцией, достижения гармонии физиологических систем своего организма, обучение произвольной регуляции функций организма с целью профилактики неблагоприятных последствий стресса и гиподинам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и методы изучения курса</w:t>
      </w:r>
      <w:r>
        <w:rPr/>
        <w:t>:  тренировка и закрепление диафрагмально-релаксационного типа дыхания осуществляется с использованием аппаратно-программного комплекса путём преобразования электрофизиологических сигналов в звуковые и зрительные сигналы обратной связи и реализуется с помощью теоретических уроков и практических занятий с использованием приборов БОС по регистрации частоты сердечных сокращений (ЧСС)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а оценки знаний, умений и навыков: </w:t>
      </w:r>
      <w:r>
        <w:rPr/>
        <w:t>обсуждение результатов</w:t>
      </w:r>
      <w:r>
        <w:rPr>
          <w:b/>
        </w:rPr>
        <w:t xml:space="preserve"> с </w:t>
      </w:r>
      <w:r>
        <w:rPr/>
        <w:t>использованием таблиц Сметанкина «Взаимосвязь величины ДАС и оценок здоровья», оформление «Паспорта здоровь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жидаемые результаты:</w:t>
      </w:r>
      <w:r>
        <w:rPr/>
        <w:t xml:space="preserve"> учащиеся должны выработать и закрепить диафрагмально-релаксационный тип дыхания с целью общеукрепляющего и оздоравливающего воздействия на организм, профилактики неблагоприятных последствий стресса и гиподинамии, повысить показатели ДА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ля проведения уроков здоровья необходимо специальное оборудование: прибор ПБС-БОС   - тренажёр «Дыхание» (Институт БОС. Медицинский центр «Биосвязь»), а также обучение в институте «Биосвязь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акты: </w:t>
      </w:r>
    </w:p>
    <w:p>
      <w:pPr>
        <w:pStyle w:val="Normal"/>
        <w:spacing w:lineRule="auto" w:line="360"/>
        <w:rPr/>
      </w:pPr>
      <w:r>
        <w:rPr/>
        <w:t>Адрес: 195112, Санкт-Петербург,  Заневский пр, 12</w:t>
      </w:r>
    </w:p>
    <w:p>
      <w:pPr>
        <w:pStyle w:val="Normal"/>
        <w:spacing w:lineRule="auto" w:line="360"/>
        <w:rPr/>
      </w:pPr>
      <w:r>
        <w:rPr/>
        <w:t>Телефоны: (7-812) 324-0870, 528-4065, 324-0855</w:t>
      </w:r>
    </w:p>
    <w:p>
      <w:pPr>
        <w:pStyle w:val="Normal"/>
        <w:spacing w:lineRule="auto" w:line="360"/>
        <w:rPr/>
      </w:pPr>
      <w:r>
        <w:rPr/>
        <w:t>Факс: (7-812)  528-070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arketing@biosvyaz.com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ttp//www.asmetankin.ru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spacing w:lineRule="auto" w:line="360"/>
        <w:rPr/>
      </w:pPr>
      <w:r>
        <w:rPr/>
        <w:t xml:space="preserve">1. А. Сметанкин «Открытый урок здоровья», СПб. «Питер» , 2005г. </w:t>
      </w:r>
    </w:p>
    <w:p>
      <w:pPr>
        <w:pStyle w:val="Normal"/>
        <w:spacing w:lineRule="auto" w:line="360"/>
        <w:rPr/>
      </w:pPr>
      <w:r>
        <w:rPr/>
        <w:t>2. А Сметанкин «Учитель здоровья», СПб. «Питер», 2003г.</w:t>
      </w:r>
    </w:p>
    <w:p>
      <w:pPr>
        <w:pStyle w:val="Normal"/>
        <w:spacing w:lineRule="auto" w:line="360"/>
        <w:rPr/>
      </w:pPr>
      <w:r>
        <w:rPr/>
        <w:t>3. Методические рекомендации для медицинских и педагогических работников, реализующих программы оздоровления.</w:t>
      </w:r>
    </w:p>
    <w:p>
      <w:pPr>
        <w:pStyle w:val="Normal"/>
        <w:spacing w:lineRule="auto" w:line="360"/>
        <w:rPr/>
      </w:pPr>
      <w:r>
        <w:rPr/>
        <w:t>4. Конспекты теоретических уроков под общей редакцией А.Сметанкина. СПб.  «Институт биологической обратной связи». 2004г.</w:t>
      </w:r>
    </w:p>
    <w:p>
      <w:pPr>
        <w:pStyle w:val="Normal"/>
        <w:spacing w:lineRule="auto" w:line="360"/>
        <w:rPr/>
      </w:pPr>
      <w:r>
        <w:rPr/>
        <w:t>5. Информационное письмо «Об оценке эффективности лечения методом БОС»</w:t>
      </w:r>
    </w:p>
    <w:p>
      <w:pPr>
        <w:pStyle w:val="Normal"/>
        <w:spacing w:lineRule="auto" w:line="360"/>
        <w:rPr/>
      </w:pPr>
      <w:r>
        <w:rPr/>
        <w:t>6. Гигиенические требования к вычислительной технике, условиям и организации работы. Выписка из СанПиН.</w:t>
      </w:r>
    </w:p>
    <w:p>
      <w:pPr>
        <w:pStyle w:val="Normal"/>
        <w:spacing w:lineRule="auto" w:line="360"/>
        <w:rPr/>
      </w:pPr>
      <w:r>
        <w:rPr/>
        <w:t>7. Учебник здоровья. СПб. ЗАО «Биосвязь», 200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>: диапроектор, диапозитивы, приборы ПБС-БОС, датчики, научно-популярные фильмы, учебники здоровья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Учебно-тематический пла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60"/>
        <w:gridCol w:w="1080"/>
        <w:gridCol w:w="1956"/>
        <w:gridCol w:w="1824"/>
        <w:gridCol w:w="17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казание конкретного вида зан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Путешествие в мир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ческая обратная связь – зеркало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Дыхательная 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новка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ирование нав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репление нав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ая конференция «Значение метода БОС в сохранении и укреплении здоровья» с оформлением «Паспортов здоров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Путешествие в мир здоровья  – 1час.</w:t>
      </w:r>
    </w:p>
    <w:p>
      <w:pPr>
        <w:pStyle w:val="Normal"/>
        <w:spacing w:lineRule="auto" w:line="360"/>
        <w:ind w:left="360" w:hanging="0"/>
        <w:rPr/>
      </w:pPr>
      <w:r>
        <w:rPr/>
        <w:t>Понятие о здоровом образе жизни, знакомство с новым типом дыхания – диафрагмально-релаксационным, знакомство с прибором ПБС-БОС, создание мотивации для овладения учащимися навыком правильного дыхан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Биологическая обратная связь – зеркало здоровья – 1 час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/>
        <w:t>Активизация знаний о правильном дыхании и его пользе для организма человека, формирование понятия о физиологическом показателе здоровья – дыхательной аритмии сердца (ДАС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Дыхательная гимнастика – 1 час.</w:t>
      </w:r>
    </w:p>
    <w:p>
      <w:pPr>
        <w:pStyle w:val="Normal"/>
        <w:spacing w:lineRule="auto" w:line="360"/>
        <w:ind w:left="360" w:hanging="0"/>
        <w:rPr/>
      </w:pPr>
      <w:r>
        <w:rPr/>
        <w:t>Обучение диафрагмально-релаксационному типу дыхания, подготовка к работе с тренажёром БОС, знакомство с методом мышечной релаксации по Джекобсону, знакомство с сюжетами компьютерной программы «Дыхание» («Столбик», «Забор», «Анимация»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одготовка – 2 часа.</w:t>
      </w:r>
    </w:p>
    <w:p>
      <w:pPr>
        <w:pStyle w:val="Normal"/>
        <w:spacing w:lineRule="auto" w:line="360"/>
        <w:ind w:left="360" w:hanging="0"/>
        <w:rPr/>
      </w:pPr>
      <w:r>
        <w:rPr/>
        <w:t>Практические занятия, каждое из которых состоит из чередующихся периодов БОС – тренинга и периодов отдыха. Группа состоит из шаблонов «01» и «02», предназначенных для освоения правил проведения сеансов БОС и закрепления техники диафрагмального  дыхания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Постановка дыхания  - 4 часа.</w:t>
      </w:r>
    </w:p>
    <w:p>
      <w:pPr>
        <w:pStyle w:val="Normal"/>
        <w:spacing w:lineRule="auto" w:line="360"/>
        <w:ind w:left="360" w:hanging="0"/>
        <w:rPr/>
      </w:pPr>
      <w:r>
        <w:rPr/>
        <w:t>Практические занятия. Группа состоит из шаблонов «03», «04», «05», «06» компьютерной программы «Дыхание», предназначенных для постановки и  начала выработки навыка диафрагмально –релаксационного типа дыхан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Формирование навыка – 5 часов.</w:t>
      </w:r>
    </w:p>
    <w:p>
      <w:pPr>
        <w:pStyle w:val="Normal"/>
        <w:spacing w:lineRule="auto" w:line="360"/>
        <w:ind w:left="360" w:hanging="0"/>
        <w:rPr/>
      </w:pPr>
      <w:r>
        <w:rPr/>
        <w:t>Практические занятия. Группа состоит из шаблонов «07», «08», «09», «10». Шаблоны данных сеансов предназначены для формирования навыка диафрагмально-релаксационного типа дыхан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Закрепление навыка – 2 часа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Практические занятия по шаблонам «11», «12» направлены на закрепление выработанного навыка и перехода к диафрагмально-релаксационному типу дыхания без тренажёр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8. Итоговая конференция «Значение метода БОС в сохранении и укреплении здоровья» - 1 час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Обсуждение результатов тренинга, сравнение величин ДАС в начале курса и в конце, оформление «Паспорта здоровья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biosvyaz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0:56:00Z</dcterms:created>
  <dc:creator>Jane</dc:creator>
  <dc:description/>
  <cp:keywords/>
  <dc:language>en-US</dc:language>
  <cp:lastModifiedBy>user</cp:lastModifiedBy>
  <cp:lastPrinted>2011-01-24T16:14:00Z</cp:lastPrinted>
  <dcterms:modified xsi:type="dcterms:W3CDTF">2011-01-25T18:57:00Z</dcterms:modified>
  <cp:revision>19</cp:revision>
  <dc:subject/>
  <dc:title>Согласовано                                                                           Утверждаю</dc:title>
</cp:coreProperties>
</file>