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Сценарий – 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вященный подвигу наших земля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 , глубокое уважительное отношение к героическому подвигу  защитников отечества , благодарность участникам 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чувство патриот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 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Школа, равняйсь! Смир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нейка , посвященная празднованию Дня Победы, считается открытой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звучит песня «День Победы»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Война»- жестче нет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ойна»- печальнее нет слов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Каждый год в эти майские дни наш народ вспоминает грозные годы войны, чтит память павш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ремлевской стены , у могилы неизвестного солдата всегда горит Вечный огонь. Там написаны слова « Имя твое неизвестно, подвиг твой не забыт» (слайд) . Почтим память погибших минутой молчания. (слайд)(звук метронома, горит памятная свеча). Прошу садить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Со дня Победы уже прошло более полувека, но время не властно над памятью людей разных поколений. Вот поэтому мы сегодня и собрались здесь. (слай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Ученик : </w:t>
      </w:r>
      <w:r>
        <w:rPr>
          <w:sz w:val="28"/>
          <w:szCs w:val="28"/>
        </w:rPr>
        <w:t xml:space="preserve">       Еще тогда нас не было на св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горел салют из края в кр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даты , подарили вы планете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ликий май, победный м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«Школьный вальс» выходит пара и танцует вальс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еник :</w:t>
      </w:r>
      <w:r>
        <w:rPr>
          <w:sz w:val="28"/>
          <w:szCs w:val="28"/>
        </w:rPr>
        <w:t xml:space="preserve">        Такою все дышало тиши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вся Земля еще спала , казало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го каких – то пять минут оста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внезапно раздается голос  диктора, запись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без объявления войны , на нашу страну напал злой и беспощадный враг - Фашистская  Германия. (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лишь только успели отзвучать прощальные школьные вальсы, на выпускных вечерах, как вечером  школьники одели военную форму и пошагали тропами войны. (слай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>22 июня 1941 года началась  Великая Отечественная Война . предрассветную тишину разорвали залпы тысячи орудий. (слайд) Мирный труд советских людей оборвала война.  На защиту своего отечества встал весь народ нашей страны. (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идеоролик «Начало войны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Около 40 миллионов советских людей погибло. Это 30 убитых  на 2 метра земли, 28 тысяч убитых ежедневно .  Это значит – каждый четвертый житель страны погиб. Война – это 1725 разрушенных и сожженных городов и поселков, свыше 70 тысяч сел и деревень в нашей стране. (слайд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йна – это 900 дней и ночей блокадного Ленинграда . Это сотни заживо сгоревших жителей маленькой белорусской деревеньки Хатынь. (слай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Четыре долгих года  шла Великая Отечественная Война.  Шел смертельный бой, не ради славы , а ради жизни на земле. Но даже в дни тяжелых испытаний – в битвах под Москвой, на Волге – советские воины верили, что придет час расплаты с ненавистным вра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жду боями случались минуты отдыха и бойцы пели песни вспоминая родных. И сегодня в канун славной победы мы решили провести конкурс инсценированной песни. Песни, которые пели бойцы прозвучат в исполнени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ак, как у нас конкурс, то должны быть и победители, которых конечно же будет выбирать жюр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 В ноябре 1941 года , поэт Сурков  написал в землянке письмо, в стихах жене. Слова стали известны его товарищам по боям. Они переписывались от руки и передавались из рук в руки, из уст в уста.  А в начале  42 года в Москве , проездом на фронт находился композитор  Константин Листов , он написал на эти стихи мелод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 выступает … класс  песня « В Землянк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  Алеша, Алеша. Это песнь о солдате, памятник которому стоит в Болгарии. Итак, песня «Алеша» , слова Ваншенкина , музыка Колмановского – « Алеша»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Образ  дорог солдатских, создали  Лев Ошанин и Анатолий  Новиков в песне «Дороги», родившейся в победном 1945году. Сколько дорог пришлось пройти нашим воинам – победителям , зимой и летом , в жару и стужу . Песню «Дороги» исполняют  учащиеся  … клас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1943 году родилась знаменитая «Темная ночь» прозвучавшая в фильме  «  Два  бойца» и тотчас ставшая популярной. Ее пели на всех фронтах в минуты затишья. А мы послушаем эту песню в исполнении  … класса. Итак , «Темная ночь», авторы Агатов и Богословски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>Благодаря военным водителям , доставлялись вовремя письма, боеприпасы, продовольствие, медикаменты, под бомбежками перевозились раненые.  Помимо  своих обязанностей они еще вступали в бой с врагом, и есть много песен посвященных им.  Одну из этих песен , нам исполнит …клас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Песню «Журавли» впервые исполнили Марк Бернес, кто слышал эту песню , не оставался равнодушным. И сейчас его нет в живых , но песня до сих пор живет и трогает наши сердца. Слова Р.Гамзатова, музыка Френке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Ученик :</w:t>
      </w:r>
      <w:r>
        <w:rPr>
          <w:sz w:val="28"/>
          <w:szCs w:val="28"/>
        </w:rPr>
        <w:t xml:space="preserve">   Огненные дни и ночи не забы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друг светлее стало неб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шла к нам весточка : «Побед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ет боев, и нет вой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И небо нашей страны озарилось праздничным салютом, люди со слезами на глазах встречали этот праздник. ( звучит песня «День Победы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А сейчас настало время  подвести итоги нашего конкурса, слово для объявления победителей  предоставляется…..Три класса победителя, отправляются на возложение цветов к Вечному огн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25:00Z</dcterms:created>
  <dc:creator>Admin</dc:creator>
  <dc:description/>
  <cp:keywords/>
  <dc:language>en-US</dc:language>
  <cp:lastModifiedBy>Admin</cp:lastModifiedBy>
  <dcterms:modified xsi:type="dcterms:W3CDTF">2011-11-19T10:26:00Z</dcterms:modified>
  <cp:revision>1</cp:revision>
  <dc:subject/>
  <dc:title>Тема: «Сценарий – конкурс</dc:title>
</cp:coreProperties>
</file>