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КС(К)ОУ Калужская школа-интернат № 5 г.Калуги»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элективного кур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олшебные лен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подготовки учащихся по профилю «Художественная обработка материал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итель трудов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ысше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кулова М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яснительная записка.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о-тематический план.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держание программы.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тература                                                   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оснусь рукой картины осторожно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Она чарует и ласкает взор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едставить трудно, как это возможно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оздать из ленточек невиданный узор..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Как результат терпенья и уменья –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зящество и цвета чистот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ричудливые ленты! Нет сомнень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Наш мир спасут талант и красота!  </w:t>
      </w:r>
    </w:p>
    <w:p>
      <w:pPr>
        <w:pStyle w:val="Normal"/>
        <w:shd w:fill="FFFFFF" w:val="clear"/>
        <w:autoSpaceDE w:val="false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ёлковые ленты и тесьма, применяемые для отделки, прочно вошли в нашу повседневную жизнь. Их используют для оформления праздников и торжеств. Но есть и совершенно отличное использование шелковых лент - вышивка шелковыми лен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этой техники восходит к древним англосаксонским традициям. Для такого вида вышивки берётся очень узкая лента, которая подходит к любым типам тканей. Она свободно проходит через самый плотный уток, не теряя своей формы. Осо</w:t>
        <w:softHyphen/>
        <w:t>бенность этой техники вышивки в том, что она придаёт рисунку объёмность. Шить шёлковыми лентами очень занимательно, это не требует сложных при</w:t>
        <w:softHyphen/>
        <w:t>способлений и крупных предварительных расходов. К тому же здесь приме</w:t>
        <w:softHyphen/>
        <w:t>няются простые и всем хорошо известные приёмы вышивки. Изучив описа</w:t>
        <w:softHyphen/>
        <w:t>ние различных видов швов, можно создать своими руками необыкновенно красивые вещи, которые украшают интерьер, являются тем декоративным элементом, который позволяет избежать безликости и стандартности. Вы</w:t>
        <w:softHyphen/>
        <w:t>шивка на одежде придаёт своеобразие самому обычному фас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кутуальность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содержанием курса  «Волшебные ленты»  обогатит слабослышащих учащихся не только духовно, но и подготовит их к конкуренции на рынке труда и профессий, так как период окончания школы характеризуется активизацией процессов личностного жизненного и профессионального самоопределения молодого человека, становлением его внутренней позиции как устойчивого отношения к себе, к миру и различным видам деятельности.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грамма элективного курса «Волшебные ленты»  составлена в соответствии с «Концепцией профильного обучения на старшей ступени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го образования». Курс рассчитан на два года обучения, общее количество часов- 68 (1-й год-34 часа, 2-ой год-34 часа, из расчета 1 час в неделю).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2-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Программа разработана с учетом интересов и желаний учащихся, выявленных в результате опрос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ивный курс «Волшебные ленты» способствует разви</w:t>
        <w:softHyphen/>
        <w:t>тию у учащихся фантазии, художественного вкуса, творческой активности, любознательности; воспитывает глубокое понимание красоты форм и красок, трудолюбие, терпеливость, усидчивость, аккуратность; приносит ни с чем не сравнимую радость, когда  становится виден результат  этого кропотлив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работа базируется на изучении народного искусства, которое ока</w:t>
        <w:softHyphen/>
        <w:t>з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ценимую помощь для духов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значение имеет соблюдение культуры труда, экономное рас</w:t>
        <w:softHyphen/>
        <w:t>ходование материалов, бережное отношение к инструментам, приспособле</w:t>
        <w:softHyphen/>
        <w:t>ниям и правильное пользование ими. Учащихся необходимо учить делать любую вещь красиво, прочно, быть предельно внимательными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и умения в дальнейшем</w:t>
      </w:r>
      <w:r>
        <w:rPr/>
        <w:t xml:space="preserve"> </w:t>
      </w:r>
      <w:r>
        <w:rPr>
          <w:sz w:val="28"/>
          <w:szCs w:val="28"/>
        </w:rPr>
        <w:t>могут быть использованы учащимися для дизайна интерьера и одежды.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элективного курса «Волшебные ленты» предусматривает 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расширение  знаний и умений учащихся в условиях рыночной экономики, формирует компетенции эстетические (развивает чувство прекрасного) и практические (умение найти свое место в жизни).</w:t>
      </w:r>
    </w:p>
    <w:p>
      <w:pPr>
        <w:pStyle w:val="Style15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Программа не создаёт учебных перегрузок для учащихся и построена таким образом, что изучение последующих тем обеспечивается предыдущими 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наниями, умениями и навыка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ивном курсе не предполагается задавать домашних заданий после каждого занятия. В конце курса ученикам предлагается выполнить индивидуальные работы по готовым или своим эскизам. Работая  над своим изделием, каждая  учащаяся решает доступные ей задачи.</w:t>
      </w:r>
    </w:p>
    <w:p>
      <w:pPr>
        <w:pStyle w:val="Style15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Теоретический материал курса переплетается со следующими предметами: химией, биологией, экономикой, историей, русским языком, информатикой, ОБЖ, математикой. Курс включает материал, не содержащийся в базовой программе по трудовому обучению, содержит знания, вызывающие познавательный интерес учащихся к народным ремеслам, декоративно-прикладному творчеству. Полученные знания и умения при изучении курса будут полезны каждой ученице, так как в будущем каждая станет хозяйкой своего дома. 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держание курса знакомит со спецификой вида деятельности при выборе технологического профиля и представляет собой введение в  профессии вышивальщица, дизайнер (одежды, интерьера). При изучении курса учащиеся знакомятся с новым видом рукоделия, работают с  литературой, осваивают технику вышивки лентами, изготавливают изделия, готовятся к выставке творческих рабо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-3-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333333"/>
          <w:sz w:val="28"/>
          <w:szCs w:val="28"/>
        </w:rPr>
        <w:t xml:space="preserve">развитие художественно-творческих способностей учащихся в создании композиционного единства всех средств организации интерьера, эмоционально-эстетического восприятия действительност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333333"/>
          <w:sz w:val="28"/>
          <w:szCs w:val="28"/>
        </w:rPr>
        <w:t xml:space="preserve">воспитание культуры восприятия произведений декоративно-прикладного искусства, трудолюбия и уважения к труду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333333"/>
          <w:sz w:val="28"/>
          <w:szCs w:val="28"/>
        </w:rPr>
        <w:t xml:space="preserve">освоение знаний о вышивке лентами как способе эмоционально-практического освоения пространства; о выразительных средствах и социальных функциях дизайна, декоративно-прикладного искусства; знакомство с образным языком пластических искусст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333333"/>
          <w:sz w:val="28"/>
          <w:szCs w:val="28"/>
        </w:rPr>
        <w:t xml:space="preserve">овладение техникой художественной вышивки лентам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color w:val="333333"/>
          <w:sz w:val="28"/>
          <w:szCs w:val="28"/>
        </w:rPr>
        <w:t xml:space="preserve">формирование устойчивого интереса к декоративно-прикладному искусству, способности воспринимать его исторические и национальные особенност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 курс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>Познакомить учащихся с возможностями, историей возникнове</w:t>
        <w:softHyphen/>
        <w:t>ния, основными приёмами вышивки шёлковыми л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Создать условия по совершенствованию практических умений и навы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по теме «Вышивка шёлковыми лентам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звивать эстетическое чувство, творческие возможности и ху</w:t>
        <w:softHyphen/>
        <w:t>дожественную инициативу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пособствовать развитию познавательного интереса учащихся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Корректировать и развивать слух, речь, общую и мелкую моторику рук     учащих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самоопределению учащихся в выборе технологического профиля в старших классах и дальнейшего пути обуч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333333"/>
          <w:sz w:val="28"/>
          <w:szCs w:val="28"/>
        </w:rPr>
        <w:t xml:space="preserve">Создать условия для формирования интереса к профессии </w:t>
      </w:r>
      <w:r>
        <w:rPr>
          <w:color w:val="000000"/>
          <w:sz w:val="28"/>
          <w:szCs w:val="28"/>
        </w:rPr>
        <w:t>«Вышивальщица вручную»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речень знаний и умений, формируемых у учащихся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ие сведения из истории старинной вышивки шёлковыми лен</w:t>
        <w:softHyphen/>
        <w:t>там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можности вышивки и материалы, инструменты и приспособле</w:t>
        <w:softHyphen/>
        <w:t>ния, применяемые для вышив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а закрепления ткани в пяльцах, способы перевода рисунка на ткань, виды простых и сложных шв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нятие о композиции, гармонии и сочетании цветов в вышивк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технику и приёмы выполнения простых и сложных ш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авила обработки изделий после выши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4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ереводить рисунок вышивки на ткань, подбирать иглы и нитки, заправлять ткань в пяльц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дготавливать материалы для вышивки шёлковыми лентами к ра</w:t>
        <w:softHyphen/>
        <w:t>боте, подбирать материалы по цвету, тональности, насыщенности, пользоваться инструментами и приспособл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окончательную отделку изделия с вышивкой; выпол</w:t>
        <w:softHyphen/>
        <w:t>нять различные швы и применять их для художественного оформ</w:t>
        <w:softHyphen/>
        <w:t>ления различных издел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оформлять готовые вышитые изделия.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оцессе обучения используются такие формы проведения занятий, как рассказ, объяснение, беседа с элементами визуализации. Учитель демонстрирует приемы работы. Каждая ученица обеспечивается дидактическими материалами – пошаговыми инструкциями по технике вышивки лентами и образцами шв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пределения степени достижения целей обучения, уровня сформированности знаний, умений, навыков, а также выявления уровня развития учащихся с целью корректировки методики обучения используется промежуточный </w:t>
      </w:r>
      <w:r>
        <w:rPr>
          <w:color w:val="333333"/>
          <w:sz w:val="28"/>
          <w:szCs w:val="28"/>
        </w:rPr>
        <w:t xml:space="preserve"> (собеседование, выполнение текущих  проб) </w:t>
      </w:r>
      <w:r>
        <w:rPr>
          <w:color w:val="000000"/>
          <w:sz w:val="28"/>
          <w:szCs w:val="28"/>
        </w:rPr>
        <w:t>и итоговый (</w:t>
      </w:r>
      <w:r>
        <w:rPr>
          <w:color w:val="333333"/>
          <w:sz w:val="28"/>
          <w:szCs w:val="28"/>
        </w:rPr>
        <w:t xml:space="preserve">представление творческой работы - индивидуального изделия в технике вышивки лентами) </w:t>
      </w:r>
      <w:r>
        <w:rPr>
          <w:color w:val="000000"/>
          <w:sz w:val="28"/>
          <w:szCs w:val="28"/>
        </w:rPr>
        <w:t>контр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еативность</w:t>
      </w:r>
      <w:r>
        <w:rPr>
          <w:sz w:val="28"/>
          <w:szCs w:val="28"/>
        </w:rPr>
        <w:t xml:space="preserve"> предлагаемой программы заключается в том, что содержание учебного материала направлено на передачу знаний, умений и навыков по формированию у слабослышащих учащихся компетенции в области декоративно-прикладного искусства и изучение народных традиций в тесной взаимосвязи с дизайном соврем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рекционная направленност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 каждому занятию разработан поурочный тематический словарь;</w:t>
      </w:r>
    </w:p>
    <w:p>
      <w:pPr>
        <w:pStyle w:val="Normal"/>
        <w:jc w:val="both"/>
        <w:rPr/>
      </w:pPr>
      <w:r>
        <w:rPr>
          <w:sz w:val="28"/>
          <w:szCs w:val="28"/>
        </w:rPr>
        <w:t>-на занятиях соблюдается слухо-речево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роцессе выполненеия профессиональных проб (упражнений) корректируется общая и мелкая моторика рук (на уровне тонкой дифференцированной функции кисти);</w:t>
      </w:r>
    </w:p>
    <w:p>
      <w:pPr>
        <w:pStyle w:val="Normal"/>
        <w:jc w:val="both"/>
        <w:rPr/>
      </w:pPr>
      <w:r>
        <w:rPr>
          <w:sz w:val="28"/>
          <w:szCs w:val="28"/>
        </w:rPr>
        <w:t>-при самостоятельном планировании работы, осуществлении самоконтроля, использовании технологических приемов в работе происходит коррекция мышления слабослышащи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приемов работы, использование приемов при изготовлении индивидуального изделия приводят к коррекции памя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301"/>
        <w:gridCol w:w="195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и тем.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, 21,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,25, 26, 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, 30, 31, 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Содержание 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. И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ль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риал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цвет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 руко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вышивки л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оского узелка. Закрепление ш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вперед иголку». Шов «се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чатый 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урный ш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 «полупетельки с прикреп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петелька с глаз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петельки». Шов «петельки по кру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 «вытянутые стежки». Шов «вытянутые стежки с завитк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перекрученный вытянутый стеж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перекрученный вытянутый стежок с узел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 «стянутая по центру наме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«бан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«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«анютины гл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готовление индивидуального изделия в технике вышивки лен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ышитых изделий для оформления интерьера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агетную мастерс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ышитыми издел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рабо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502"/>
        <w:gridCol w:w="175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и тем.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Содержание кур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: инструменты и приспособления; организация рабочего места вышивальщицы; правила техники безопасности при работе ножницами, иглами, булавк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менты материаловед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цветоведения; вышитые изделия в интерь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шивки лентами, основные ш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зготовления изделий, вышитых л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(разработка) модели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исунка вышив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на тк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индивидуа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бработка выши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ышитыми издел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1-й год обучения.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 ча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урса. Виды декоративно-прикладного искусства. Из истории вышивки лентами. Ассортимент изделий. Организация рабочего места. Посадка при вышивании. Санитарно-гигиенические требования при работе ручными инструментами.  Правила безопас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вышивание, вышивальщица, правила техники безопасности, панно, картина, одежда, аксессуары, освещение, посадка, ассортимент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история, русский язык, ОБЖ, ИЗО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менты и приспособления (1 час)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инструментах и приспособлениях для ручной вышивки лентами (иглы, пяльцы, ножницы, сантиметровая лента, линейка, булавки, наперсток), их назначение и правила хранене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оварь: </w:t>
      </w:r>
      <w:r>
        <w:rPr>
          <w:sz w:val="28"/>
          <w:szCs w:val="28"/>
        </w:rPr>
        <w:t>игла, ушко, булавка, игольница,  наперсток, заправить, пяльцы, запялить, измерить, сколоть, лезвие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 русский язык,  история, ОБЖ, математик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менты материаловедения (1 час).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Сведения о материалах,  используемых для вышивки лентами  (виды лент, основа для вышивки-канва и ткани с редким  переплетением нитей, их свойства и назначение; нитки, пряжа, бисер, пайетки, бусины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ызительные  средства современной  вышивки; клей, лак). Подготовка материалов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оварь: </w:t>
      </w:r>
      <w:r>
        <w:rPr>
          <w:sz w:val="28"/>
          <w:szCs w:val="28"/>
        </w:rPr>
        <w:t xml:space="preserve">ленты капроновые, ленты атласные, канва, двунитка, полотняное переплетение, редкие нити, нитки, пряжа, бисер, пайетки, бусины, украш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биология, химия, русский язык,  история, ОБЖ, математик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менты цветоведения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цвета. Хроматические и ахроматические цвета. Теплые и холодные цвета. Цветовой круг. Гармония цвета. Цветовое сочетан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оварь: </w:t>
      </w:r>
      <w:r>
        <w:rPr>
          <w:sz w:val="28"/>
          <w:szCs w:val="28"/>
        </w:rPr>
        <w:t>цветоведение, хроматические и ахроматические цвета, теплые и холодные цвета, цветовой круг, гармония, тон, контрастность, цветовое сочет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русский язык, ИЗ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курсия в магазин рукоделия (1 час)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а магазинов рукоделия. Ассортимент товаров. Покупка  материалов для вышивки лентами. Литература по рукодел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 журнал, энциклопедия, схема, набор вышивки, чек, стоимость, продавец-консультант, будьте добры,  пожалуйста,  покажите мне..., можно ли заказать?, спасиб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русский язык,  история, ОБЖ, математика, ИЗ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ка вышивки лентами (1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оского узелка. Закрепление ш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 «вперед иголку». Шов «сетка». Стебельчатый ш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мбурный шов.  Шов «полупетельки с прикрепкой». </w:t>
      </w:r>
    </w:p>
    <w:p>
      <w:pPr>
        <w:pStyle w:val="Normal"/>
        <w:jc w:val="both"/>
        <w:rPr/>
      </w:pPr>
      <w:r>
        <w:rPr>
          <w:sz w:val="28"/>
          <w:szCs w:val="28"/>
        </w:rPr>
        <w:t>Шов «петелька с глазком». Шов «петельки». Шов «петельки по кру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в «вытянутые стежки». Шов «вытянутые стежки с завитк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 «перекрученный вытянутый стеж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 «перекрученный вытянутый стежок с узел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 «стянутая по центру наметка».</w:t>
      </w:r>
    </w:p>
    <w:p>
      <w:pPr>
        <w:pStyle w:val="Normal"/>
        <w:jc w:val="both"/>
        <w:rPr/>
      </w:pPr>
      <w:r>
        <w:rPr>
          <w:sz w:val="28"/>
          <w:szCs w:val="28"/>
        </w:rPr>
        <w:t>Узор «бантик». Узор «роза». Мотив «анютины глазк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плоский узелок,  шов, закрепление шва,  «вперед иголку»,  «сетка», стебельчатый шов, тамбурный шов,   «полупетельки с прикрепко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елька с глазком»,  «петельки»,  «петельки по кругу»,  «вытянутые стежки», «вытянутые стежки с завитком»,  «перекрученный вытянутый стежок», узелок, «стянутая по центру наметка», узор «бантик», узор «роза», мотив «анютины глазки», проколоть,  вытянуть, сколоть, отрезать, закрепить, обвить, наметать, собр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жпредметные связи: </w:t>
      </w:r>
      <w:r>
        <w:rPr>
          <w:rFonts w:cs="Arial"/>
          <w:sz w:val="28"/>
          <w:szCs w:val="28"/>
        </w:rPr>
        <w:t>биология,  русский язык,  история, ОБЖ, математика, ИЗ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9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ндивидуального изд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ике вышивки лентами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ли разработка рисунка. Выбор материалов для вышивки. Определение размера канвы. Подготовка канвы и лент к работе. Перевод рисунка на ткань. Вышивание индивидуальных работ. Оформление гот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рисунок, перевод,  калька, копировальная бумага, канва, вырезать, отрезать, я вышиваю, отутюжить, панно, картина, мотив, рамк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биология, русский язык,  история, ОБЖ, математика, ИЗО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е вышитых изделий для оформления интерьера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я в багетную мастерскую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ышитых изделий на кухне, в прихожей, в комна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ирование штор вышитыми мо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етная мастерская, рама, рамка, паспарту. Оформление 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картина,  панно, подхваты для штор, украшение, интерьер, сочетание цветов, багет, рама, паспарт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биология, химия, русский язык,  история, ОБЖ, математика, ИЗ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вышитыми издел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ыставке работ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жная обработка вышитых изделий. Реставрация вышит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шитых изделий в кабинете или на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хранение, пуливеризатор, закрепление, пришивание, размещиние, я вешаю, я оформля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химия, русский язык, ОБЖ, математика, ИЗ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урса.  Организация рабочего места. Посадка при выш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авильного освещения. Санитарно-гигиенические требования при работе ручными инструментами.  Правила безопасности труда при работе ножницами, иглами, булавками.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вышивание, вышивальщица, правила техники безопасности,  освещение, посад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 русский язык, история, ОБЖ, математик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ы, основа для вышивки, их свойства и назначение; нитки, пряжа, бисер, пайетки, бусины как вырызительные  средства современной  вышив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p>
      <w:pPr>
        <w:pStyle w:val="Normal"/>
        <w:jc w:val="both"/>
        <w:rPr/>
      </w:pPr>
      <w:r>
        <w:rPr>
          <w:sz w:val="28"/>
          <w:szCs w:val="28"/>
        </w:rPr>
        <w:t>клей, лак. Подготовка материалов к работе. Хроматические и ахроматические цвета. Цветовой круг. Гармония цвета. Цветовое сочетание. Техника вышивки лентами, основные швы. Закрепление шва.</w:t>
      </w:r>
    </w:p>
    <w:p>
      <w:pPr>
        <w:pStyle w:val="Normal"/>
        <w:jc w:val="both"/>
        <w:rPr/>
      </w:pPr>
      <w:r>
        <w:rPr>
          <w:sz w:val="28"/>
          <w:szCs w:val="28"/>
        </w:rPr>
        <w:t>Швы: «вперед иголку», «сетка», стебельчатый,тамбурный,  «полупетельки с прикрепкой», «петелька с глазком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оварь: </w:t>
      </w:r>
      <w:r>
        <w:rPr>
          <w:sz w:val="28"/>
          <w:szCs w:val="28"/>
        </w:rPr>
        <w:t xml:space="preserve">ленты капроновые, ленты атласные, канва, двунитка, полотняное переплетение, редкие нити, нитки, пряжа, бисер, пайетки, бусины, украшение, цветоведение, хроматические и ахроматические цвета, теплые и холодные цвета, цветовой круг, гармония, тон, контрастность, цветовое сочетание, плоский узелок,  шов, закрепление шва,  «вперед иголку»,  «сетка», стебельчатый шов, тамбурный шов,   «полупетельки с прикрепко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елька с глазком»,  «петельки»,  «петельки по кругу»,  «вытянутые стежки», «вытянутые стежки с завитком»,  «перекрученный вытянутый стежок», узелок, «стянутая по центру наметк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биология, химия, русский язык,  история, ОБЖ, математика, ИЗ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я изготовления изделий, вышитых лентами (30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>Выбор (разработка) модели изделия. Изготовление рисунка вышивки. Подготовка ткани: определение размера, центра и припусков, обработка клеем по периметру.  Перевод рисунка на ткань. Вышивание индивидуальных работ. Окончательная обработка вышив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рисунок, перевод,  калька, копировальная бумага, канва, вырезать, отрезать, я вышиваю, отутюжить, панно, картина, мотив, рамк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биология, русский язык,  история, ОБЖ, математика, ИЗ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за вышитыми изделиями. Подготовка к выставке рабо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жная обработка вышитых изделий. Реставрация вышит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шитых изделий в кабинете или на стен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хранение, пуливеризатор, закрепление, пришивание, размещение, я вешаю, я оформля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жпредметные связи:</w:t>
      </w:r>
      <w:r>
        <w:rPr>
          <w:rFonts w:cs="Arial"/>
          <w:sz w:val="28"/>
          <w:szCs w:val="28"/>
        </w:rPr>
        <w:t xml:space="preserve"> химия, русский язык, ОБЖ, математика, ИЗ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1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Donat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otti</w:t>
      </w:r>
      <w:r>
        <w:rPr>
          <w:sz w:val="28"/>
          <w:szCs w:val="28"/>
        </w:rPr>
        <w:t>. Вышивка шелковыми лентами. М.: АСТ-ПРЕСС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нциклопедия).</w:t>
      </w:r>
    </w:p>
    <w:p>
      <w:pPr>
        <w:pStyle w:val="Normal"/>
        <w:rPr/>
      </w:pPr>
      <w:r>
        <w:rPr>
          <w:sz w:val="28"/>
          <w:szCs w:val="28"/>
        </w:rPr>
        <w:t>2. Журнал «Чудесные мгновения». Выпуск  9/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исеенко Ю.Е. и др. Волшебный стеж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ск: «Полымя», 2000.</w:t>
      </w:r>
    </w:p>
    <w:p>
      <w:pPr>
        <w:pStyle w:val="Normal"/>
        <w:rPr/>
      </w:pPr>
      <w:r>
        <w:rPr>
          <w:sz w:val="28"/>
          <w:szCs w:val="28"/>
        </w:rPr>
        <w:t>4. Максимова М.В., Кузьмина М.А. Школа рукоделия. М.: ЗАО Изд-во   ЭКСМО-ПРЕСС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ред. О.В.Цветкова. Вышивка лентами/Школа вышивки/Пер.с англ.-М.:  «Ниола-Пресс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-12-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20:00Z</dcterms:created>
  <dc:creator>Mike</dc:creator>
  <dc:description/>
  <cp:keywords/>
  <dc:language>en-US</dc:language>
  <cp:lastModifiedBy>Джони</cp:lastModifiedBy>
  <cp:lastPrinted>2010-05-13T09:15:00Z</cp:lastPrinted>
  <dcterms:modified xsi:type="dcterms:W3CDTF">2013-10-07T11:35:00Z</dcterms:modified>
  <cp:revision>26</cp:revision>
  <dc:subject/>
  <dc:title/>
</cp:coreProperties>
</file>