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ГКСОУ  «Специальная (коррекционная) общеобразовательная школа – интернат </w:t>
      </w: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вида  г. Камешко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uto" w:line="240"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uto" w:line="240"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СОЦИАЛЬНЫЙ ПРОЕКТ   «Народные  праздники»</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Авторы проекта:   Лаптева  Г.А.,  учитель русского языка  и  чт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орова  Т.В.,  учитель  начальных  клас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РОЕКТ   «</w:t>
      </w:r>
      <w:r>
        <w:rPr>
          <w:rFonts w:eastAsia="Times New Roman" w:cs="Times New Roman" w:ascii="Times New Roman" w:hAnsi="Times New Roman"/>
          <w:sz w:val="28"/>
          <w:szCs w:val="28"/>
        </w:rPr>
        <w:t>Народные  праздник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Духовно-нравственное и  эстетическое направление</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Авторы проекта:   Лаптева  Г.А.,  учитель русского языка  и  чт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а  Т.В.,  учитель  начальных  класс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изация проек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читаем,  что  проявления грубости и зла, в  современном     обществе,  антигуманности среди населения, явилось отлучение в недавнем прошлом учащихся от национальных традиций, обычаев и родной культуры. Увлечение и подражание современным западным веяниями  ведет к падению  нравов, агрессии,  дезадаптации.  А это значит, что основной задачей сейчас должно стать воспитание национального самосозн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досуга, направленного на ознакомление детей и подростков с традициями и обычаями родного народа ослабляет возможность осуществления воспитательных мероприятий. Часто небогатая культурная среда социальных учреждений обедняет духовный мир ребёнка, препятствует формированию этнической культуры. Дети, из социальных учреждений не помнят своего прошлого, своих предков, растут без багажа опыта прошлых поколений, без исторических корней. И это намного осложняет воспитательно-образовательную работу, замедляя развитие детей, что активно влияет на формирование у них душевной глухоты, эмоциональной заторможенности, возникновению дезадаптации.</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чем, приобщение детей и подростков, учащихся  в  школе-интернате  и  оставшихся без попечения родителей, к традициям обеспечивает вхождение в связь времен и поколений, передачу жизненного опыта. Традиции входят в воспитательный процесс, воздействуя на человека в приобщении его к социальному опыту народа, усвоению его жизненно важных идей и взглядов об окружающем мире, в установлении менталитета.</w:t>
      </w:r>
    </w:p>
    <w:p>
      <w:pPr>
        <w:pStyle w:val="Normal"/>
        <w:spacing w:lineRule="atLeast"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дним из направлений является включение воспитанников социальных учреждений в народные праздники и мероприятия. Народные  праздники  аккумулируют  в  себе  различные  жанры  устного  народного  творчества  и  поэтому  способствуют  более  целостному  восприятию  традиций  народной  культуры,  что  позволяет детям войти в мир народной культуры и приобрести социально-прикладные навыки.</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иобщение  учащихся   школы-интерната  и  детей, оставшихся без попечения родителей, к культуре русского народа, развитие прикладных умений и навыков и способности к творческому взаимодействию с социум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ной части проект содержится описание всех этапов деятельности по проекту направленных   на  решение избранной пробле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ализация проекта «Народные  праздники» предполагает:</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явление  важности  данной  проблемы  для  школы-интерн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обработку и анализ информации из СМИ,  взаимодействие  с  социум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ие в проекте учащихся позвол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ь их внимание к народным  праздникам  и  традици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иться  к  народной  куль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ь  духовно-нравственные  качества,   память, внимание,  общую  и  мелкую  моторику,   коммуникативные  навы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ить творческие 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реализации  проек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уществлении проекта « Народные  праздники» предусматриваются следующие этап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едполагаемая дата начала проекта  ( ноябрь 2011)</w:t>
      </w:r>
    </w:p>
    <w:p>
      <w:pPr>
        <w:pStyle w:val="Normal"/>
        <w:spacing w:lineRule="auto" w:line="240" w:before="0" w:after="0"/>
        <w:rPr/>
      </w:pPr>
      <w:r>
        <w:rPr>
          <w:rFonts w:eastAsia="Times New Roman" w:cs="Times New Roman" w:ascii="Times New Roman" w:hAnsi="Times New Roman"/>
          <w:sz w:val="24"/>
          <w:szCs w:val="24"/>
        </w:rPr>
        <w:t>Предполагаемая дата окончания проекта   ( 2012 май)</w:t>
      </w:r>
    </w:p>
    <w:p>
      <w:pPr>
        <w:pStyle w:val="Normal"/>
        <w:spacing w:lineRule="auto" w:line="240" w:before="0" w:after="0"/>
        <w:rPr/>
      </w:pPr>
      <w:r>
        <w:rPr>
          <w:rFonts w:eastAsia="Times New Roman" w:cs="Times New Roman" w:ascii="Times New Roman" w:hAnsi="Times New Roman"/>
          <w:sz w:val="24"/>
          <w:szCs w:val="24"/>
        </w:rPr>
        <w:t>Продолжительности проекта   ( ноябрь2011-май  2012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мая сумма на реализацию проекта  ( 1715руб.)</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аправления проектировани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   и  эстетическ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нформация о заявител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Контактная информация заяви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127"/>
        <w:gridCol w:w="2126"/>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и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300 Владимирская  область, г. Камешково,  ул. Совхозная, д.20-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300 Владимирская  область, г. Камешково,  ул. Совхозная, д.20-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275"/>
        <w:gridCol w:w="3082"/>
        <w:gridCol w:w="2219"/>
        <w:gridCol w:w="217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очт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ru-RU"/>
              </w:rPr>
              <w:t>Shkola</w:t>
            </w:r>
            <w:r>
              <w:rPr>
                <w:rFonts w:eastAsia="Times New Roman" w:cs="Times New Roman" w:ascii="Times New Roman" w:hAnsi="Times New Roman"/>
                <w:sz w:val="24"/>
                <w:szCs w:val="24"/>
                <w:lang w:eastAsia="ru-RU"/>
              </w:rPr>
              <w:t xml:space="preserve">_ </w:t>
            </w:r>
            <w:hyperlink r:id="rId2">
              <w:r>
                <w:rPr>
                  <w:rStyle w:val="InternetLink"/>
                  <w:rFonts w:eastAsia="Times New Roman" w:cs="Times New Roman" w:ascii="Times New Roman" w:hAnsi="Times New Roman"/>
                  <w:sz w:val="24"/>
                  <w:szCs w:val="24"/>
                  <w:lang w:val="en-US" w:eastAsia="ru-RU"/>
                </w:rPr>
                <w:t>inerna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страниц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 долж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а  Татьяна  Викторов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птева  Галина  Аркадьевна,  учитель  русского языка и  чт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артнер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91" w:type="dxa"/>
        <w:jc w:val="left"/>
        <w:tblInd w:w="-113" w:type="dxa"/>
        <w:tblLayout w:type="fixed"/>
        <w:tblCellMar>
          <w:top w:w="0" w:type="dxa"/>
          <w:left w:w="108" w:type="dxa"/>
          <w:bottom w:w="0" w:type="dxa"/>
          <w:right w:w="108" w:type="dxa"/>
        </w:tblCellMar>
      </w:tblPr>
      <w:tblGrid>
        <w:gridCol w:w="2470"/>
        <w:gridCol w:w="2578"/>
        <w:gridCol w:w="2213"/>
        <w:gridCol w:w="2430"/>
      </w:tblGrid>
      <w:tr>
        <w:trPr>
          <w:trHeight w:val="68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рганиз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 должность контактного лица</w:t>
            </w:r>
          </w:p>
        </w:tc>
      </w:tr>
      <w:tr>
        <w:trPr>
          <w:trHeight w:val="16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по делам молодежи и спорта администрации  Камешковск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оцен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ш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Свердлова -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27 -8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ьев  Павел  Константин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У  РДК «13  Октябр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шково,  ул.  Ленина,  д.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ва  Елена  Михайлов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У  РДК  «13  Октябрь»  ансамбль  «Пчел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шково,  ул.  Ленина  д,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20  932  06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тева  Галина  Аркадьев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Участники проект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456" w:type="dxa"/>
        <w:jc w:val="left"/>
        <w:tblInd w:w="-998" w:type="dxa"/>
        <w:tblLayout w:type="fixed"/>
        <w:tblCellMar>
          <w:top w:w="0" w:type="dxa"/>
          <w:left w:w="108" w:type="dxa"/>
          <w:bottom w:w="0" w:type="dxa"/>
          <w:right w:w="108" w:type="dxa"/>
        </w:tblCellMar>
      </w:tblPr>
      <w:tblGrid>
        <w:gridCol w:w="458"/>
        <w:gridCol w:w="2803"/>
        <w:gridCol w:w="3115"/>
        <w:gridCol w:w="1979"/>
        <w:gridCol w:w="21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место работы и занимаемая долж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 в проект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обязанности по проект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а  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2 -5 к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тева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исьма,  чтения  и  развития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2-5 к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нин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бова  Н.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ова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ова  И.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дефект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кл. руков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2-5 к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мистрова Н.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колледжа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2-5 к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исеева  А.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е  обеспечение</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ПРОЕК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Проблема, на решение которой направлен проек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В ходе проведения    тестирования   ребят   было  выявлено,  что  у  учащихся  нет  четких  представлений  о  народных  праздниках,  традициях. Реализация  проекта  </w:t>
      </w:r>
      <w:r>
        <w:rPr>
          <w:rFonts w:eastAsia="Times New Roman" w:cs="Times New Roman" w:ascii="Times New Roman" w:hAnsi="Times New Roman"/>
          <w:color w:val="000000"/>
          <w:sz w:val="24"/>
          <w:szCs w:val="24"/>
          <w:lang w:eastAsia="ru-RU"/>
        </w:rPr>
        <w:t>предполагает возникновение у участников четких представлений о важности и необходимости толерантного отношения к окружающим, ценности этнокультурного восп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вышеперечислен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567"/>
        <w:jc w:val="both"/>
        <w:rPr/>
      </w:pPr>
      <w:r>
        <w:rPr>
          <w:rFonts w:eastAsia="Times New Roman" w:cs="Times New Roman" w:ascii="Times New Roman" w:hAnsi="Times New Roman"/>
          <w:i/>
          <w:sz w:val="24"/>
          <w:szCs w:val="24"/>
        </w:rPr>
        <w:t xml:space="preserve">Целью данного проекта является </w:t>
      </w:r>
      <w:r>
        <w:rPr>
          <w:rFonts w:eastAsia="Times New Roman" w:cs="Times New Roman" w:ascii="Times New Roman" w:hAnsi="Times New Roman"/>
          <w:sz w:val="24"/>
          <w:szCs w:val="24"/>
          <w:lang w:eastAsia="ru-RU"/>
        </w:rPr>
        <w:t>приобщение  учащихся   школы-интерната  и  детей, оставшихся без попечения родителей, к культуре русского народа, развитие прикладных умений и навыков и способности к творческому взаимодействию с социумом.</w:t>
      </w:r>
    </w:p>
    <w:p>
      <w:pPr>
        <w:pStyle w:val="Normal"/>
        <w:spacing w:lineRule="atLeast"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Цель и задачи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rPr>
        <w:t>Целью</w:t>
      </w:r>
      <w:r>
        <w:rPr>
          <w:rFonts w:eastAsia="Times New Roman" w:cs="Times New Roman" w:ascii="Times New Roman" w:hAnsi="Times New Roman"/>
          <w:sz w:val="24"/>
          <w:szCs w:val="24"/>
        </w:rPr>
        <w:t xml:space="preserve"> осуществления проекта « Народные  праздники» явл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еятельности по формированию у учащихся  представлений  об  этнической  культуре  через подготовку  и  участие  в  народных  праздниках.</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ить  уровень  знаний  особенностей  народн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ь внимание учащихся   к  народным  праздни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сотрудничество  с  киноцентром, отделом по делам молодежи и спорта администрации  Камешковск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мысленного  отношения  к  народной  культу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ости  учащихся  в  свободное  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Ожидаемые результат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группа, получившая услугу в результате реализаци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тнической  культуры,  осмысленного  отношения  к  народным  традици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азвития  духовно-нравственных  качеств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 деятельность детей группы социального р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ГС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МОУ  РДК  «13  Октябрь»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организа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а толерантности, сопережи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ости в свобод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возможностей  каждого  в  развитии  творческого потенциа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школы</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Деятельность в рамках проекта</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ом и организатором проекта « Народные  праздники»  являются члены Егорова  Татьяна  Викторовна,  Лаптева  Галина  Аркадьев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олнение проекта осуществляется по следующим направлениям:</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ая  групп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естир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иск, обработка и анализ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программы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 проведение мероприятий в рамках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уч  по    воспитательной  работе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информации среди учащихся,  работа  с  группами  с целью привлечения внимания к  народным  праздник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контакта с ,отделом по делам культуры, молодежи и спорта администрации Камешковского района  и  другими  общественными  организац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детей младшего школьного возраста к работе над проектом. Создание разновозрастных групп участников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и  организаторы    проек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и проведение народных  празд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готовление   атрибутов  и  бутаф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бор    материала  и  показ   мультфильмов,  посвященных  народным  праздника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льбома,  отражающего  деятельность  участников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лан-график  мероприят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уществлении проекта « Народные  праздники» предусматриваются следующие этапы:</w:t>
      </w:r>
    </w:p>
    <w:p>
      <w:pPr>
        <w:pStyle w:val="Normal"/>
        <w:spacing w:lineRule="auto" w:line="240" w:before="0" w:after="0"/>
        <w:rPr/>
      </w:pPr>
      <w:r>
        <w:rPr>
          <w:rFonts w:eastAsia="Times New Roman" w:cs="Times New Roman" w:ascii="Times New Roman" w:hAnsi="Times New Roman"/>
          <w:sz w:val="24"/>
          <w:szCs w:val="24"/>
        </w:rPr>
        <w:t>1. Организационный ( ноябрь  2011)</w:t>
      </w:r>
    </w:p>
    <w:p>
      <w:pPr>
        <w:pStyle w:val="Normal"/>
        <w:spacing w:lineRule="auto" w:line="240" w:before="0" w:after="0"/>
        <w:rPr/>
      </w:pPr>
      <w:r>
        <w:rPr>
          <w:rFonts w:eastAsia="Times New Roman" w:cs="Times New Roman" w:ascii="Times New Roman" w:hAnsi="Times New Roman"/>
          <w:sz w:val="24"/>
          <w:szCs w:val="24"/>
        </w:rPr>
        <w:t>2. Основной ( январь2012-май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ительный ( май  2012)</w:t>
      </w:r>
    </w:p>
    <w:p>
      <w:pPr>
        <w:pStyle w:val="Normal"/>
        <w:spacing w:lineRule="auto" w:line="240" w:before="0" w:after="0"/>
        <w:ind w:left="18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проекта</w:t>
      </w:r>
    </w:p>
    <w:tbl>
      <w:tblPr>
        <w:tblW w:w="9850" w:type="dxa"/>
        <w:jc w:val="left"/>
        <w:tblInd w:w="68" w:type="dxa"/>
        <w:tblLayout w:type="fixed"/>
        <w:tblCellMar>
          <w:top w:w="0" w:type="dxa"/>
          <w:left w:w="108" w:type="dxa"/>
          <w:bottom w:w="0" w:type="dxa"/>
          <w:right w:w="108" w:type="dxa"/>
        </w:tblCellMar>
      </w:tblPr>
      <w:tblGrid>
        <w:gridCol w:w="913"/>
        <w:gridCol w:w="5194"/>
        <w:gridCol w:w="1475"/>
        <w:gridCol w:w="142"/>
        <w:gridCol w:w="21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эта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03"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ициативной группы учителе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а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0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ценария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 февраль2012- апрель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0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с  социумом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ми участниками проек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й этап </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Рождественские  колядки» </w:t>
            </w:r>
          </w:p>
          <w:p>
            <w:pPr>
              <w:pStyle w:val="Normal"/>
              <w:tabs>
                <w:tab w:val="clear" w:pos="708"/>
                <w:tab w:val="left" w:pos="1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Широкая  масленица»</w:t>
            </w:r>
          </w:p>
          <w:p>
            <w:pPr>
              <w:pStyle w:val="Normal"/>
              <w:tabs>
                <w:tab w:val="clear" w:pos="708"/>
                <w:tab w:val="left" w:pos="175"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Сороки»</w:t>
            </w:r>
          </w:p>
          <w:p>
            <w:pPr>
              <w:pStyle w:val="Normal"/>
              <w:tabs>
                <w:tab w:val="clear" w:pos="708"/>
                <w:tab w:val="left" w:pos="175"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 w:leader="none"/>
              </w:tabs>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Егорий  вешний</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й эта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совместных мероприятий, освещающих народные тради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ь-май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альбома,  иллюстрирующего  деятельность  учащихся  в  реализации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творческой группы по итогам реализации проек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Т.В.,  Лаптева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Показател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ос  учащихся (тес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ность  учащихся в работе над проектом (тес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м. приложение 1.</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Устойчивость проект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данному проекту будет продолжена в   целях  расширения  содержания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анного проекта могут быть использованы  учителями  начальных  классов  школ  разного  в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проекте в сети Интерн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опыта в СМ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писок использованной литератур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 М. Народное образование, 199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митрий Иванов. Компетентности и компетентностный подход в современном образовании. Библиотека “Первого сентября”. Выпуск 6(12) М. Чистые пруды. 200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дратьева Е.П. Проект: проблемы, поиск, опыт. Учебно-методическое пособие для слушателей курсов повышения квалификации учителей начальных классов.-Чебоксары, 200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нчаров Н.Н. Педагогическая система К.Д. Ушинского. - М., 197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ческие социальные проекты в системе школьного образования. Методические рекомендации. Санкт- Петербург. 2002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шкова Е.И. Нескучный досуг. М. 2002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фанасьев С. Комарин С. Сто отрядных дел. Кострома 2002 г</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юджет  проекта</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а  расходов  на  реализацию  проекта  «Народные  праздники»</w:t>
      </w:r>
    </w:p>
    <w:tbl>
      <w:tblPr>
        <w:tblW w:w="9571" w:type="dxa"/>
        <w:jc w:val="left"/>
        <w:tblInd w:w="-113" w:type="dxa"/>
        <w:tblLayout w:type="fixed"/>
        <w:tblCellMar>
          <w:top w:w="0" w:type="dxa"/>
          <w:left w:w="108" w:type="dxa"/>
          <w:bottom w:w="0" w:type="dxa"/>
          <w:right w:w="108" w:type="dxa"/>
        </w:tblCellMar>
      </w:tblPr>
      <w:tblGrid>
        <w:gridCol w:w="833"/>
        <w:gridCol w:w="3679"/>
        <w:gridCol w:w="1698"/>
        <w:gridCol w:w="1838"/>
        <w:gridCol w:w="15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атериалов  на  организацию  празд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атм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гофрированная  бума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для  рис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стили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ка (гречнев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ка  пшеничн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ризов  и  подар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услуг,  изготовление  фотограф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1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rn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4:00Z</dcterms:created>
  <dc:creator>Admin</dc:creator>
  <dc:description/>
  <cp:keywords/>
  <dc:language>en-US</dc:language>
  <cp:lastModifiedBy>Admin</cp:lastModifiedBy>
  <dcterms:modified xsi:type="dcterms:W3CDTF">2013-02-06T17:34:00Z</dcterms:modified>
  <cp:revision>1</cp:revision>
  <dc:subject/>
  <dc:title/>
</cp:coreProperties>
</file>