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</w:t>
      </w:r>
      <w:r>
        <w:rPr/>
        <w:t>Методист СК СВУ</w:t>
      </w:r>
    </w:p>
    <w:p>
      <w:pPr>
        <w:pStyle w:val="2"/>
        <w:rPr/>
      </w:pPr>
      <w:r>
        <w:rPr/>
        <w:t xml:space="preserve">                                                                                               </w:t>
      </w:r>
      <w:r>
        <w:rPr/>
        <w:t>Шабалина Т.М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 xml:space="preserve">  </w:t>
      </w:r>
      <w:r>
        <w:rPr>
          <w:b/>
        </w:rPr>
        <w:t>ИЗ ОПЫТА РАБОТЫ ПО ПОДГОТОВКЕ И ОРГАНИЗАЦИИ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ЕДПРОФИЛЬНОГО ОБУЧ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</w:t>
      </w:r>
      <w:r>
        <w:rPr/>
        <w:t>Суворовское училище было, есть и будет важной составляющей образовательной системы. Оно призвано всемерно содействовать сохранению и развитию воинских традиций, нравственных ценностей, росту уникального потенциала отечественной культуры.</w:t>
      </w:r>
    </w:p>
    <w:p>
      <w:pPr>
        <w:pStyle w:val="Normal"/>
        <w:jc w:val="both"/>
        <w:rPr/>
      </w:pPr>
      <w:r>
        <w:rPr>
          <w:sz w:val="32"/>
        </w:rPr>
        <w:tab/>
        <w:t xml:space="preserve">Соответственно изменениям социально-экономических условий меняются и цели обучения и воспитания суворовцев. Без профильной дифференциации обучения, глубокой предпрофессиональной  подготовки суворовцев теперь не обойтись. Нас радует то, что повысился интерес к образованию со стороны родителей и большей части старшеклассников, которые хорошо понимают, что специалист завтрашнего дня без фундаментальных знаний востребован не будет. Однозначно одно: насколько хорошо мы научим молодого человека осуществлять выбор своего жизненного пути, настолько успешно выпускник сможет найти свое место в обществе и будет полезен обществу. Важность подготовки к этому ответственному выбору определяет серьезное значение предпрофильной подготовки в основной школе. Уже в 9-ом классе суворовец должен будет получить информацию о возможных путях продолжения образования, осмыслить и оценить свои образовательные интересы и возможности и принять ответственное решение. </w:t>
      </w:r>
    </w:p>
    <w:p>
      <w:pPr>
        <w:pStyle w:val="Normal"/>
        <w:jc w:val="both"/>
        <w:rPr/>
      </w:pPr>
      <w:r>
        <w:rPr>
          <w:sz w:val="32"/>
        </w:rPr>
        <w:tab/>
        <w:t>Как правило, предпрофильная подготовка начинается в 8-9-х классах. Здесь дополнительно к урокам мы организовали кружки по интересам развивающего характера («Юный математик», «Русское слово», кружок английского языка и др.), ведутся кружки для ознакомления с конкретными образовательными областями («Защитники природы», «Физика в жизни», «Краеведение» и др.).</w:t>
      </w:r>
    </w:p>
    <w:p>
      <w:pPr>
        <w:pStyle w:val="Normal"/>
        <w:ind w:firstLine="708"/>
        <w:jc w:val="both"/>
        <w:rPr/>
      </w:pPr>
      <w:r>
        <w:rPr>
          <w:sz w:val="32"/>
        </w:rPr>
        <w:t>К концу 8-го класса проводится педагогический консилиум с целью предварительного определения профиля и выдачи рекомендаций для уточнения профиля суворовцами к концу 9-го класса.</w:t>
      </w:r>
    </w:p>
    <w:p>
      <w:pPr>
        <w:pStyle w:val="Normal"/>
        <w:ind w:firstLine="708"/>
        <w:jc w:val="both"/>
        <w:rPr/>
      </w:pPr>
      <w:r>
        <w:rPr>
          <w:sz w:val="32"/>
        </w:rPr>
        <w:t>Начиная с 8-го класса, воспитатели ежегодно записывают все достижения суворовца, своеобразное «портфолио».</w:t>
      </w:r>
    </w:p>
    <w:p>
      <w:pPr>
        <w:pStyle w:val="Normal"/>
        <w:ind w:firstLine="708"/>
        <w:jc w:val="both"/>
        <w:rPr/>
      </w:pPr>
      <w:r>
        <w:rPr>
          <w:sz w:val="32"/>
        </w:rPr>
        <w:t>Для осуществления предпрофильной подготовки в первую очередь проводим анализ мнений суворовцев и их родителей, используя методы анкетирования, тестирования и собеседования, а затем формируем соответствующий учебный план с безусловным сохранением его ядра – инвариативной части. Согласно примерному учебному плану в 9-м классе организуем предпрофильную подготовку по следующим предметно-ориентированным курсам: «Черчение и графика», «Математика в управлении и экономике», «Трудные вопросы русской орфографии», «Решение основных вопросов органической и неорганической химии», «Экологические аспекты здоровья человека», «Культура речи», «Электричество в профессиях».</w:t>
      </w:r>
    </w:p>
    <w:p>
      <w:pPr>
        <w:pStyle w:val="Normal"/>
        <w:ind w:firstLine="708"/>
        <w:jc w:val="both"/>
        <w:rPr/>
      </w:pPr>
      <w:r>
        <w:rPr>
          <w:sz w:val="32"/>
        </w:rPr>
        <w:t>На училищном уровне создали нормативную базу для осуществления предпрофильной подготовки и профильного обучения. Нормативную базу со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нцепция профильного обучения на старшей ступен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чебны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Решение педагогического совета и приказ директора училища об организации предпрофильной подготовки и открытии профи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ограмма введения профильного обучения на старшей ступени 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лан по подготовки и организации профиль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ожение о Координационном Совет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ожение о классах с профильным обучением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ожение о конфликт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ложение о портфолио достижений суворов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оложение о годичной команде педагогов, организующих работу по предпрофильной подготовке суворовцев основ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ременное положение об оценивании суворовцев при проведении курсов по выбору в рамках предпрофильной подготовки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Разработан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дель предпрофильной подготовк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Модель выпускника 9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Модель воспитателя в условиях предпрофиля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 конце учебного года проведена необходимая разъяснительная, консультационная и организационная работа: классные родительские собрания, индивидуальные беседы, организован мониторинг родительских и детских пожеланий, запросов. Проведена большая информационная работа с суворовцами 8-х классов, презентация элективных курсов. В основу выбора курсов суворовцами положена добровольность. </w:t>
      </w:r>
    </w:p>
    <w:p>
      <w:pPr>
        <w:pStyle w:val="Normal"/>
        <w:ind w:firstLine="708"/>
        <w:jc w:val="both"/>
        <w:rPr/>
      </w:pPr>
      <w:r>
        <w:rPr>
          <w:sz w:val="32"/>
        </w:rPr>
        <w:t>Важным направлением в процессе введения профильного обучения является организация информационной работы. С этой целью была собрана информация об учреждениях, в которой суворовцы смогут получить или продолжить образование по выбранной профессию. Провели месячник профориентационной работы, мониторинг профессиональных намерений учащихся 9 – го класса, который дал возможность быстро и максимально определить планы суворовцев после обучения в училище и основные проблемы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Исходя из реальных ресурсов – состава педагогических работников училища, учитывая пожелания суворовцев и материально – техническую базу училища, мы выбрали физико–математическое и социально-экономическое направления профильного обучения. Определили учителей, преподающих в профильном направлении. Конечно же, «кадры решают все». При подборе кадров для работы с профильным классом мы старались придерживаться главных принципов: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1.Высокий профессиональный уровень преподавателей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2.Стимуляция постоянного научно - методического рост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они имеют высшее образование и богатый опыт работы в образовательном процессе и показывают большую результативность и качество в образовании и воспитании.</w:t>
      </w:r>
    </w:p>
    <w:p>
      <w:pPr>
        <w:pStyle w:val="Normal"/>
        <w:ind w:firstLine="708"/>
        <w:jc w:val="both"/>
        <w:rPr/>
      </w:pPr>
      <w:r>
        <w:rPr>
          <w:sz w:val="32"/>
        </w:rPr>
        <w:t>В училище ведется большая научно – методическая работа. Ежегодно преподаватели аттестуются на высшую и первую квалификационные категории. Многие преподаватели работают по своим авторским программам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0:00Z</dcterms:created>
  <dc:creator>User</dc:creator>
  <dc:description/>
  <cp:keywords/>
  <dc:language>en-US</dc:language>
  <cp:lastModifiedBy>USer</cp:lastModifiedBy>
  <cp:lastPrinted>2006-05-11T07:49:00Z</cp:lastPrinted>
  <dcterms:modified xsi:type="dcterms:W3CDTF">2011-11-27T20:58:00Z</dcterms:modified>
  <cp:revision>12</cp:revision>
  <dc:subject/>
  <dc:title/>
</cp:coreProperties>
</file>