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й пионерск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д. Воскресенско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спублика Солнеч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ьная детская общественная пионерская организация «Республика Солнечная» (РС) является добровольным, независимым, многонациональным, неполитическим объеди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ятельность РС направлена н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ую защиту детей и подрост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подрастающего поко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аготворительность и милосерд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у окружающей сре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родного кр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оциально адаптированной  к современной жизн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 входит в состав РДОО «ЮК» (Районная детская общественная организация «Юный кугарчинец»), объединяющий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С осуществляет свою деятельность в соответствии с Законом «Об общественных объединениях РБ», законодательством РФ о детских объединениях, Уставом РДОО «ЮК»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С имее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 символ- золотая пчёлка и её изображен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ю песню-«Солнечный круг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и атрибуты- галстук с изображением пчелы,зн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дрес РС МБОУ СОШ д.Воскресен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Б, Кугарчи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оскресен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2-33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Цели и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ние интересов членов объединения с интересами общ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интеллектуального и физического развития, удовлетворения интересов, склонностей дарований детей, разумного досуга  и отды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овать девизу: «За дело, дружбу, че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ного, нравственного, духовного, физического потенциала членов объеди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 государственными и общественными организациями, объединениями, учреждениями  Кугарчинского района, Башкортостана, РФ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лективно- творческие дела, направленные на развитие разносторонне развитой личности объединения 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. Формы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ции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ты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йды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лаготворительные мероприятия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стивали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рмарки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уски молний, агиток, стенгазет, стендов 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нейки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лотные проекты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ды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углые столы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Членство Р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Стать членом пионерской организации РС может любой ученик, достигший возраста 7 лет, а так же учитель, сотрудник школы  независимо от национальности, вероисповедания и возраста,  готовые дать торжественное обещ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жно хранить традиции добрых дел пионер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законы чести, совести , справедлив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ть на пользу людям, обществу, быть в гармонии с самим соб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иться к самосовершен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Приём в организацию проводится по устному заявлению на имя старшего вожатого. На общешкольной линейке вступающий должен дать торжественное обещание , приведённое выш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Членство прекращается также по устному заявлению или автоматически по окончании учеником</w:t>
      </w:r>
      <w:r>
        <w:rPr/>
        <w:t xml:space="preserve"> школ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Права и обязанн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Член РС обяза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довать Положению и Уставу РС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ные дела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пагандировать положительную культур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вать положительный имидж организации: беречь своё доброе имя, достоинство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ледовать основным законам деятельности школ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хорошо учитьс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беречь школьное имущество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помогать старшим и не обижать младших и слабых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беречь и приумножать богатства природы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учиться мужественно и достойно преодолевать трудност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беречь своё здоровье и здоровь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лен РС имеет прав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щаться за помощью в защите своих интересов к вышестоящим инстанциям в органах самоуправл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учать любую информацию о деятельности пионерской организ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бираться и быть избранным во все структурные подразделения органов самоуправления Р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. Структура органов самоуправления Республики Солнечной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9985" cy="5031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960" cy="5031720"/>
                          <a:chOff x="0" y="0"/>
                          <a:chExt cx="8769960" cy="503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026440" y="5040"/>
                            <a:ext cx="6743880" cy="50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200" y="201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200" y="201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200" y="201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200" y="201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7480" y="201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200" y="201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200" y="201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8200" y="201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640680" y="-637200"/>
                            <a:ext cx="7462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7200" y="2378160"/>
                            <a:ext cx="7462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нистерство образов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95080" y="2378160"/>
                            <a:ext cx="7462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нистерство добрых де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53680" y="2378160"/>
                            <a:ext cx="7462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нистерство юсти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12280" y="2378160"/>
                            <a:ext cx="7462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нистерство эколог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70520" y="2378160"/>
                            <a:ext cx="7462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нистерство спор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28400" y="2378160"/>
                            <a:ext cx="7462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нистерство культур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87000" y="2378160"/>
                            <a:ext cx="7462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нистерство финан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44880" y="2378160"/>
                            <a:ext cx="7462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0.15pt;margin-top:-50.2pt;width:640.4pt;height:446.4pt" coordorigin="1003,-1004" coordsize="12808,8928">
                <v:rect id="shape_0" stroked="f" o:allowincell="f" style="position:absolute;left:3191;top:8;width:10619;height:7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8501;top:3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8501;top:3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501;top:3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501;top:3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500;top:3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501;top:3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501;top:3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501;top:3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34;top:-1003;width:1174;height:3182;mso-wrap-style:none;v-text-anchor:middle;rotation:90;mso-position-horizontal-relative:char" type="_x0000_t136">
                  <v:path textpathok="t"/>
                  <v:textpath on="t" fitshape="t" string="Президент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1004;top:3746;width:1174;height:3182;mso-wrap-style:none;v-text-anchor:middle;rotation:90;mso-position-horizontal-relative:char" type="_x0000_t136">
                  <v:path textpathok="t"/>
                  <v:textpath on="t" fitshape="t" string="министерство образования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 id="shape_0" fillcolor="maroon" stroked="t" o:allowincell="f" style="position:absolute;left:2355;top:3746;width:1174;height:3182;mso-wrap-style:none;v-text-anchor:middle;rotation:90;mso-position-horizontal-relative:char" type="_x0000_t136">
                  <v:path textpathok="t"/>
                  <v:textpath on="t" fitshape="t" string="Министерство добрых дел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 id="shape_0" fillcolor="maroon" stroked="t" o:allowincell="f" style="position:absolute;left:3707;top:3746;width:1174;height:3182;mso-wrap-style:none;v-text-anchor:middle;rotation:90;mso-position-horizontal-relative:char" type="_x0000_t136">
                  <v:path textpathok="t"/>
                  <v:textpath on="t" fitshape="t" string="Министерство юстиции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 id="shape_0" fillcolor="maroon" stroked="t" o:allowincell="f" style="position:absolute;left:5059;top:3746;width:1174;height:3182;mso-wrap-style:none;v-text-anchor:middle;rotation:90;mso-position-horizontal-relative:char" type="_x0000_t136">
                  <v:path textpathok="t"/>
                  <v:textpath on="t" fitshape="t" string="Министерство экологии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 id="shape_0" fillcolor="maroon" stroked="t" o:allowincell="f" style="position:absolute;left:6411;top:3746;width:1174;height:3182;mso-wrap-style:none;v-text-anchor:middle;rotation:90;mso-position-horizontal-relative:char" type="_x0000_t136">
                  <v:path textpathok="t"/>
                  <v:textpath on="t" fitshape="t" string="Министерство спорта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 id="shape_0" fillcolor="maroon" stroked="t" o:allowincell="f" style="position:absolute;left:7762;top:3746;width:1174;height:3182;mso-wrap-style:none;v-text-anchor:middle;rotation:90;mso-position-horizontal-relative:char" type="_x0000_t136">
                  <v:path textpathok="t"/>
                  <v:textpath on="t" fitshape="t" string="Министерство культуры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 id="shape_0" fillcolor="maroon" stroked="t" o:allowincell="f" style="position:absolute;left:9114;top:3746;width:1174;height:3182;mso-wrap-style:none;v-text-anchor:middle;rotation:90;mso-position-horizontal-relative:char" type="_x0000_t136">
                  <v:path textpathok="t"/>
                  <v:textpath on="t" fitshape="t" string="Министерство финансов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 id="shape_0" fillcolor="maroon" stroked="t" o:allowincell="f" style="position:absolute;left:10465;top:3746;width:1174;height:3182;mso-wrap-style:none;v-text-anchor:middle;rotation:90;mso-position-horizontal-relative:char" type="_x0000_t136">
                  <v:path textpathok="t"/>
                  <v:textpath on="t" fitshape="t" string="МЧС" style="font-family:&quot;Arial&quot;;font-size:8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rFonts w:ascii="Forte" w:hAnsi="Forte" w:cs="Forte"/>
          <w:i/>
          <w:i/>
          <w:sz w:val="52"/>
          <w:szCs w:val="52"/>
        </w:rPr>
      </w:pPr>
      <w:r>
        <w:rPr>
          <w:i/>
          <w:sz w:val="52"/>
          <w:szCs w:val="52"/>
        </w:rPr>
        <w:t>Министерство</w:t>
      </w:r>
      <w:r>
        <w:rPr>
          <w:rFonts w:cs="Forte" w:ascii="Forte" w:hAnsi="Forte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чрезвычайных</w:t>
      </w:r>
      <w:r>
        <w:rPr>
          <w:rFonts w:cs="Forte" w:ascii="Forte" w:hAnsi="Forte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ситуаций</w:t>
      </w:r>
    </w:p>
    <w:p>
      <w:pPr>
        <w:pStyle w:val="Normal"/>
        <w:rPr>
          <w:rFonts w:ascii="Forte" w:hAnsi="Forte" w:cs="Forte"/>
          <w:i/>
          <w:i/>
          <w:sz w:val="52"/>
          <w:szCs w:val="52"/>
        </w:rPr>
      </w:pPr>
      <w:r>
        <w:rPr>
          <w:rFonts w:cs="Forte" w:ascii="Forte" w:hAnsi="Forte"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486400"/>
                          <a:chOff x="0" y="0"/>
                          <a:chExt cx="697176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788760"/>
                            <a:ext cx="4967640" cy="390924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1699200"/>
                            <a:ext cx="99324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ьчишки   6-8 классов с разных ули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277640"/>
                            <a:ext cx="3725640" cy="293184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1178640"/>
                            <a:ext cx="99324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иц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765800"/>
                            <a:ext cx="2483640" cy="1954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657720"/>
                            <a:ext cx="99324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и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2255040"/>
                            <a:ext cx="124128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137160"/>
                            <a:ext cx="99324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резвычай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432pt" coordorigin="0,0" coordsize="10979,8640">
                <v:rect id="shape_0" stroked="f" o:allowincell="f" style="position:absolute;left:0;top:0;width:109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188" fillcolor="#bbe0e3" stroked="t" o:allowincell="f" style="position:absolute;left:274;top:1242;width:7822;height:6155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189" stroked="t" o:allowincell="f" style="position:absolute;left:9140;top:2676;width:1563;height:8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ьчишки   6-8 классов с разных ули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86" fillcolor="#bbe0e3" stroked="t" o:allowincell="f" style="position:absolute;left:1253;top:2012;width:5866;height:4616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87" stroked="t" o:allowincell="f" style="position:absolute;left:9140;top:1856;width:1563;height:8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и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84" fillcolor="#bbe0e3" stroked="t" o:allowincell="f" style="position:absolute;left:2230;top:2781;width:3910;height:3077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85" stroked="t" o:allowincell="f" style="position:absolute;left:9140;top:1036;width:1563;height:8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182" fillcolor="#bbe0e3" stroked="t" o:allowincell="f" style="position:absolute;left:3208;top:3551;width:1954;height:153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183" stroked="t" o:allowincell="f" style="position:absolute;left:9140;top:216;width:1563;height:8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резвычай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56"/>
          <w:szCs w:val="56"/>
        </w:rPr>
        <w:t>Министерство</w:t>
      </w:r>
      <w:r>
        <w:rPr>
          <w:rFonts w:cs="Forte" w:ascii="Forte" w:hAnsi="Forte"/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культу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086280"/>
                          <a:chOff x="0" y="0"/>
                          <a:chExt cx="674316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18960" y="1085040"/>
                            <a:ext cx="6260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906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.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720" y="1624320"/>
                            <a:ext cx="780480" cy="8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212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.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7680" y="1873080"/>
                            <a:ext cx="34668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1664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.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1872720"/>
                            <a:ext cx="34668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1664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.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1623600"/>
                            <a:ext cx="780480" cy="8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42056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.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7440" y="1085760"/>
                            <a:ext cx="6253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49032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.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040" y="8089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766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.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л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11764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43pt" coordorigin="0,0" coordsize="10619,4860">
                <v:rect id="shape_0" stroked="f" o:allowincell="f" style="position:absolute;left:0;top:0;width:1061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37,1709" to="4322,2067" ID="_s117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9" fillcolor="#bbe0e3" stroked="t" o:allowincell="f" style="position:absolute;left:1090;top:773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.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50,2558" to="4078,2685" ID="_s116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7" fillcolor="#bbe0e3" stroked="t" o:allowincell="f" style="position:absolute;left:361;top:2238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.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17,2950" to="4762,3468" ID="_s11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5" fillcolor="#bbe0e3" stroked="t" o:allowincell="f" style="position:absolute;left:2409;top:3412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.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58,2949" to="6403,3467" ID="_s11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5" fillcolor="#bbe0e3" stroked="t" o:allowincell="f" style="position:absolute;left:5692;top:3412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.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539,2557" to="7767,2684" ID="_s11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3" fillcolor="#bbe0e3" stroked="t" o:allowincell="f" style="position:absolute;left:7737;top:2237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.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95,1710" to="7279,2069" ID="_s11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1" fillcolor="#bbe0e3" stroked="t" o:allowincell="f" style="position:absolute;left:7006;top:772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.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09,1274" to="5309,1850" ID="_s11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9" fillcolor="#bbe0e3" stroked="t" o:allowincell="f" style="position:absolute;left:4048;top:121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.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ла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8" fillcolor="#bbe0e3" stroked="t" o:allowincell="f" style="position:absolute;left:4048;top:1853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инистерство спорта и здоровь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086280"/>
                          <a:chOff x="0" y="0"/>
                          <a:chExt cx="674316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1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18960" y="1085040"/>
                            <a:ext cx="6260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906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ор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720" y="1624320"/>
                            <a:ext cx="780480" cy="8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212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ор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7680" y="1873080"/>
                            <a:ext cx="34668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1664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ор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1872720"/>
                            <a:ext cx="34668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1664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ор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1623600"/>
                            <a:ext cx="780480" cy="8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42056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ор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7440" y="1085760"/>
                            <a:ext cx="6253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49032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ор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040" y="8089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766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ор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л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1176480"/>
                            <a:ext cx="1601640" cy="73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43pt" coordorigin="0,0" coordsize="10619,4860">
                <v:rect id="shape_0" stroked="f" o:allowincell="f" style="position:absolute;left:0;top:0;width:1061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37,1709" to="4322,2067" ID="_s113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4" fillcolor="#bbe0e3" stroked="t" o:allowincell="f" style="position:absolute;left:1090;top:773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ор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50,2558" to="4078,2685" ID="_s113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2" fillcolor="#bbe0e3" stroked="t" o:allowincell="f" style="position:absolute;left:361;top:2238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ор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17,2950" to="4762,3468" ID="_s113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0" fillcolor="#bbe0e3" stroked="t" o:allowincell="f" style="position:absolute;left:2409;top:3412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ор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58,2949" to="6403,3467" ID="_s11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8" fillcolor="#bbe0e3" stroked="t" o:allowincell="f" style="position:absolute;left:5692;top:3412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ор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539,2557" to="7767,2684" ID="_s112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6" fillcolor="#bbe0e3" stroked="t" o:allowincell="f" style="position:absolute;left:7737;top:2237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ор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95,1710" to="7279,2069" ID="_s112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4" fillcolor="#bbe0e3" stroked="t" o:allowincell="f" style="position:absolute;left:7006;top:772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ор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09,1274" to="5309,1850" ID="_s112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2" fillcolor="#bbe0e3" stroked="t" o:allowincell="f" style="position:absolute;left:4048;top:121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ор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ла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21" fillcolor="#bbe0e3" stroked="t" o:allowincell="f" style="position:absolute;left:4048;top:1853;width:2521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инистерство образования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3440" cy="4570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3320" cy="4570200"/>
                          <a:chOff x="0" y="0"/>
                          <a:chExt cx="8473320" cy="457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843920" y="0"/>
                            <a:ext cx="6629400" cy="45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50600" y="833040"/>
                            <a:ext cx="914760" cy="2901240"/>
                          </a:xfrm>
                          <a:prstGeom prst="bentConnector3">
                            <a:avLst>
                              <a:gd name="adj1" fmla="val 121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68200" y="1315800"/>
                            <a:ext cx="914760" cy="1935360"/>
                          </a:xfrm>
                          <a:prstGeom prst="bentConnector3">
                            <a:avLst>
                              <a:gd name="adj1" fmla="val 121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84000" y="1799640"/>
                            <a:ext cx="914760" cy="968040"/>
                          </a:xfrm>
                          <a:prstGeom prst="bentConnector3">
                            <a:avLst>
                              <a:gd name="adj1" fmla="val 121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00880" y="2282760"/>
                            <a:ext cx="914760" cy="1800"/>
                          </a:xfrm>
                          <a:prstGeom prst="bentConnector3">
                            <a:avLst>
                              <a:gd name="adj1" fmla="val 121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17400" y="1800360"/>
                            <a:ext cx="914760" cy="966960"/>
                          </a:xfrm>
                          <a:prstGeom prst="bentConnector3">
                            <a:avLst>
                              <a:gd name="adj1" fmla="val 121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33560" y="1316520"/>
                            <a:ext cx="914760" cy="1934640"/>
                          </a:xfrm>
                          <a:prstGeom prst="bentConnector3">
                            <a:avLst>
                              <a:gd name="adj1" fmla="val 121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50440" y="833400"/>
                            <a:ext cx="914760" cy="2900880"/>
                          </a:xfrm>
                          <a:prstGeom prst="bentConnector3">
                            <a:avLst>
                              <a:gd name="adj1" fmla="val 121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4080" y="0"/>
                            <a:ext cx="828720" cy="1827360"/>
                          </a:xfrm>
                          <a:custGeom>
                            <a:avLst/>
                            <a:gdLst>
                              <a:gd name="textAreaLeft" fmla="*/ 22680 w 469800"/>
                              <a:gd name="textAreaRight" fmla="*/ 447120 w 469800"/>
                              <a:gd name="textAreaTop" fmla="*/ 22680 h 1036080"/>
                              <a:gd name="textAreaBottom" fmla="*/ 1013400 h 10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016"/>
                                </a:lnTo>
                                <a:arcTo wR="3600" hR="3600" stAng="10800000" swAng="-5400000"/>
                                <a:lnTo>
                                  <a:pt x="18000" y="47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9320" y="2237400"/>
                            <a:ext cx="839520" cy="183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ком 5 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65920" y="2237400"/>
                            <a:ext cx="839520" cy="183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ком 6 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32880" y="2237400"/>
                            <a:ext cx="839520" cy="183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ком 7 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0920" y="2237040"/>
                            <a:ext cx="838800" cy="183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ком 8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66440" y="2237400"/>
                            <a:ext cx="839520" cy="183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ком 9 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34480" y="2237040"/>
                            <a:ext cx="838800" cy="183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ком 10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1080" y="2237040"/>
                            <a:ext cx="838800" cy="183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ком 11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9.3pt;margin-top:0pt;width:627.95pt;height:359.85pt" coordorigin="786,0" coordsize="12559,7197">
                <v:rect id="shape_0" stroked="f" o:allowincell="f" style="position:absolute;left:2904;top:0;width:10439;height:7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09" stroked="t" o:allowincell="f" style="position:absolute;left:8123;top:2878;width:4567;height:14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8124;top:2878;width:3046;height:14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8124;top:2878;width:1522;height:14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8123;top:2878;width:1;height:14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6601;top:2878;width:1522;height:14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5077;top:2878;width:3046;height:14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3555;top:2878;width:4567;height:14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16" fillcolor="#bbe0e3" stroked="t" o:allowincell="f" style="position:absolute;left:7471;top:0;width:1304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786;top:3524;width:1321;height:2894;mso-wrap-style:none;v-text-anchor:middle;rotation:90;mso-position-horizontal-relative:char" type="_x0000_t136">
                  <v:path textpathok="t"/>
                  <v:textpath on="t" fitshape="t" string="Учком 5 кл.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2308;top:3524;width:1321;height:2894;mso-wrap-style:none;v-text-anchor:middle;rotation:90;mso-position-horizontal-relative:char" type="_x0000_t136">
                  <v:path textpathok="t"/>
                  <v:textpath on="t" fitshape="t" string="Учком 6 кл." style="font-family:&quot;Times New Roman&quot;;font-size:20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3831;top:3524;width:1321;height:2894;mso-wrap-style:none;v-text-anchor:middle;rotation:90;mso-position-horizontal-relative:char" type="_x0000_t136">
                  <v:path textpathok="t"/>
                  <v:textpath on="t" fitshape="t" string="Учком 7 кл." style="font-family:&quot;Times New Roman&quot;;font-size:20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5356;top:3524;width:1320;height:2894;mso-wrap-style:none;v-text-anchor:middle;rotation:90;mso-position-horizontal-relative:char" type="_x0000_t136">
                  <v:path textpathok="t"/>
                  <v:textpath on="t" fitshape="t" string="Учком 8кл." style="font-family:&quot;Times New Roman&quot;;font-size:20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6876;top:3524;width:1321;height:2894;mso-wrap-style:none;v-text-anchor:middle;rotation:90;mso-position-horizontal-relative:char" type="_x0000_t136">
                  <v:path textpathok="t"/>
                  <v:textpath on="t" fitshape="t" string="Учком 9 кл." style="font-family:&quot;Times New Roman&quot;;font-size:20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8401;top:3524;width:1320;height:2894;mso-wrap-style:none;v-text-anchor:middle;rotation:90;mso-position-horizontal-relative:char" type="_x0000_t136">
                  <v:path textpathok="t"/>
                  <v:textpath on="t" fitshape="t" string="Учком 10кл." style="font-family:&quot;Times New Roman&quot;;font-size:20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9923;top:3524;width:1320;height:2894;mso-wrap-style:none;v-text-anchor:middle;rotation:90;mso-position-horizontal-relative:char" type="_x0000_t136">
                  <v:path textpathok="t"/>
                  <v:textpath on="t" fitshape="t" string="Учком 11кл." style="font-family:&quot;Times New Roman&quot;;font-size:20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инистерство экологии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71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2080"/>
                          <a:chOff x="0" y="0"/>
                          <a:chExt cx="6400080" cy="37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0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10960" y="1326600"/>
                            <a:ext cx="59436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00120"/>
                            <a:ext cx="151956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8280" y="1985040"/>
                            <a:ext cx="74052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36640"/>
                            <a:ext cx="151956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0520" y="2289240"/>
                            <a:ext cx="32940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648520"/>
                            <a:ext cx="151956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2288520"/>
                            <a:ext cx="32940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647800"/>
                            <a:ext cx="151956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920" y="1985040"/>
                            <a:ext cx="74052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735920"/>
                            <a:ext cx="151956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4040" y="1327320"/>
                            <a:ext cx="5936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599400"/>
                            <a:ext cx="151956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93960"/>
                            <a:ext cx="151956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л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1437480"/>
                            <a:ext cx="151956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7pt" coordorigin="0,0" coordsize="10079,5940">
                <v:rect id="shape_0" stroked="f" o:allowincell="f" style="position:absolute;left:0;top:0;width:1007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67,2089" to="4102,2527" ID="_s107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1034;top:945;width:2392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06,3126" to="3871,3282" ID="_s10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342;top:2735;width:2392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01,3605" to="4519,4239" ID="_s107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2286;top:4171;width:2392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60,3604" to="6078,4238" ID="_s10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5402;top:4170;width:2392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06,3126" to="7371,3281" ID="_s1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7344;top:2734;width:2392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75,2090" to="6909,2529" ID="_s10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6649;top:944;width:2392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1558" to="5039,2262" ID="_s10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3842;top:148;width:2392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ла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4" fillcolor="#bbe0e3" stroked="t" o:allowincell="f" style="position:absolute;left:3842;top:2264;width:2392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56"/>
          <w:szCs w:val="56"/>
        </w:rPr>
        <w:t>Министерство юстиции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445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457880"/>
                          <a:chOff x="0" y="0"/>
                          <a:chExt cx="6628680" cy="445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8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360" y="1037520"/>
                            <a:ext cx="3542040" cy="238176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169640"/>
                            <a:ext cx="944280" cy="52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о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воко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040" y="1434600"/>
                            <a:ext cx="2361600" cy="1587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0800"/>
                            <a:ext cx="944280" cy="52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тел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1832040"/>
                            <a:ext cx="1180440" cy="79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11240"/>
                            <a:ext cx="944280" cy="52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нституционного с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51pt" coordorigin="0,0" coordsize="10439,7020">
                <v:rect id="shape_0" stroked="f" o:allowincell="f" style="position:absolute;left:0;top:0;width:10438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26" fillcolor="#bbe0e3" stroked="t" o:allowincell="f" style="position:absolute;left:1191;top:1634;width:5577;height:3750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227" stroked="t" o:allowincell="f" style="position:absolute;left:8691;top:1842;width:1486;height:83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о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воко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228" fillcolor="#bbe0e3" stroked="t" o:allowincell="f" style="position:absolute;left:2120;top:2259;width:3718;height:2499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229" stroked="t" o:allowincell="f" style="position:absolute;left:8691;top:1009;width:1486;height:83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230" fillcolor="#bbe0e3" stroked="t" o:allowincell="f" style="position:absolute;left:3050;top:2885;width:1858;height:124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231" stroked="t" o:allowincell="f" style="position:absolute;left:8691;top:175;width:1486;height:83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нституционного с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инистерство финанс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33360" cy="24047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2404800"/>
                          <a:chOff x="0" y="0"/>
                          <a:chExt cx="7833240" cy="2404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975240" y="5760"/>
                            <a:ext cx="685800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63880" y="-296640"/>
                            <a:ext cx="480240" cy="3001320"/>
                          </a:xfrm>
                          <a:prstGeom prst="bentConnector3">
                            <a:avLst>
                              <a:gd name="adj1" fmla="val 15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64560" y="203400"/>
                            <a:ext cx="480240" cy="2001240"/>
                          </a:xfrm>
                          <a:prstGeom prst="bentConnector3">
                            <a:avLst>
                              <a:gd name="adj1" fmla="val 15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64160" y="703800"/>
                            <a:ext cx="480240" cy="1000440"/>
                          </a:xfrm>
                          <a:prstGeom prst="bentConnector3">
                            <a:avLst>
                              <a:gd name="adj1" fmla="val 15978"/>
                            </a:avLst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63760" y="1203120"/>
                            <a:ext cx="480240" cy="1440"/>
                          </a:xfrm>
                          <a:prstGeom prst="bentConnector3">
                            <a:avLst>
                              <a:gd name="adj1" fmla="val 15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64080" y="703800"/>
                            <a:ext cx="480240" cy="1000440"/>
                          </a:xfrm>
                          <a:prstGeom prst="bentConnector3">
                            <a:avLst>
                              <a:gd name="adj1" fmla="val 15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64400" y="203400"/>
                            <a:ext cx="480240" cy="2001240"/>
                          </a:xfrm>
                          <a:prstGeom prst="bentConnector3">
                            <a:avLst>
                              <a:gd name="adj1" fmla="val 15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63640" y="-296640"/>
                            <a:ext cx="480240" cy="3001320"/>
                          </a:xfrm>
                          <a:prstGeom prst="bentConnector3">
                            <a:avLst>
                              <a:gd name="adj1" fmla="val 15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051000" y="-51120"/>
                            <a:ext cx="867960" cy="9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нистр финан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120" y="1388520"/>
                            <a:ext cx="867960" cy="9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инансист 5 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51200" y="1388520"/>
                            <a:ext cx="867960" cy="9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инансист 6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1445400"/>
                            <a:ext cx="857160" cy="959400"/>
                          </a:xfrm>
                          <a:custGeom>
                            <a:avLst/>
                            <a:gdLst>
                              <a:gd name="textAreaLeft" fmla="*/ 23400 w 486000"/>
                              <a:gd name="textAreaRight" fmla="*/ 462600 w 486000"/>
                              <a:gd name="textAreaTop" fmla="*/ 23400 h 543960"/>
                              <a:gd name="textAreaBottom" fmla="*/ 520560 h 54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74"/>
                                </a:lnTo>
                                <a:arcTo wR="3600" hR="3600" stAng="10800000" swAng="-5400000"/>
                                <a:lnTo>
                                  <a:pt x="18000" y="241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51360" y="1388160"/>
                            <a:ext cx="867240" cy="9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инансист 8 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51800" y="1388520"/>
                            <a:ext cx="867960" cy="9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инансист 9 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720" y="1445400"/>
                            <a:ext cx="856440" cy="959400"/>
                          </a:xfrm>
                          <a:custGeom>
                            <a:avLst/>
                            <a:gdLst>
                              <a:gd name="textAreaLeft" fmla="*/ 23400 w 485640"/>
                              <a:gd name="textAreaRight" fmla="*/ 462240 w 485640"/>
                              <a:gd name="textAreaTop" fmla="*/ 23400 h 543960"/>
                              <a:gd name="textAreaBottom" fmla="*/ 520560 h 54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92"/>
                                </a:lnTo>
                                <a:arcTo wR="3600" hR="3600" stAng="10800000" swAng="-5400000"/>
                                <a:lnTo>
                                  <a:pt x="18000" y="24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51600" y="1388160"/>
                            <a:ext cx="867240" cy="9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инансист 11к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95pt;margin-top:-4.05pt;width:612.85pt;height:193.4pt" coordorigin="79,-81" coordsize="12257,3868">
                <v:rect id="shape_0" stroked="f" o:allowincell="f" style="position:absolute;left:1536;top:9;width:10799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5" stroked="t" o:allowincell="f" style="position:absolute;left:6936;top:1520;width:4724;height:75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6937;top:1520;width:3149;height:75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6937;top:1520;width:1573;height:754;flip:y;rotation:90;mso-position-horizontal-relative:char" type="_x0000_t34">
                  <v:stroke color="maroon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6936;top:1520;width:0;height:75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5361;top:1520;width:1574;height:75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3786;top:1520;width:3151;height:75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2210;top:1520;width:4725;height:75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fillcolor="maroon" stroked="t" o:allowincell="f" style="position:absolute;left:4804;top:-80;width:1366;height:1527;mso-wrap-style:none;v-text-anchor:middle;rotation:90;mso-position-horizontal-relative:char" type="_x0000_t136">
                  <v:path textpathok="t"/>
                  <v:textpath on="t" fitshape="t" string="Министр финансов" style="font-family:&quot;Arial&quot;;font-size:10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 id="shape_0" stroked="t" o:allowincell="f" style="position:absolute;left:80;top:2187;width:1366;height:1527;mso-wrap-style:none;v-text-anchor:middle;rotation:90;mso-position-horizontal-relative:char" type="_x0000_t136">
                  <v:path textpathok="t"/>
                  <v:textpath on="t" fitshape="t" string="финансист 5 кл." style="font-family:&quot;Times New Roman&quot;;font-size:8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1655;top:2187;width:1366;height:1527;mso-wrap-style:none;v-text-anchor:middle;rotation:90;mso-position-horizontal-relative:char" type="_x0000_t136">
                  <v:path textpathok="t"/>
                  <v:textpath on="t" fitshape="t" string="финансист 6кл." style="font-family:&quot;Times New Roman&quot;;font-size:8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  <v:roundrect id="shape_0" ID="_s1094" fillcolor="#bbe0e3" stroked="t" o:allowincell="f" style="position:absolute;left:4686;top:2276;width:1349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4805;top:2186;width:1365;height:1527;mso-wrap-style:none;v-text-anchor:middle;rotation:90;mso-position-horizontal-relative:char" type="_x0000_t136">
                  <v:path textpathok="t"/>
                  <v:textpath on="t" fitshape="t" string="финансист 8 кл." style="font-family:&quot;Times New Roman&quot;;font-size:8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  <v:shape id="shape_0" stroked="t" o:allowincell="f" style="position:absolute;left:6380;top:2187;width:1366;height:1527;mso-wrap-style:none;v-text-anchor:middle;rotation:90;mso-position-horizontal-relative:char" type="_x0000_t136">
                  <v:path textpathok="t"/>
                  <v:textpath on="t" fitshape="t" string="финансист 9 кл." style="font-family:&quot;Times New Roman&quot;;font-size:8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  <v:roundrect id="shape_0" ID="_s1102" fillcolor="#bbe0e3" stroked="t" o:allowincell="f" style="position:absolute;left:9412;top:2276;width:1348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9530;top:2186;width:1365;height:1527;mso-wrap-style:none;v-text-anchor:middle;rotation:90;mso-position-horizontal-relative:char" type="_x0000_t136">
                  <v:path textpathok="t"/>
                  <v:textpath on="t" fitshape="t" string="финансист 11кл." style="font-family:&quot;Times New Roman&quot;;font-size:8pt"/>
                  <v:fill o:detectmouseclick="t" on="false" color2="black"/>
                  <v:stroke color="#c4b596" weight="12600" joinstyle="miter" endcap="flat"/>
                  <v:shadow on="t" obscured="f" color="#cbcbcb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инистерство Добрых д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2741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741760"/>
                          <a:chOff x="0" y="0"/>
                          <a:chExt cx="6971760" cy="2741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9717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67320" y="13680"/>
                            <a:ext cx="549000" cy="2712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62640" y="917640"/>
                            <a:ext cx="549000" cy="904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59760" y="917640"/>
                            <a:ext cx="549000" cy="904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6520" y="13680"/>
                            <a:ext cx="549000" cy="2712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154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54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муров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8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1645200"/>
                            <a:ext cx="154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е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е обелис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ибшим воинам и мемориальной доской В.С.Бекет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л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120" y="1645200"/>
                            <a:ext cx="154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ы детского сада «Берё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кл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3040" y="1645200"/>
                            <a:ext cx="15487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е по уходу за могилой ветерана 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рёва И.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15.9pt" coordorigin="0,0" coordsize="10979,4318">
                <v:rect id="shape_0" stroked="f" o:allowincell="f" style="position:absolute;left:0;top:0;width:1097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8" stroked="t" o:allowincell="f" style="position:absolute;left:5490;top:1727;width:427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5489;top:1727;width:1423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066;top:1727;width:14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1220;top:1727;width:427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0" fillcolor="#bbe0e3" stroked="t" o:allowincell="f" style="position:absolute;left:4269;top:0;width:24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0;top:2591;width:24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муровц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8 кл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2846;top:2591;width:24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е 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е обелиск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ибшим воинам и мемориальной доской В.С.Бекет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ла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5693;top:2591;width:243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ы детского сада «Берёз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кла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8540;top:2591;width:243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е по уходу за могилой ветерана В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рёва И.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. Руководство деятельности органов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шим органом самоуправления является совет Министров во главе с Презид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обирается по  определённому на первом заседании плану и по мере необходимости .</w:t>
      </w:r>
    </w:p>
    <w:p>
      <w:pPr>
        <w:pStyle w:val="Normal"/>
        <w:rPr/>
      </w:pPr>
      <w:r>
        <w:rPr>
          <w:sz w:val="28"/>
          <w:szCs w:val="28"/>
        </w:rPr>
        <w:t xml:space="preserve">2.Министерства  собирают и направляют деятельность членов своего министерства  так же по заранее намеченному плану и по мере необходимо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І. Порядок внес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м на внесение  изменений и дополнений в действующий Устав обладают представители каждой структурной организации от имени её членов и от себя лично, а так же представители старшего поколения, являющиеся членами пионерской организации Республики Солнеч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изменениям рассматривает и вносит  Совет Министров РС.</w:t>
      </w:r>
    </w:p>
    <w:p>
      <w:pPr>
        <w:pStyle w:val="Normal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Forte">
    <w:charset w:val="00"/>
    <w:family w:val="script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2:00Z</dcterms:created>
  <dc:creator>ф</dc:creator>
  <dc:description/>
  <cp:keywords/>
  <dc:language>en-US</dc:language>
  <cp:lastModifiedBy>1</cp:lastModifiedBy>
  <cp:lastPrinted>2012-09-05T15:47:00Z</cp:lastPrinted>
  <dcterms:modified xsi:type="dcterms:W3CDTF">2012-09-05T10:48:00Z</dcterms:modified>
  <cp:revision>4</cp:revision>
  <dc:subject/>
  <dc:title>Устав</dc:title>
</cp:coreProperties>
</file>