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упил тот час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вечер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ихой материнскою печ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романтикой хм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ыты все пути-дор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смело выбрать и 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йну отче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вы пере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выпускники! Добрый вечер, уважаемые учителя, родители, гости! Мы открываем праздник, посвящённый вручению аттестатов об основном общем образовании. Сегодня 5 юношей и девушек получат первый в своей жизни серьёзный документ, который откроет им дорогу в самостоятельную взрослую жизнь. 9 лет назад вы пришли в школу с широко раскрытыми глазами, ожидая чуда. Вы были подобны чистым белым страницам, на которых ваши учителя писали свой текст, создавали человека. За эти годы у вас было 12000 уроков, более 120 учебников, а в них – более 25000 страниц. Для вас прозвенело 25000 звонков, а сегодня некоторые из вас прощаются с род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ы сели в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ый учитель, первый звонок – так начинались ваши школьные годы. В 19___    году вас, милых малышей, на пороге школы встретил добрый, мудрый учитель  Люскова Г.В. Предоставляем е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выступление первого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мы расстаём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лняют сердце чув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ать всего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и радостн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доставать учи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тесь неба син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парни, гордыми ор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ми, девчонки, будь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 своих родных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были б дни жизни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ждать вас в гости, при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йте, чайки и ор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Ваши радости, удачи и неудачи разделял близкий вам друг – классный руководитель, проводивший с вами большую часть времени. С напутственным словом обращается к вам, дорогие выпускники, ваш классный руководитель </w:t>
      </w:r>
      <w:r>
        <w:rPr>
          <w:b/>
          <w:i/>
          <w:sz w:val="28"/>
          <w:szCs w:val="28"/>
        </w:rPr>
        <w:t xml:space="preserve"> Колесова Т.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выступление класс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из  рук директора  выпускники школы получают аттестаты. Церемония вручения аттестатов объявляется откры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ень за днём всё быстрее проходят г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вляя вопросы, меняя отв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нье – сила и свет. И кому, как ни н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ть, что жизнь отличает стремление к св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знь – сплошные преграды на этом пу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лянуться не поздно, остаться не поз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ни сил, ни стремлений, но надо ид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ь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свет –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рез тернии к звёзда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ручение аттест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рко сердце. Чист разум. И в ваших ру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податливо – души людские и кам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менчива мода. Осталось в ве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то, что доверено нам мастер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ят истину цифр, остроту топор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ук струны, чистоту и гармонию цв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тят мир, держат мир, мир спасут маст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 долгу перед 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 за э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лово для поздравления наших выпускников предоставляется родителям. От имени родителей выступает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выступление родителей)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:  </w:t>
      </w:r>
      <w:r>
        <w:rPr>
          <w:sz w:val="28"/>
          <w:szCs w:val="28"/>
        </w:rPr>
        <w:t xml:space="preserve">Слова благодарности своим учителям наши выпускники произносили на празднике последнего звонка и , уверены, ещё не раз они сегодня прозвучат из уст выпускников в течение нашего вечера.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: </w:t>
      </w:r>
      <w:r>
        <w:rPr>
          <w:sz w:val="28"/>
          <w:szCs w:val="28"/>
        </w:rPr>
        <w:t>А сейчас, я думаю, им есть что сказать своим родителям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ово выпускникам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торая часть выпускного (за столо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орогие ребята, сейчас я открываю конкурсную программу и прошу вас принять в ней самое активное учас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 :</w:t>
      </w:r>
      <w:r>
        <w:rPr>
          <w:color w:val="000000"/>
          <w:sz w:val="28"/>
          <w:szCs w:val="28"/>
        </w:rPr>
        <w:t xml:space="preserve"> дорогие друзья! Позвольте начать неофициальную часть нашего выпускного вечера. Занимайте места за праздничным столом. Будем праздник начинать, выпускников всех поздравлять. Вот и наступил долгожданный день –  день выпускного бала.</w:t>
      </w:r>
    </w:p>
    <w:p>
      <w:pPr>
        <w:pStyle w:val="TextBody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  А ведь казалось, совсем недавно, вы – первоклассники, впервые переступили порог школы, держа в руках огромные букеты цветов, а в Ваших глазах был вопрос: «А что же будет дальше?». И сейчас, когда я смотрю на вас – таких красивых и молодых, я вижу в ваших глазах тот же вопрос: «Что же будет дальше?»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.: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что же будет дальше? Что же дальше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за той чертой, за тем порого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льше – будет фабула ина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м завершится эпилого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чураясь фабулы вчерашней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ругая заново творится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ость этого мгновенья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– то новом лике повторитс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будет дождь бродить по саду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пахнуть сад свежо и влажно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ет это с нами иль не снами -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ществу, не так уж это важно.»</w:t>
      </w:r>
    </w:p>
    <w:p>
      <w:pPr>
        <w:pStyle w:val="TextBody"/>
        <w:spacing w:lineRule="atLeast" w:line="240" w:before="150" w:after="22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: А сегодня важно то, что вы получили аттестаты об основном общем образовании и я предлагаю тост за неповторимость этого мгновения! Ведь сегодняшний вечер – первый и последний такой вечер в вашей жизни.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им налить бокалы и поднять тост за это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тольная пауза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: Знаете, в молодости человек не способен воспринимать время как круг, он воспринимает его как дорогу, ведущую вперед, к новым горизонта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амом же деле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мчится полным ходом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ю вас зовет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и год за годом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дней уже и вот…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миг прощанья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 итоговой черты…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скоро расставанье…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сполнятся мечты!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Мечты у всех, конечно, разные, но сегодня всех объединила наша школа, этот зал, музыка, настроение. Сегодняшний вечер – это воспоминание о прошлом, разговоры о будущем, признания в любви, клятвы в дружбе и верности, а также – танцы, конкурсы, игры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я хочу предоставить слово нашему директору  Тебневой Е.А..</w:t>
      </w:r>
      <w:r>
        <w:rPr>
          <w:i/>
          <w:color w:val="000000"/>
          <w:sz w:val="28"/>
          <w:szCs w:val="28"/>
        </w:rPr>
        <w:t>(Выступление директора. Застольная пауза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Дорогие друзья, сейчас прозвучали прекрасные слова, но знаете ли вы, что школа – это производство, которое выпускает весьма высококачественное изделие, которое так и называется «ВЫПУСКНИК». Разрешите зачитать вам его описание и памятку по уходу за ним.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 А вот соответствует ли данное изделие выданному свидетельству, мы сейчас провери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пожалуйста, фамилию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митрий Иванович (Менделеев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тр Ильич (Чайковский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хаил Васильевич (Ломоносов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льфганг Амадей (Моцарт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ртур Конан (Дойл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автор книги «Приключения Чипполино»? (Родари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звали поэта Есенина (Сергей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у принадлежит фраза: «Самая трудная вещь – требование к себе»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шкин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Чем больше человек знает, тем он сильнее» (Чехов).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 Дорогие друзья, я предлагаю отправиться в путешествие «По волнам нашей памяти»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правляемся в далекое время, когда вы пришли в первый раз в школу, с мамами и папами, бабушками и дедушками. Первая торжественная линейка, первая  учительница, которая повела вас в первый класс, усадила за парты, попросила вас держать спинку ровно, ручки на парте…, и с этой минуты началась ваша школьная жизнь. Корявые палочки, кружочки, закорючки, непослушные ручки. Вспоминаете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мните ли вы тот первый день, когда пришли в школу? Какой он был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? Пасмурный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ните ли вы какой-нибудь момент, который бы вас огорчил или обрадовал в первом класс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мните ли вы свой первый урок? Какой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От всей души, негромкими словами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еще сегодня рассказать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о той, кто столько лет был с вами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с учил читать, считать, писать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в жизни единственный раз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свой первый, свой памятный класс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учитель, и первый урок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й заливистый школьный звонок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: _Люсковой Г.В.______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А теперь </w:t>
      </w:r>
      <w:r>
        <w:rPr>
          <w:rFonts w:cs="Arial" w:ascii="Arial" w:hAnsi="Arial"/>
          <w:color w:val="333333"/>
          <w:sz w:val="28"/>
          <w:szCs w:val="28"/>
        </w:rPr>
        <w:t xml:space="preserve"> вопросы родителям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мните ли вы тот день, когда впервые отвели ребенка в школу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каким чувством шел в школу ваш ребенок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ши дети ходили в школу с желанием или под влиянием внушения?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радостный момент согрел ваши сердца в первые дни учебы?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Вот такие воспоминания о далеком счастливом детстве навевает первый класс.</w:t>
      </w:r>
    </w:p>
    <w:p>
      <w:pPr>
        <w:pStyle w:val="TextBody"/>
        <w:spacing w:lineRule="atLeast" w:line="240" w:before="15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родителям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.:  </w:t>
      </w:r>
      <w:r>
        <w:rPr>
          <w:color w:val="000000"/>
          <w:sz w:val="28"/>
          <w:szCs w:val="28"/>
        </w:rPr>
        <w:t>Многие взрослые считают, что у детей нестандартное мышление. Вы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далеко не дети. Сейчас мы проведем конкурс на эрудицию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йтесь, о каких известных сказках идет речь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зка о фермерском хозяйстве по выращиванию овощей (Реп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еимуществе каменных строений перед соломенными (Три поросен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еренаселении жилой площади, что привело к разрушению строения (Теремо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нелегком пути хлебобулочного изделия к потребителю (Колобо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зка о том, как экстрасенс подарил президенту радарное устройство (золотой петушо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первой жертве неудачного вложения денег (Буратино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том, как любовь превращает зверя в человека (Аленький цветоче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девушке, которая три раза чуть не вступила в неравный брак, но потом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-таки нашла своего принца (Дюймовочка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Дорогие ребята! Юноши и девушки! Судари и сударыни! Сегодня вам завидуют все.</w:t>
      </w:r>
    </w:p>
    <w:p>
      <w:pPr>
        <w:pStyle w:val="TextBody"/>
        <w:spacing w:lineRule="atLeast" w:line="240" w:before="150" w:after="22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 Ва</w:t>
      </w:r>
      <w:r>
        <w:rPr>
          <w:color w:val="000000"/>
          <w:sz w:val="28"/>
          <w:szCs w:val="28"/>
        </w:rPr>
        <w:t>шей молодости, вашей красоте, вашему оптимизму. Сегодня ваш праздник, вы – хозяева этого вечера, и я обращаюсь к вам с просьбой</w:t>
      </w:r>
      <w:r>
        <w:rPr>
          <w:rFonts w:cs="Arial" w:ascii="Arial" w:hAnsi="Arial"/>
          <w:color w:val="333333"/>
          <w:sz w:val="28"/>
          <w:szCs w:val="28"/>
        </w:rPr>
        <w:t xml:space="preserve"> пригласить в танцевальный зал всех, кто присутствует сегодня на вашем празднике.</w:t>
      </w:r>
      <w:r>
        <w:rPr>
          <w:color w:val="000000"/>
          <w:sz w:val="28"/>
          <w:szCs w:val="28"/>
        </w:rPr>
        <w:t xml:space="preserve"> Но перед тем, как зазвучит музыка, мне бы хотелось объявить конкурс на лучшее название вечера (название «Выпускной бал» не предлагать). Подумайте, а позже мы подведем итоги.</w:t>
      </w:r>
    </w:p>
    <w:p>
      <w:pPr>
        <w:pStyle w:val="TextBody"/>
        <w:spacing w:lineRule="atLeast" w:line="240" w:before="150" w:after="22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Танцевальная пауза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курсы во время танцевальной паузы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медленного танца неожиданно смолкает музыка, партнерша должна обежать вокруг партнера и сесть ему на колено (приз паре, которая будет первой…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марафон (вальс, ламбада, утята, танго и т.д.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толом: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Ну, а мы плывем дальше по волнам нашей памяти. И вот уже мелькают: второй и третий классы. Рваные испачканные брюки, синяки, ссадины, ушибы. Родители, носящиеся по магазинам в поисках очередной пары обуви, тетрадок, портфеля.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А вот и пятый класс, шестой…, подзатыльники мальчикам, дергание за косы девочек, записки о дисциплине в дневниках, хождение родителей на собрани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ете?</w:t>
      </w:r>
    </w:p>
    <w:p>
      <w:pPr>
        <w:pStyle w:val="TextBody"/>
        <w:spacing w:lineRule="atLeast" w:line="240" w:before="150" w:after="225"/>
        <w:rPr/>
      </w:pPr>
      <w:r>
        <w:rPr>
          <w:color w:val="000000"/>
          <w:sz w:val="28"/>
          <w:szCs w:val="28"/>
        </w:rPr>
        <w:t xml:space="preserve">И я вновь предлагаю </w:t>
      </w:r>
      <w:r>
        <w:rPr>
          <w:b/>
          <w:bCs/>
          <w:color w:val="000000"/>
          <w:sz w:val="28"/>
          <w:szCs w:val="28"/>
        </w:rPr>
        <w:t>выпускникам ответить на вопросы</w:t>
      </w:r>
      <w:r>
        <w:rPr>
          <w:color w:val="000000"/>
          <w:sz w:val="28"/>
          <w:szCs w:val="28"/>
        </w:rPr>
        <w:t>.  Отвечать нужно честно и быстро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телось ли тебе когда-нибудь сжечь школьный журнал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да уходит детство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кого из учителей самый запоминающийся голос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сто ли ты сбегал (а) с уроков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кого ты любил (а) списывать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самый младший по возрасту в вашем классе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ая «5» для тебя была самой радостной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предмет вы изучали все 9 лет, и за 9 лет его название не изменилось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вой самый любимый момент на уроке?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вое самое любимое место в школе?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Теперь вопросы родителям </w:t>
      </w:r>
      <w:r>
        <w:rPr>
          <w:color w:val="000000"/>
          <w:sz w:val="28"/>
          <w:szCs w:val="28"/>
        </w:rPr>
        <w:t>(если родители не могут ответить, помогают выпускники)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юрприз на стуле учителя (кноп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й глобус (карт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уб знакомств, для родителей и учеников (родительское собрание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льбом для автографов родителей (дневни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 одного до 5-ти (оцен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сто, где отбывают 9 лет (школ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гнал к началу и окончанию мучений (звоно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зидент в масштабах школы (директор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ть в каждом кабинете (дос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льчики этого не носят (юбка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се учителя этого ждут с нетерпением (отпуск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вопросы учителям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нужно только правду, кое-что кроме правды, и не совсем правду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то, что лежит на сердц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уда берутся нерадивые ученики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чего сделаны мальчики и девочки? Как это проявляется на уроках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помните новые слова, которые вы взяли из лексикона ваших учеников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ть ли витамины в плодах просвещения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м вам запомнился 9-й класс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бы вам предстояло потерять голос, то какие 5 слов (только 5) вы сказали ученикам, прежде чем навек умолкнуть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333333"/>
          <w:sz w:val="28"/>
          <w:szCs w:val="28"/>
        </w:rPr>
        <w:t>Кто был в классе самым-самым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 скольких ступенек состоит лестница перед входом в школу?</w:t>
      </w:r>
    </w:p>
    <w:p>
      <w:pPr>
        <w:pStyle w:val="TextBody"/>
        <w:spacing w:lineRule="atLeast" w:line="240" w:before="150" w:after="22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9. Какое время года вы больше всего любите и почему?</w:t>
      </w:r>
    </w:p>
    <w:p>
      <w:pPr>
        <w:pStyle w:val="TextBody"/>
        <w:spacing w:lineRule="atLeast" w:line="240" w:before="150" w:after="225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лово предоставляется выпускника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ейчас передали посылку для выпускников, а в ней…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евательная резинка … для укрепления зубов, стершихся во время «грызения науки»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совые платки… для промокания слез в минуты печали и скорби по безвозвратно ушедшему детству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етки «Одобрин». Состав: доброта, любовь, счастье, ласка. Во взрослой жизни, куда вы вступаете, такие качества необходимы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злобин» - зачем же его положили? Ага, вот аннотация – применять за ночь перед сдачей экзамена. Да, тогда это лекарство тоже вам пригодитс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-то блокноты (или книга Выпускника). Понятно, это блокноты Выпускников. Они в течении вечера будут лежать здесь. Родители и выпускники на их страницах могут оставить свои впечатления о вечере, пожелания и напутствия…</w:t>
      </w:r>
    </w:p>
    <w:p>
      <w:pPr>
        <w:pStyle w:val="TextBody"/>
        <w:numPr>
          <w:ilvl w:val="0"/>
          <w:numId w:val="1"/>
        </w:numPr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ыль с водой – «Источник знания»…, из школьного питьевого бачка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цевальный блок с конкурсами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рный танец на газете. После каждого этапа газета складывается вдво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душные шарики между партнерами. У какой пары упадет, или лопнет выбывают из игры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глашаются за столы, мы продолжаем наше путешествие.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>Вед.: И</w:t>
      </w:r>
      <w:r>
        <w:rPr>
          <w:color w:val="000000"/>
          <w:sz w:val="28"/>
          <w:szCs w:val="28"/>
        </w:rPr>
        <w:t xml:space="preserve"> вот уже класс седьмой, восьмой, мелькают надписи на стенах школы, в коридоре, на партах: «Лена + Макс,  Серж,    ты сдурел,   Маша– красавица! И т.д. и т.п.»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ка вы предаетесь воспоминаниям, я приглашаю </w:t>
      </w:r>
      <w:r>
        <w:rPr>
          <w:rFonts w:cs="Arial" w:ascii="Arial" w:hAnsi="Arial"/>
          <w:color w:val="333333"/>
          <w:sz w:val="28"/>
          <w:szCs w:val="28"/>
        </w:rPr>
        <w:t xml:space="preserve"> выпускников, родителей  сюда, на эту импровизированную сцену (11 человек)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атральный конкурс.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 xml:space="preserve"> Сказка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Мне бы хотелось, (думаю, что и родителям и учителям это будет тоже интересно узнать) увидеть, какими театральными навыками вы обладает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ы вступаете в новую, взрослую жизнь, а как известно – «вся жизнь игра, а люди в ней – актеры!»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раздам карточки, на которых будет написано всего по одному слову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о ваши роли, но вы не говорите ни одного слова, все показываете пантомимой. (Ребята должны выйти на импровизированную сцену).</w:t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арточки: </w:t>
      </w:r>
      <w:r>
        <w:rPr>
          <w:b/>
          <w:bCs/>
          <w:color w:val="000000"/>
          <w:sz w:val="28"/>
          <w:szCs w:val="28"/>
        </w:rPr>
        <w:t>Ночь, дерево , ворота , хозяйка, ветер, собака, хозяин, занавес , воробей, конь, цыган-вор.</w:t>
      </w: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авес. Ночь. Завывает ветер. Раскачиваются деревья. Между ними пробирается цыган-вор, он ищет конюшню, где спит конь. Вот конюшн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конь, ему что-то снится, он слегка перебирает копытами и тихонько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жет. Недалеко от него пристроился на жердочке воробей, он дремлет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открывая то один глаз, то другой…, На улице спит пес. Деревья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т, из-за шума не слышно, как цыган-вор пробирается в конюшню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я ворота. Вот он хватает коня. Пес заливается лаем. Выбежала из дома хозяйка, заохала, закричала. Она зовет мужа. Муж выскочил с ружьем в руках. Цыган убегает. Хозяин ведет коня в конюшню. Пес прыгает от радости. Воробей летает вокруг. Деревья шумят, ветер продолжает завывать…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гладит коня, бросает ему поесть. Хозяин зовет хозяйку в дом. Все успокаивается. Спит пес. Дремлет воробей. Стоя засыпает конь, он изредка вздрагивает и тихо ржет. Занавес.</w:t>
      </w:r>
    </w:p>
    <w:p>
      <w:pPr>
        <w:pStyle w:val="TextBody"/>
        <w:spacing w:lineRule="atLeast" w:line="240" w:before="150" w:after="22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олодцы! Спасибо всем!</w:t>
      </w:r>
    </w:p>
    <w:p>
      <w:pPr>
        <w:pStyle w:val="TextBody"/>
        <w:spacing w:lineRule="atLeast" w:line="240" w:before="150" w:after="225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лово для поздравления гостям сегодняшнего вечера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е путешествие по волнам памяти продолжается. Вот показался 9-й класс! О! Эти прически, сережки, туфли, костюмы, парфюмерия, а какие характеры…! Обиды, независимость, свобода, реплики…, стонущие родители со своими исхудавшими кошельками. Учителя занервничали, глотают таблетки…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для родителей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вы считаете, сколько нужно денег на карманные расходы вашим детям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ды ли вы, что ваши дети стали взрослыми?</w:t>
      </w:r>
    </w:p>
    <w:p>
      <w:pPr>
        <w:pStyle w:val="TextBody"/>
        <w:spacing w:lineRule="atLeast" w:line="240" w:before="150" w:after="22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знаете ли вы своих детей с закрытыми глазами?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сейчас я прошу наполнить бокалы лимонадом и выпить за любящих родителей и прекрасных учителей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 Ничто так не объединяет друзей, как хоровое пение. Вот и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пробуем спеть хором, разделившись на две команды: 1-я (родители и учителя), 2-я (выпускники и гости)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угадать и спеть мелодию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м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сня, объясняющая вращение Земли вокруг своей оси (где-то на белом свете)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сня о городе, куда не едут поезда и не летают самолеты (мальчик хочет в Тамбов)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сня о бешеном аппетите и нежелании работать (Антош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сня о безобидном животном, которого ненавидит весь дом (Черный кот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ам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сня об использовании улыбки в качестве электричества (от улыбки…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сня о стране, где можно встретить жар-птицу и золотого коня (маленькая страна)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сня о веселых пассажирах дальнего следования (мы едем, едем, едем).</w:t>
      </w:r>
    </w:p>
    <w:p>
      <w:pPr>
        <w:pStyle w:val="TextBody"/>
        <w:numPr>
          <w:ilvl w:val="0"/>
          <w:numId w:val="2"/>
        </w:numPr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о животном, которое каждая дворняжка знает (чебурашка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И наконец-то виден причал, а на причале – 9-й класс. Чувствительные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ятельные, красивые, послушные! Вот и прибыли мы к причалу, а вас</w:t>
      </w:r>
    </w:p>
    <w:p>
      <w:pPr>
        <w:pStyle w:val="TextBody"/>
        <w:spacing w:lineRule="atLeast" w:line="240" w:before="150" w:after="22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 море жизни, и уже в этом плавании каждый из вас должен стать капитаном. Как сложится ваша дальнейшая судьба – покажет время.</w:t>
      </w:r>
    </w:p>
    <w:p>
      <w:pPr>
        <w:pStyle w:val="TextBody"/>
        <w:spacing w:lineRule="atLeast" w:line="240" w:before="150" w:after="22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Прошу поднять бокалы за любовь, верность, за школу, за новую жизнь!!!</w:t>
      </w:r>
    </w:p>
    <w:p>
      <w:pPr>
        <w:pStyle w:val="TextBody"/>
        <w:spacing w:lineRule="atLeast" w:line="240" w:before="15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цевальная пауза и подведение итогов конкурса на лучшее название вечера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 Все хорошее когда-то заканчивается. И наш вечер подходит к концу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конкурсы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иле «реп» (под фонограмму) наиболее четко и артистично изложить законы физики (Закон Ома, Первый закон термодинамики и др.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тираем двойку» - нарисованные карандашом на ватмане «двойки» необходимо уничтожить как можно скоре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тствие: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можно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чаще будете выходить из себя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запрещают детям то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меют делать сами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обходимо принять решение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йте быстро и решительно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 справку! За учебу нужно болеть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говорить о недостатках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и чужие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 успехах, если они свои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 можно практически все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– ни-че-го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jc w:val="center"/>
        <w:rPr>
          <w:color w:val="000000"/>
        </w:rPr>
      </w:pPr>
      <w:r>
        <w:rPr>
          <w:color w:val="000000"/>
          <w:sz w:val="28"/>
          <w:szCs w:val="28"/>
        </w:rPr>
        <w:t>Пожелания выпускникам.</w:t>
      </w:r>
    </w:p>
    <w:p>
      <w:pPr>
        <w:pStyle w:val="TextBody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ительная песня (на мотив «Мы желаем счастья Вам»)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, в котором множество дорог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вам наступает срок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там и солнце, свет и дождь, снег и гром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помнит каждый пусть из вас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любой ваш, даже трудный час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школа верить в вас и вспоминать добро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счастья вам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в этом мире большом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це по утрам, пусть оно заходит в дом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счастья вам, и оно должно быть таким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счастлив сам, счастьем поделись с другим!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ен или легок будет путь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захочется вернуть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летевших мимо ваших школьных лет.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и была сложна судьба,</w:t>
      </w:r>
    </w:p>
    <w:p>
      <w:pPr>
        <w:pStyle w:val="TextBody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вас ждет всегда знакомых окон све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7:00Z</dcterms:created>
  <dc:creator>Ученик</dc:creator>
  <dc:description/>
  <cp:keywords/>
  <dc:language>en-US</dc:language>
  <cp:lastModifiedBy>Коробова</cp:lastModifiedBy>
  <dcterms:modified xsi:type="dcterms:W3CDTF">2013-09-29T18:08:00Z</dcterms:modified>
  <cp:revision>2</cp:revision>
  <dc:subject/>
  <dc:title>Сценарий выпускного вечера для учащихся 9 касса</dc:title>
</cp:coreProperties>
</file>