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Б(О) С(К)ОУ С(К) О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Беседа с элементами дискуссии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«Курить или жить»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Группа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Воспита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Карасёва В.А.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облачать неправильные представления о пользе ку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воспитание  у детей ответственности за своё здоровье, негативн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я к кур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ять знания воспитанников о вреде курения; коррекция познавательной деятельности детей на основе обсуждения о вредных привы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беседы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ча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бак родом из Америки. Первыми европейцами, попробовавшими его в 1492 году, были матросы флотилии адмирала Христофора Колумб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числе подарков жители острова Гуаанахани, который Колумб назвал Сан-Сальвадор, поднесли сушёные листья растения «Петум». Сами они курили эти подсушенные на солнце, свёрнутые в трубочки. Жители Кубы, когда Колумб высадился 27 октября 1492 года, называли траву для курения «сигаро». И хотя в представлении набожных испанцев пускать дым из ноздрей, как это делали островитяне, могли лишь черти, многие матросы, да и сам адмирал, втянулись в это занят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нглии, в эпоху Елизаветы1, курильщиков приравнивали к ворам и водили по улицам с верёвкой на ш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оссии, во времена царствования Михаила Фёдоровича Романова, уличённых в курении в первый раз наказывали 60 ударами палок по стопам, во второй- обрезания носа и ушей. После сильнейшего пожара в Москве в 1634 года, причиной которого, как стало известно, было курение, оно было запрещено под страхом смертной ка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рговля табаком и курение были разрешены в России в царствование Петра 1, который стал сам заядлым курильщиком после посещения Голланд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то из вас курит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чему вы курите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вы испытываете, когда хочется курить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(ответы детей)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 на основе обсужд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котин и другие вредные вещества, содержащиеся в табак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ствуют разрушению зубов, также курение ухудшает зрение. В последние годы всё больше и больше говорят о том, как заболевали под воздействием табачного дыма и умирали некурящие люди, длительное время находившиеся в одном помещении с курящ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 кури! – говорят подрост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почему взрослые курят? Им можно?- спрашивают де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ако есть- таки различие между курящим взрослым и курящим подростком. Судите с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олодом возрасте неокрепшем организме многие жизненно важные центры и органы находятся ещё в процессе становления. Вот почему влияние табака на взрослых, и на молодой организм неодинаково, оно гораздо вреднее для молодого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ение вредно молодому организму, но особенно пагубно оно сказывается на девушках. Меняется цвет лица: оно приобретает сероватый оттенок, кожа становится менее эластичной, на ней появляются мелкие морщинки- всё это сигналы ухудшения кровообращения и питания тканей. Одна из важнейших функций женщины- это материнство. Ядовитые вещества никотина оказывают вредное влияние на развивающий плод, а потом и на младенца. Некоторые девушки глубоко заблуждаются, что сигарета придаёт им привлекательный вид. Абсолютное большинство юношей предпочитают дружить с некурящими девушками. Сигареты придают девушкам вульгарный вид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с элементами дискусс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авайте рассмотрим так называемые «Мифы» о курении. Что же такое миф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фы- повествования, созданные общенародной, коллективной фантазией и объясняющие те или иные явления действием сверхъестественных сил, как правило богов, героев, дух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фы возникали в первобытных культурах, воспринимались как раз об истинных событиях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провести обсуждение по записям на доск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ф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ольшинство взрослых и подростков курят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урение способствует похудению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урение помогает сосредоточиться и лучше работать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урить модно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урение успокаивает нервы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урение помогает согреться в холодное время год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урение не так вредно, как говоря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ьнос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вина взрослых мужчин и ¾ женщин не курят. 50% -юноши, 25%-девуш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ногие полные люди не курят и не худеют. Совет- ограничение в еде и повышенные физические нагруз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рение сужает сосуды головного мозга, мозг хуже снабжается кислород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дно выглядеть спортивно и не кури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вство напряжения и раздражения нередко связаны у курящих с самой привычки к курению. Поэтому сигарета, как «соска», его успокаивае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определённой форме, но чередование воздействия на эмаль зубов холодная вода и горячий табачный дым вызывает трещины в ней, быструю порчу зуб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сперты считают, что курение- одна из ведущих причин многих заболеваний и смертность среди взрослого населения в первую очередь заболеваний сердца и лёгк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ы с вами убедились, что бытующие мнения о курении не соответствуют истине, не подтверждаются научными и статистическими данными. Однако эти «мифы» оказывают влияние на сознание несведущих людей и способствуют формированию вредных привыч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ещё «мифы» о курении вы знает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какие ещё ситуации давления группы может попасть челове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 ответы дете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фактов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з каждых 100 человек, умерших от хронических заболеваний лёгких, 75 курил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Из каждых 100 человек, начавших курить, заядлыми курильщиками становятся 8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 каждых 100 человек, умерших от ишемической болезни сердца, 25 кури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ждый 7-й длительно курящий человек страдает эндартериитом- тяжёлым заболеванием кровеносных сосуд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Если человек начал курить в 15 лет, продолжительность его жизни уменьшается более чем на 8 л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куривая 20 сигарет в день, человек дышит воздухом, загрязнённость которого в 580-1100 раз превышает санитарной нор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4000 химических веществ, содержащихся в табачном дыме, наносят непоправимый вред здоровью не только курящих, но и тех, кто находится рядом с ними. Пассивное курение ещё опасн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: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алеко не всякое суждение, высказываемое большинством вредно. Порой оно является неосознанным оправданием привычек. Берегите своё здоровье, умейте сказать не , я не буду. Проявите силу воли к вредным привычкам. Ведь здоровье- это главное богатство человека. Задумайтесь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 не поздно. Пока не позд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25:00Z</dcterms:created>
  <dc:creator>Adm</dc:creator>
  <dc:description/>
  <cp:keywords/>
  <dc:language>en-US</dc:language>
  <cp:lastModifiedBy>моно</cp:lastModifiedBy>
  <dcterms:modified xsi:type="dcterms:W3CDTF">2013-09-20T17:30:00Z</dcterms:modified>
  <cp:revision>3</cp:revision>
  <dc:subject/>
  <dc:title>ГБ(О) С(К)ОУ С(К) О школа-интернат VIII вида № 4</dc:title>
</cp:coreProperties>
</file>