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52"/>
          <w:szCs w:val="52"/>
        </w:rPr>
        <w:t>«Роль системного взаимодействия с родителями в организаци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сопровождения развивающихся способностей учащихся начальной шко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какалина  Надежда Дмитриевн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читель начальных классо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 год</w:t>
      </w:r>
    </w:p>
    <w:p>
      <w:pPr>
        <w:pStyle w:val="Normal"/>
        <w:ind w:left="-567" w:right="282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ление                                                                                                                            3 -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диагностика                                                                                                                        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 родительские собрания                                                                                                     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 тренинги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4 комплексный подход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5 деятельностный подход в воспитании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 праздники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 выводы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2 результаты работы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литература                                                                                                                           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6"/>
        <w:gridCol w:w="17"/>
      </w:tblGrid>
      <w:tr>
        <w:trPr/>
        <w:tc>
          <w:tcPr>
            <w:tcW w:w="9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 модернизации российского образования  подчёркивает исключительную роль семьи в решении задач  воспитания, потому что  воспитание нового  поколения  россиян – самая острая проблема школы, семьи, государства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о очевидно, что на вопрос, только ли семья может обеспечить воспитание активной, творческой, легко адаптирующейся к новым социальным отношениям личности, ответ однозначен – «нет»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и общеобразовательные учреждения представляют собой два важных института социализации детей: для полноценного развития ребёнка необходимо тесное взаимодействие обеих сторон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ходимо искать новые подходы в организации сотрудничества с  ними, менять содержание и формы взаимодействия с семьёй. Классный руководитель и родители должны рассматриваться как партнёры в воспитании ребёнка, а это означает равенство сторон, взаимное уважение, доброжелательность и заинтересованность в успешном осуществлении сотрудничества. Изменения же в установках неизбежно влекут за собой поиск новых форм взаимодействия школы и семьи. Воспитание успешно, если оно системно. Создание гуманистических воспитательных систем – наиболее эффективный и верный путь в воспитании. Воспитание понимается при этом как личностно ориентированное взаимодействие семьи и школы, целью которого является обеспечение условий развития ребенка, его личностного роста, становление его личности в школьные годы.  </w:t>
            </w:r>
          </w:p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отрудничества классного руководителя с родителями включает три основных направления: психолого-педагогическое просвещение родителей, вовлечение родителей в учебно-воспитательный процесс и участие в его управлении в школе. </w:t>
            </w:r>
          </w:p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родителей предполагает организацию следующих форм работы с семьё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ференц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х и тематических консультац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дительских собран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инги.</w:t>
            </w:r>
          </w:p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ь родителей в учебно-воспитательный процесс можно с помощью следующих форм деятель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ей творчества детей и их родителе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ых уроков и внеклассных мероприят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щи в организации и проведении внеклассных дел и в укреплении материально-технической базы школы и класс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ефской помощи.</w:t>
            </w:r>
          </w:p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управлении учебно-воспитательным процессом можно организовать с помощью следующих форм деятель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класса в работе совета школ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в работе родительского комитета 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работе общественного совета содействия семье и школе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ритетным направлением классного руководителя является деятельность, направленная на обеспечение процесса личностного роста обучающихс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сновная идея деятельностного подхода в воспитании связана не с самой деятельностью как таковой, а с деятельностью, как средством становления и развития субъектности ребенка. То есть в процессе и результате использования форм, приемов и методов воспитательной работы рождается совсем не робот, обученный и запрограммированный на четкое выполнение определенных видов действий, деятельностей, а Человек, способный самостоятельно выбирать и оценивать, программировать и конструировать те виды деятельности, которые естественны и адекватны его природе, удовлетворяют личные потребности в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аморазвитии, самореализации.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есть (семь) лет жизнь сегодняшнего ребенка круто меняется. Все меняет в его жизни приход в школу: отношения с людьми и сверстниками, виды деятельности, общение. Я не первый десяток лет работаю в школе, но каждый раз, набирая класс, сталкиваюсь с сотней проблем. И самой трудной считаю работу с родителями. Родители часто смотрят на нас глазами своих детей. Мы должны добиваться того, чтобы они слушали нас, чтобы они нам верили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ей деятельностью младших школьников становится учение, изменяется уклад их жизни, появляются новые обязанности, которые требуют неукоснительного выполнения, по-иному воспринимают ребенка родные и близкие люд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дним из очень важных направлений в работе классного руководителя младших школьников является диагностика.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 использования психолого-педагогической диагностики невозможно конструктивно спланировать воспитательную работу в детском коллективе, наладить работу с коллективом родителей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 работе классного руководителя с классом может быть предварительной, оперативной и итоговой в зависимости от тех ситуаций, которые требуют ее применения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едагогом психолого-педагогической диагностики предполагает четкое определение целей и предполагаемых результатов диагностики: что я хочу получить в результате диагностики, как я буду работать с полученным материалом,  и что может измениться в лучшую сторону, если такая диагностика будет проведена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варительная 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обходима классному руководителю при подготовк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х собран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х и индивидуальных консультац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классных мероприят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й. 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еративная 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обходима в конфликтной ситуации между родителями и детьми, при подготовке к собеседованиям, в решении проблемных ситуаций, которые могут возникнуть у учащихся друг с другом, а также родителей и учеников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вую диагнос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стно проводить в конце учебного года; по результатам участия класса в праздниках, классных и школьных конкурсах и фестивалях. Это необходимо не только для того, чтобы родители отметили работу классного руководителя и сказали ему "спасибо" (хотя и этому учить необходимо), но и для того, чтобы увидеть проводимое мероприятие через призму восприятия всеми родителями и присутствующими. Итоговая диагностика дает возможность дальнейшего совершенствования работы с семьей и учащимися. Мной была проведена диагностика уровня подготовленности учащихся к учебно – воспитательному процессу.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и деятельностный подходы к воспитанию диктуют необходимость выйти за рамки школы. Поэтому я включила в свою воспитательную систему работу по Дополнительному образованию. После получения результатов диагностик, учащимся была оказана помощь в выборе  дополнительного образования. Осуществлялась тесное взаимодействие с педагогами дополнительного образования,  велись индивидуальные личные беседы с педагогами, координировалась их и наша работа. Мы вместе планировали и проводили воспитательные мероприятия, игры, конкурсы, викторины, концерты, выставки; участвовали в конкурсах. Эти мероприятия оставляли не только яркий эмоциональный след в душах и памяти детей, но и побуждали к дальнейшей творческой деятельности, к желанию познать себя и свои возможности. Ни один ребёнок в классном сообществе не остался в стороне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воспитательной работы с классом приоритетными являются: 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комплексного подхо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 с детьми носит комплексный характер, она основана на согласованности действий классного руководителя, родителей, педагога-психолога, учителей-предметников, педагога-организато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тация на общечеловеческие ценности: Человек, Добро, Семья, Отечество, Мир, Знания, Культура, Труд, Природа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гуманизации  воспитания обеспечивает приоритет общечеловеческих ценностей, право личности на свободное всестороннее развитие в условиях равенства и справедливости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целостности воспитывающей среды, взаимосвязи природных,    социальных и культурных процессов и традиций в семье, школе, посёлке, стране.</w:t>
              <w:tab/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сотрудничества детей и взрослых, основанный на единстве целей жизни детей и воспитательных целей педагога и родителей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ность – первое условие воспитания детей. Что даёт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ет мировоззр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взрослен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ует отношение к культурным ценностя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ует культуру досуг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развитию способностей, новой культуры мыш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ёт возможность проявляться инициативам.</w:t>
            </w:r>
          </w:p>
          <w:p>
            <w:pPr>
              <w:pStyle w:val="Normal"/>
              <w:spacing w:lineRule="auto" w:line="240" w:before="0" w:after="15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я воспитательная система позволяет сделать осмысленной и целенаправленной деятельность учащихся, родителей и меня, как классного руководителя, обеспечивая соразвитие в коллективе, подразумевающее общее участие в жизни классного коллектива, совместность  в решении  общих проблем воспитания и образования  учащих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 работы с детьми во многом зависит от взаимоотношений учителя с родителями. Я высоко ценю доверие родителей, их стремление общаться с учителем, сама делаю все возможное для установления доброжелательных, деловых отношений. Многообразие современных программ и методик начального образования может дезориентировать даже самых образованных родителей, сделать работу с ребенком непростой. Формы участия родителей в жизни школы разнообразны и эффективны, они дают возможность осуществлять неформальные связи родителей и учителей, служит средством обратной связи, дает объективную информацию о работе школы, интересах и потребностях семьи. Неформальные, свободные беседы, не менее ценны и полезны. Здесь формируется контакт «взрослый – взрослый», касающийся каждого участника общения, так необходимый и для самых младших, не всегда замечающих в учителе подобного себе, земного, чуткого, понимающего человека. Приходя в школу, ребенок ожидает увидеть в классе хорошо знакомого взрослого человека, друг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ный подход в воспитании формируется через коллективные творческие дела: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лючевыми» делами моего класса считаю создание фотоархива класса , коллективных, классно-семейных, индивидуальных проектов,  ежегодные походы , подготовку к утренникам, в которых в равной степени принимают участие дети и родит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интересной  формой  работы с семьей  являются семейные праздники, т. к. и детям и родителям они очень нравятся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ь празд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условий для сотрудничества детей и их родителей через формирование семейных ценностей, здорового образа жизни, развитие и реализация разносторонних способностей и интересов детей в различных видах деятель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емейных ценностей (дети значимы для семьи – любимы и принимаемы всегда; родные люди всегда готовы прийти ребенку на помощь, оказать личную поддержку)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активного взаимодействия взрослых и дете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едагогической культуры родителей через организацию интерактивных форм сотрудничества в триаде «учитель – ученик - родитель» во внеурочной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распространение положительного опыта семейных взаимоотнош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для каждого ребенка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 детях чувства уважения к взрослым, самостоятельности и ответственности.</w:t>
            </w:r>
          </w:p>
          <w:p>
            <w:pPr>
              <w:pStyle w:val="Normal"/>
              <w:spacing w:lineRule="auto" w:line="240" w:before="0" w:after="15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о-семейный проект «В кругу семьи», предложенный  родителями, создавался  с целью продолжения знакомства учащихся с семьями своих одноклассников, воспитания  чувства патриотизма, уважения к семейным традиция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оей работы вывелось в двух направлениях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ая работа с детьми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ая работа с родителями.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а создана творческая группа родителей , члены которой: </w:t>
            </w:r>
          </w:p>
          <w:p>
            <w:pPr>
              <w:pStyle w:val="Normal"/>
              <w:spacing w:lineRule="auto" w:line="240" w:before="0" w:after="150"/>
              <w:ind w:left="106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     поставили цель, </w:t>
            </w:r>
          </w:p>
          <w:p>
            <w:pPr>
              <w:pStyle w:val="Normal"/>
              <w:spacing w:lineRule="auto" w:line="240" w:before="0" w:after="150"/>
              <w:ind w:left="106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     смоделировали   ожидаемый результат, </w:t>
            </w:r>
          </w:p>
          <w:p>
            <w:pPr>
              <w:pStyle w:val="Normal"/>
              <w:spacing w:lineRule="auto" w:line="240" w:before="0" w:after="150"/>
              <w:ind w:left="106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     спланировали совместную деятельность,  </w:t>
            </w:r>
          </w:p>
          <w:p>
            <w:pPr>
              <w:pStyle w:val="Normal"/>
              <w:spacing w:lineRule="auto" w:line="240" w:before="0" w:after="150"/>
              <w:ind w:left="106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     в течение  недели  организовали работу, </w:t>
            </w:r>
          </w:p>
          <w:p>
            <w:pPr>
              <w:pStyle w:val="Normal"/>
              <w:spacing w:lineRule="auto" w:line="240" w:before="0" w:after="150"/>
              <w:ind w:left="106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     несколько семей составили свои родословные.</w:t>
            </w:r>
          </w:p>
          <w:p>
            <w:pPr>
              <w:pStyle w:val="Normal"/>
              <w:spacing w:lineRule="auto" w:line="240" w:before="0" w:after="150"/>
              <w:ind w:left="106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праздниках помог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дителям по-новому взглянуть и на своего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сам процесс  образования в цел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омогает и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ть авторитаризм и взглянуть на мир с позиции ребен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ься к ребенку как к равно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ь, что недопустимо сравнивать ребенка с другими детьми: если он что-то сделал сегодня лучше, чем вчера, нужно радоваться его личному рос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ильные и слабые стороны ребенка и учитывать и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скреннюю заинтересованность в его действиях и быть готовым к эмоциональной поддержке, совместному переживанию его радостей и горес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хорошие, доверительные отношения с ребенк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и своего ребен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 xml:space="preserve">              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8" w:type="dxa"/>
            <w:gridSpan w:val="2"/>
            <w:tcBorders/>
            <w:vAlign w:val="bottom"/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8"/>
              <w:gridCol w:w="2008"/>
              <w:gridCol w:w="2008"/>
              <w:gridCol w:w="2008"/>
            </w:tblGrid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ая мной работа позволяет сделать следующие выводы: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Деятельностный  подход к организации и проведению праздников позволил по-новому подойти к решению проблемы сотрудничества семьи и школы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вместные дела  дают большие возможности для решения воспитательных задач в работе с родителями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различных мероприятиях  помогает родителям по-новому взглянуть и на своего ребенка, и на сам процесс образования в целом. Участие помогает им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авторитаризм и взглянуть на мир с позиции ребен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ребенку как к равном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недопустимо сравнивать ребенка с другими детьми: если он что-то сделал сегодня лучше, чем вчера, нужно радоваться его личному рост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ильные и слабые стороны ребенка и учитывать и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скреннюю заинтересованность в его действиях и быть готовым к эмоциональной поддержке, совместному переживанию его радостей и горест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хорошие, доверительные отношения с ребенко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своего ребен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ей работы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активность родителей: на наши праздники приходят всей семьей: и родители, и бабушки с  дедушками, и братья с сестрам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появилась инициатива в определении содержания наших праздников. Свои праздники мы строим с учетом пожеланий, предложенных родителям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лось понимание ценности семьи, ее значимости в жизни ребенк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состояния здоровья учащихся, снижение заболеваемост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муникативными навыками, бесконфликтным стилем поведения всеми участниками образовательного процесс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личностного рос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Если люди сами не умеют летать, пусть научат летать своих детей. Притом летать высоко, стремительно, далеко, красиво. И настанет срок, когда дети раскроют крылья и взлетят. Пусть взрослые просто последуют за детьми, чтобы уберечь их от падения. И тогда обнаружат, что, оказывается, они тоже летят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лва Амонашв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20"/>
        <w:rPr/>
      </w:pPr>
      <w:r>
        <w:rPr>
          <w:sz w:val="24"/>
          <w:szCs w:val="24"/>
        </w:rPr>
        <w:t>Богданова О.С., Петров В.И. Методика воспитательной работы в начальных классах.- М., Просвещение,1975г</w:t>
      </w:r>
    </w:p>
    <w:p>
      <w:pPr>
        <w:pStyle w:val="Style20"/>
        <w:rPr/>
      </w:pPr>
      <w:r>
        <w:rPr>
          <w:i/>
          <w:iCs/>
          <w:sz w:val="24"/>
          <w:szCs w:val="24"/>
        </w:rPr>
        <w:t xml:space="preserve">Беспалъко В. П. </w:t>
      </w:r>
      <w:r>
        <w:rPr>
          <w:sz w:val="24"/>
          <w:szCs w:val="24"/>
        </w:rPr>
        <w:t>Слагаемые педагогической технологии. — М.,Просвещение, 1989.</w:t>
      </w:r>
    </w:p>
    <w:p>
      <w:pPr>
        <w:pStyle w:val="Style20"/>
        <w:rPr/>
      </w:pPr>
      <w:r>
        <w:rPr>
          <w:i/>
          <w:iCs/>
          <w:sz w:val="24"/>
          <w:szCs w:val="24"/>
        </w:rPr>
        <w:t xml:space="preserve">Бойко В. В. </w:t>
      </w:r>
      <w:r>
        <w:rPr>
          <w:sz w:val="24"/>
          <w:szCs w:val="24"/>
        </w:rPr>
        <w:t xml:space="preserve">Общение и взаимодействие в процессе воспитания </w:t>
      </w:r>
      <w:r>
        <w:rPr>
          <w:i/>
          <w:iCs/>
          <w:sz w:val="24"/>
          <w:szCs w:val="24"/>
        </w:rPr>
        <w:t xml:space="preserve">// </w:t>
      </w:r>
      <w:r>
        <w:rPr>
          <w:sz w:val="24"/>
          <w:szCs w:val="24"/>
        </w:rPr>
        <w:t>Советская педагогика. — 1988. — № 2. — С. 65—69.</w:t>
      </w:r>
    </w:p>
    <w:p>
      <w:pPr>
        <w:pStyle w:val="Style20"/>
        <w:rPr/>
      </w:pPr>
      <w:r>
        <w:rPr>
          <w:i/>
          <w:iCs/>
          <w:sz w:val="24"/>
          <w:szCs w:val="24"/>
        </w:rPr>
        <w:t xml:space="preserve">Выготский Л. С. </w:t>
      </w:r>
      <w:r>
        <w:rPr>
          <w:sz w:val="24"/>
          <w:szCs w:val="24"/>
        </w:rPr>
        <w:t xml:space="preserve">Вопросы психологии детской игры </w:t>
      </w:r>
      <w:r>
        <w:rPr>
          <w:i/>
          <w:iCs/>
          <w:sz w:val="24"/>
          <w:szCs w:val="24"/>
        </w:rPr>
        <w:t>//</w:t>
      </w:r>
      <w:r>
        <w:rPr>
          <w:sz w:val="24"/>
          <w:szCs w:val="24"/>
        </w:rPr>
        <w:t>Вопросы психологии. — 1996. — № 6. — С. 38.</w:t>
      </w:r>
    </w:p>
    <w:p>
      <w:pPr>
        <w:pStyle w:val="Style20"/>
        <w:rPr/>
      </w:pPr>
      <w:r>
        <w:rPr>
          <w:i/>
          <w:iCs/>
          <w:sz w:val="24"/>
          <w:szCs w:val="24"/>
        </w:rPr>
        <w:t xml:space="preserve">Караковский В. А., Новикова Л. И., Селиванова Н.Л. </w:t>
      </w:r>
      <w:r>
        <w:rPr>
          <w:sz w:val="24"/>
          <w:szCs w:val="24"/>
        </w:rPr>
        <w:t>Воспитание? Воспитание... Воспитание! — М.: Новая школа, 1996.</w:t>
      </w:r>
    </w:p>
    <w:p>
      <w:pPr>
        <w:pStyle w:val="Style20"/>
        <w:rPr/>
      </w:pPr>
      <w:r>
        <w:rPr>
          <w:i/>
          <w:iCs/>
          <w:sz w:val="24"/>
          <w:szCs w:val="24"/>
        </w:rPr>
        <w:t xml:space="preserve">Подласый И.П. </w:t>
      </w:r>
      <w:r>
        <w:rPr>
          <w:sz w:val="24"/>
          <w:szCs w:val="24"/>
        </w:rPr>
        <w:t>Педагогика. Новый курс: Учебник: В 2 ч. — М., 1999.</w:t>
      </w:r>
    </w:p>
    <w:p>
      <w:pPr>
        <w:pStyle w:val="Style20"/>
        <w:rPr/>
      </w:pPr>
      <w:r>
        <w:rPr>
          <w:i/>
          <w:iCs/>
          <w:sz w:val="24"/>
          <w:szCs w:val="24"/>
        </w:rPr>
        <w:t xml:space="preserve">Сластенин В.А., Исаев И.Ф. </w:t>
      </w:r>
      <w:r>
        <w:rPr>
          <w:sz w:val="24"/>
          <w:szCs w:val="24"/>
        </w:rPr>
        <w:t>и др. Педагогика: Учеб. пособие. — М.,1997.</w:t>
      </w:r>
    </w:p>
    <w:p>
      <w:pPr>
        <w:pStyle w:val="Style20"/>
        <w:spacing w:lineRule="auto" w:line="240" w:before="280" w:after="280"/>
        <w:rPr/>
      </w:pPr>
      <w:r>
        <w:rPr>
          <w:i/>
          <w:iCs/>
          <w:sz w:val="24"/>
          <w:szCs w:val="24"/>
        </w:rPr>
        <w:t xml:space="preserve">Сухомлинский В. А. </w:t>
      </w:r>
      <w:r>
        <w:rPr>
          <w:sz w:val="24"/>
          <w:szCs w:val="24"/>
        </w:rPr>
        <w:t>Методика воспитания коллектива: Избр. произв.: В 5 т. — Киев, 1979. — Т1. — С. 425—668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4:00Z</dcterms:created>
  <dc:creator>Админ</dc:creator>
  <dc:description/>
  <cp:keywords/>
  <dc:language>en-US</dc:language>
  <cp:lastModifiedBy>Админ</cp:lastModifiedBy>
  <cp:lastPrinted>2011-04-27T23:51:00Z</cp:lastPrinted>
  <dcterms:modified xsi:type="dcterms:W3CDTF">2011-06-13T18:44:00Z</dcterms:modified>
  <cp:revision>2</cp:revision>
  <dc:subject/>
  <dc:title/>
</cp:coreProperties>
</file>