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раснин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школа – интернат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вида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нинск –Кузнецкий райо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 игры «крестики – нолик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му «Знай и люби свой кра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детей 12 – 14 лет с интеллектуальной недостаточность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дготовила: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географии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шей категории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зикова Валентина Васильев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Красно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- способствовать получению и расширению знаний учащихся о родном кра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ивитию познавательного интереса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сихических процесс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атрио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детей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50 мину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ласс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12 – 14 лет.</w:t>
      </w:r>
    </w:p>
    <w:p>
      <w:pPr>
        <w:pStyle w:val="Normal"/>
        <w:widowControl w:val="false"/>
        <w:autoSpaceDE w:val="false"/>
        <w:ind w:right="-801" w:hanging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овое поле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м; состоящее из 8 клеток; 2 иллюстрации,</w:t>
      </w:r>
    </w:p>
    <w:p>
      <w:pPr>
        <w:pStyle w:val="Normal"/>
        <w:widowControl w:val="false"/>
        <w:autoSpaceDE w:val="false"/>
        <w:ind w:right="-801" w:hanging="0"/>
        <w:rPr/>
      </w:pPr>
      <w:r>
        <w:rPr>
          <w:sz w:val="28"/>
          <w:szCs w:val="28"/>
        </w:rPr>
        <w:t>разрезанных на 10 частей; наборы табличек с изображением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и 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» для жюри; карточки с заданиями; физическая карта Кемеровской области; контурные карты Кемеровской области; иллюстрации растительного и животного мира Ленинск –Кузнецкого района.</w:t>
      </w:r>
    </w:p>
    <w:p>
      <w:pPr>
        <w:pStyle w:val="Normal"/>
        <w:widowControl w:val="false"/>
        <w:autoSpaceDE w:val="false"/>
        <w:ind w:right="-8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</w:t>
      </w:r>
    </w:p>
    <w:p>
      <w:pPr>
        <w:pStyle w:val="Normal"/>
        <w:widowControl w:val="false"/>
        <w:autoSpaceDE w:val="false"/>
        <w:ind w:right="-801" w:hanging="0"/>
        <w:rPr/>
      </w:pPr>
      <w:r>
        <w:rPr>
          <w:sz w:val="28"/>
          <w:szCs w:val="28"/>
        </w:rPr>
        <w:t>Игра может проводиться как внутри одного класса, так и на параллель. Играющие делятся на 2 команды (крестики и нолики) по 6 человек, выбирается жюри – 3 человека, остальные – болельщики. Перед началом игры вывешивается игровое поле с названием конкурсов. В каждом конкурсе принимают участие обе команды. Жюри оценивают игру, и объявляет результат в конце каждого конкурса путем поднятия табличек с изображением 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». Та команда, которая побеждает в данном конкурсе, ставит на игровом поле свой знак (крестик, нолик). Следующий конкурс всегда выбирает проигравшая команда. Победит та команда, чей знак чаще повторяется на игровом поле.   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01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Сторона любимая, приметная,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тебя приметы есть предметные.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лько вот им верить не приходится –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они изменчивы, как водится.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– то есть такие ж кедры с соснами.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– то есть такие ж зимы с вёснами,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ы есть со снеговыми шапками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сёлки с трубами и шахтами.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олько нет нигде чего –то главного, 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цене одной лишь жизни равного,</w:t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чень близкого чего –то, очень местного,</w:t>
      </w:r>
    </w:p>
    <w:p>
      <w:pPr>
        <w:pStyle w:val="Normal"/>
        <w:widowControl w:val="false"/>
        <w:autoSpaceDE w:val="false"/>
        <w:ind w:right="-80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рдцу только одному известного</w:t>
      </w:r>
      <w:r>
        <w:rPr>
          <w:b/>
          <w:sz w:val="28"/>
          <w:szCs w:val="28"/>
        </w:rPr>
        <w:t>.                          (1)</w:t>
      </w:r>
    </w:p>
    <w:p>
      <w:pPr>
        <w:pStyle w:val="Normal"/>
        <w:widowControl w:val="false"/>
        <w:autoSpaceDE w:val="false"/>
        <w:ind w:right="-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нинск –Кузнецкий район представляет собой маленькую точку на карте России. Вероятно, он мало кому известен, кроме жителей Кузбасса и сопредельных с ним территорий. Но мы здесь родились, живем, учимся, работаем. Можно уехать за границу, сменить гражданство, но Родину, как мать, не выбирают, и заменить её никем нельзя. Она дается один раз и навсегда. Поэтому нужно знать и любить свой родной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проверим, и закрепим наши знания о родном крае. В игре будут принимать участие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1.</w:t>
      </w:r>
      <w:r>
        <w:rPr>
          <w:b/>
          <w:bCs/>
          <w:sz w:val="28"/>
          <w:szCs w:val="28"/>
        </w:rPr>
        <w:t xml:space="preserve">  Мое село сиби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й команде предлагается конверт, в котором находится разрезанная иллюстрация достопримечательности  Ленинск –Кузнецкого района. Команды должны составить  это изображение и назвать достопримечательность, и в каком селе она находится.  Побеждает  команда, которая выполнит задание быстрее и правильно. 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Церковь Святой Троицы в с. Красное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970020" cy="297751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2.</w:t>
      </w:r>
      <w:r>
        <w:rPr>
          <w:b/>
          <w:bCs/>
          <w:sz w:val="28"/>
          <w:szCs w:val="28"/>
        </w:rPr>
        <w:t xml:space="preserve"> А знаешь ли ты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й команде  нужно на контурной карте обвести Ленинск – Кузнецкий район и подписать районы, граничащие с ним. Побеждает команда, которая правильнее и быстрее выполнит задание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3.</w:t>
      </w:r>
      <w:r>
        <w:rPr>
          <w:b/>
          <w:bCs/>
          <w:sz w:val="28"/>
          <w:szCs w:val="28"/>
        </w:rPr>
        <w:t xml:space="preserve"> Угадай-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команде нужно разгадать ребусы и назвать животных, которые не обитают в Ленинск – Кузнецком районе. Побеждает команда, которая правильнее и быстрее выполнит задание.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224790</wp:posOffset>
                </wp:positionV>
                <wp:extent cx="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7.7pt" to="84.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0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7.7pt" to="372.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9836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5360" cy="8185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1" r="-10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360" cy="758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4.</w:t>
      </w:r>
      <w:r>
        <w:rPr>
          <w:b/>
          <w:bCs/>
          <w:sz w:val="28"/>
          <w:szCs w:val="28"/>
        </w:rPr>
        <w:t xml:space="preserve"> Без отгадки не зага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читает загадки о полезных ископаемых, которые добываются в Ленинск – Кузнецком районе. Нужно отгадать загадку и показать условный знак этого полезного ископаемого.  Побеждает команда,  которая больше даст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стретишь на дороге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А сделать миску или вазу –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Оно понадобится сразу.                          (Гл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очень нужен детворе,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Он и на стройке, и на пляже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И он в стекле расплавлен даже.                   (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черный, блестящий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Людям помощник настоящий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Он несет в дома тепло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От него в домах светло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Помогает плавить стали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Делать краски и эмали.                             (Каменный у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рывают им дороги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Улицы в селении,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А еще он есть в цементе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Сам он – удобрение.                              (Известн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ли на болоте растения …</w:t>
      </w:r>
    </w:p>
    <w:p>
      <w:pPr>
        <w:pStyle w:val="Normal"/>
        <w:ind w:left="67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теперь это топливо и удобрение.              (Торф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5.</w:t>
      </w:r>
      <w:r>
        <w:rPr>
          <w:b/>
          <w:bCs/>
          <w:sz w:val="28"/>
          <w:szCs w:val="28"/>
        </w:rPr>
        <w:t xml:space="preserve"> «Темная лошад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й команде нужно по контуру определить животных и сделать надписи под рисунками. Побеждает  команда, которая все выполнит правильно и точ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0945" cy="29260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6.</w:t>
      </w:r>
      <w:r>
        <w:rPr>
          <w:b/>
          <w:bCs/>
          <w:sz w:val="28"/>
          <w:szCs w:val="28"/>
        </w:rPr>
        <w:t xml:space="preserve"> С какой ветки детк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оманде выдается карточка с заданием: нужно узнать и подписать рисунки. Побеждает  команда, которая выполнит задание быстрее и правиль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40480" cy="38906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(5)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7.</w:t>
      </w:r>
      <w:r>
        <w:rPr>
          <w:b/>
          <w:bCs/>
          <w:sz w:val="28"/>
          <w:szCs w:val="28"/>
        </w:rPr>
        <w:t xml:space="preserve"> Вопрос - от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задает вопросы обеим командам одновременно. Команда, давшая правильный ответ быстрее, получает красную карточку. Очки присваиваются по количеству заработан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Дата образования Ленинск – Кузнецкого района?          </w:t>
      </w:r>
      <w:r>
        <w:rPr>
          <w:sz w:val="28"/>
          <w:szCs w:val="28"/>
          <w:u w:val="single"/>
        </w:rPr>
        <w:t>(22 февраля 1939г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лощадь Ленинск – Кузнецкого района?          </w:t>
      </w:r>
      <w:r>
        <w:rPr>
          <w:sz w:val="28"/>
          <w:szCs w:val="28"/>
          <w:u w:val="single"/>
        </w:rPr>
        <w:t>(2386 кв. км)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Сколько населенных пунктов входит в состав района?        </w:t>
      </w:r>
      <w:r>
        <w:rPr>
          <w:sz w:val="28"/>
          <w:szCs w:val="28"/>
          <w:u w:val="single"/>
        </w:rPr>
        <w:t>( 69 населенных пункт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го называют «хозяином тайги»?                       </w:t>
      </w:r>
      <w:r>
        <w:rPr>
          <w:sz w:val="28"/>
          <w:szCs w:val="28"/>
          <w:u w:val="single"/>
        </w:rPr>
        <w:t>( медведь)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акая птица Ленинск – Кузнецкого района выводит птенцов зимой?           </w:t>
      </w:r>
      <w:r>
        <w:rPr>
          <w:sz w:val="28"/>
          <w:szCs w:val="28"/>
          <w:u w:val="single"/>
        </w:rPr>
        <w:t>(клест)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Русский экомузей с центром в селе Красное ?                 </w:t>
      </w:r>
      <w:r>
        <w:rPr>
          <w:sz w:val="28"/>
          <w:szCs w:val="28"/>
          <w:u w:val="single"/>
        </w:rPr>
        <w:t>(Брюханово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курс 8.</w:t>
      </w:r>
      <w:r>
        <w:rPr>
          <w:b/>
          <w:bCs/>
          <w:sz w:val="28"/>
          <w:szCs w:val="28"/>
        </w:rPr>
        <w:t xml:space="preserve"> Торопись, но не ошиби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й команде выдается карточка с заданием: найти в сетке села Ленинск – Кузнецкого района. Побеждает  команда, которая выполнит задание быстрее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2"/>
        <w:gridCol w:w="985"/>
        <w:gridCol w:w="989"/>
        <w:gridCol w:w="982"/>
        <w:gridCol w:w="985"/>
        <w:gridCol w:w="986"/>
        <w:gridCol w:w="988"/>
        <w:gridCol w:w="986"/>
        <w:gridCol w:w="9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зово, Шабаново, Какуй, Красное,Сапог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, победившая в конкурсе, награждается дипломом. Участникам обеих команд вручаются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 и педагогов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 Кемеровской области. Природа: учебное пособие/ Л.И. Соловьёв. –Кемерово: ОАО «ИПП «Кузбасс»; ООО»СКИФ»,2006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люшин А.М., Калиничева Н.И., Красильников Л.И., Ткаченко К.И., Хорошевский С.Н. 60 лет Ленинск –Кузнецкому району. Очерки истории.- Кемерово: Кузбассвузиздат. 1999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 Л.И. Краеведческие игры: Учебное пособие. – Кемерово: Кузбассвузиздат,1998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 Кемеровской области. Природа: учебное пособие/ Л.И. Соловьёв. –Кемерово: ОАО «ИПП «Кузбасс»; ООО»СКИФ»,2006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люшин А.М., Калиничева Н.И., Красильников Л.И., Ткаченко К.И., Хорошевский С.Н. 60 лет Ленинск –Кузнецкому району. Очерки истории.- Кемерово: Кузбассвузиздат. 1999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Лифанова Т.М. Рабочая тетрадь по физической географии для учащихс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– М.: «Просвещение», 2002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 Л.И. Краеведческие игры: Учебное пособие. – Кемерово: Кузбассвузиздат,1998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мствованные источники</w:t>
      </w:r>
    </w:p>
    <w:p>
      <w:pPr>
        <w:pStyle w:val="Style17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 Виктор Баянов</w:t>
      </w:r>
    </w:p>
    <w:p>
      <w:pPr>
        <w:pStyle w:val="Style17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Лифанова Т.М. Рабочая тетрадь по физической географии для учащихс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– М.: «Просвещение», 2002. Стр. 47.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Лифанова Т.М. Рабочая тетрадь по физической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еографии для учащихся 7 класса специальных 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</w:t>
      </w:r>
      <w:r>
        <w:rPr>
          <w:sz w:val="28"/>
          <w:szCs w:val="28"/>
        </w:rPr>
        <w:t>М.: «Просвещение», 2002. Стр. 46.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Лифанова Т.М. Рабочая тетрадь по физической  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еографии для учащихся 7 класса специальных  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</w:t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</w:t>
      </w:r>
      <w:r>
        <w:rPr>
          <w:sz w:val="28"/>
          <w:szCs w:val="28"/>
        </w:rPr>
        <w:t>М.: «Просвещение», 2002. Стр. 40.</w:t>
      </w:r>
    </w:p>
    <w:p>
      <w:pPr>
        <w:pStyle w:val="Style17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14:00Z</dcterms:created>
  <dc:creator>User</dc:creator>
  <dc:description/>
  <dc:language>en-US</dc:language>
  <cp:lastModifiedBy>User</cp:lastModifiedBy>
  <dcterms:modified xsi:type="dcterms:W3CDTF">2011-06-19T08:14:00Z</dcterms:modified>
  <cp:revision>2</cp:revision>
  <dc:subject/>
  <dc:title/>
</cp:coreProperties>
</file>