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аю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МОУ «Гимназия №5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.Ч. Моллаев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___» 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__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24460</wp:posOffset>
                </wp:positionV>
                <wp:extent cx="6096000" cy="19050"/>
                <wp:effectExtent l="635" t="6350" r="635" b="63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9.8pt" to="471.4pt,11.2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7780</wp:posOffset>
                </wp:positionV>
                <wp:extent cx="6096000" cy="19050"/>
                <wp:effectExtent l="635" t="12700" r="635" b="3238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4pt" to="471.4pt,2.8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ведения Дня на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реализации</w:t>
      </w:r>
      <w:r>
        <w:rPr>
          <w:rFonts w:cs="Times New Roman" w:ascii="Times New Roman" w:hAnsi="Times New Roman"/>
          <w:sz w:val="26"/>
          <w:szCs w:val="26"/>
        </w:rPr>
        <w:t>: 8 февраля 201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:</w:t>
      </w:r>
      <w:r>
        <w:rPr>
          <w:rFonts w:cs="Times New Roman" w:ascii="Times New Roman" w:hAnsi="Times New Roman"/>
          <w:sz w:val="26"/>
          <w:szCs w:val="26"/>
        </w:rPr>
        <w:t xml:space="preserve"> учащиеся 1-11 класса, учителя-предметники, классные руков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цели и задачи:</w:t>
      </w:r>
    </w:p>
    <w:p>
      <w:pPr>
        <w:pStyle w:val="Normal"/>
        <w:spacing w:lineRule="auto" w:line="240" w:before="51" w:after="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я Дня науки (творчества) –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познавательного интереса (формирование у учащихся устойчивого   познавательного интереса ради самого процесса познания, закрепление  отношения к познанию как к форме получени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ллектуального  удовольств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ориентация восприятия учебных дисциплин («сломать» стандарт восприятия, показать детям известные учебные предметы с неизвестной стороны: не в виде набора правил, а как нечто живое, постоянно развивающеес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ормальное общение преподавателей и учащихся (формы неформального учебного взаимодействия помогают изменить психолого-педагогические роли учителя и ученика, расписанные классно-урочной систем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дач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я дней науки (творчества)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системы научных взглядов у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у учащихся интереса к исследованию окружающей природ</w:t>
        <w:softHyphen/>
        <w:t>ной и социально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творческого потенциала, кругозора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чувство патриотизма и гордости за достижения отечест</w:t>
        <w:softHyphen/>
        <w:t>венных ученых и деятелей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держка и развитие интеллектуально, творчески одарённых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ие обучающихся,  обладающих творческими способностями, стремящихся  к углубленному изучению определенной учебной дисциплины или образователь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я Дня науки (творчества) - каждый ребенок является активным участником всех событий. 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. Участвовать в театральных постановках, загадывать, придумывать и разгадывать свои и уже существующие задачи и загадки, готовить и выступать с докладами, т.е. быть полноценным организатором и участником всех происходящих событ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ительная работа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-предметники и учащиеся разрабатывают и выполняют проекты по предметам,  пробный ЕГЭ по русскому языку в 11 кл, тестирование по предметам и анкетирование по профориентации в 9 кл, КВН, интернет-кафе, интеллектуальные и спортивные игры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организации Дня науки: разработка сценария, составление графика работы по секциям, подготовка аудиторий  для пробного ЕГЭ,  составление маршрутных листов,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еализации Дня наук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567" w:hanging="360"/>
        <w:rPr/>
      </w:pPr>
      <w:r>
        <w:rPr>
          <w:rFonts w:cs="Times New Roman" w:ascii="Times New Roman" w:hAnsi="Times New Roman"/>
          <w:sz w:val="26"/>
          <w:szCs w:val="26"/>
        </w:rPr>
        <w:t>Открытие Дня науки.</w:t>
      </w:r>
    </w:p>
    <w:p>
      <w:pPr>
        <w:pStyle w:val="Style17"/>
        <w:numPr>
          <w:ilvl w:val="0"/>
          <w:numId w:val="8"/>
        </w:numPr>
        <w:spacing w:lineRule="auto" w:line="240"/>
        <w:ind w:left="851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зентация о достижениях учащихся школы </w:t>
      </w:r>
    </w:p>
    <w:p>
      <w:pPr>
        <w:pStyle w:val="Style17"/>
        <w:numPr>
          <w:ilvl w:val="0"/>
          <w:numId w:val="8"/>
        </w:numPr>
        <w:spacing w:lineRule="auto" w:line="240"/>
        <w:ind w:left="851" w:hanging="360"/>
        <w:rPr/>
      </w:pPr>
      <w:r>
        <w:rPr>
          <w:rFonts w:cs="Times New Roman" w:ascii="Times New Roman" w:hAnsi="Times New Roman"/>
          <w:i/>
          <w:sz w:val="26"/>
          <w:szCs w:val="26"/>
        </w:rPr>
        <w:t>Представление НОУ: список, эмблема. Просьба о разработке гимна.</w:t>
      </w:r>
    </w:p>
    <w:p>
      <w:pPr>
        <w:pStyle w:val="Style17"/>
        <w:numPr>
          <w:ilvl w:val="0"/>
          <w:numId w:val="8"/>
        </w:numPr>
        <w:spacing w:lineRule="auto" w:line="240"/>
        <w:ind w:left="851" w:hanging="360"/>
        <w:rPr/>
      </w:pPr>
      <w:r>
        <w:rPr>
          <w:rFonts w:cs="Times New Roman" w:ascii="Times New Roman" w:hAnsi="Times New Roman"/>
          <w:i/>
          <w:sz w:val="26"/>
          <w:szCs w:val="26"/>
        </w:rPr>
        <w:t>Направления работы и достижения НОУ в 2010-2011 учебном году.</w:t>
      </w:r>
    </w:p>
    <w:p>
      <w:pPr>
        <w:pStyle w:val="Style17"/>
        <w:numPr>
          <w:ilvl w:val="0"/>
          <w:numId w:val="8"/>
        </w:numPr>
        <w:spacing w:lineRule="auto" w:line="240"/>
        <w:ind w:left="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желание и напутствия. Ознакомление с порядком проведения Дня нау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радиционные уроки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иология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я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я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лийский язык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Н</w:t>
      </w:r>
    </w:p>
    <w:p>
      <w:pPr>
        <w:pStyle w:val="Style17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ллектуальный марафон для 5-х кл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  «Родной край»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  «История»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 «Математическая»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 «Грамматическая»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 «Литературная»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 «Технология»</w:t>
      </w:r>
    </w:p>
    <w:p>
      <w:pPr>
        <w:pStyle w:val="Style17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е  маршруты</w:t>
      </w:r>
    </w:p>
    <w:p>
      <w:pPr>
        <w:pStyle w:val="Style17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ценарий торжественного открытия Дня науки 2011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Фанфары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– «Эволюция разу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 за кад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буйным хаосом стихийных с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яла людям Мысль, как свет в эф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ньем тайн дух человека ж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ь разума распространялась в м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али в прах обломки суевер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правду превратила с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, в телеграф, в фонограф, в телеф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 составы звезд и жизнь бакте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ша прожила б план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ди жили бы на 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еплоты, магнита, с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лектрических луч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бы? Пришла бы с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оса мрачная 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ам приветственное сл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е - громкое “Ура”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1:  </w:t>
      </w:r>
      <w:r>
        <w:rPr>
          <w:rFonts w:cs="Times New Roman" w:ascii="Times New Roman" w:hAnsi="Times New Roman"/>
          <w:sz w:val="26"/>
          <w:szCs w:val="26"/>
        </w:rPr>
        <w:t>Добрый день, уважаемые педагоги, гости и гимназис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2</w:t>
      </w:r>
      <w:r>
        <w:rPr>
          <w:rFonts w:cs="Times New Roman" w:ascii="Times New Roman" w:hAnsi="Times New Roman"/>
          <w:sz w:val="26"/>
          <w:szCs w:val="26"/>
        </w:rPr>
        <w:t>: 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1:  </w:t>
      </w:r>
      <w:r>
        <w:rPr>
          <w:rFonts w:cs="Times New Roman" w:ascii="Times New Roman" w:hAnsi="Times New Roman"/>
          <w:sz w:val="26"/>
          <w:szCs w:val="26"/>
        </w:rPr>
        <w:t>Сегодня по уже сложившейся традиции в нашей школе – День нау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2:</w:t>
      </w:r>
      <w:r>
        <w:rPr>
          <w:rFonts w:cs="Times New Roman" w:ascii="Times New Roman" w:hAnsi="Times New Roman"/>
          <w:sz w:val="26"/>
          <w:szCs w:val="26"/>
        </w:rPr>
        <w:t xml:space="preserve">  И в честь этого важного события в нашей жизни во славу гимнази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крывшей нам бесконечный мир радости познания, творчества и мечты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вучит Гимн гимна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Гимн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1:</w:t>
      </w:r>
      <w:r>
        <w:rPr>
          <w:rFonts w:cs="Times New Roman" w:ascii="Times New Roman" w:hAnsi="Times New Roman"/>
          <w:sz w:val="26"/>
          <w:szCs w:val="26"/>
        </w:rPr>
        <w:t xml:space="preserve">  Сегодня уместно вспомнить слова Антона Павловича Чехова, который  утверждал:  «Наука – самое важное, самое прекрасное и нужное в жизни   человека, она всегда была и будет высшим проявлением любви, только  одною ею человек победит  природу и себ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2:</w:t>
      </w:r>
      <w:r>
        <w:rPr>
          <w:rFonts w:cs="Times New Roman" w:ascii="Times New Roman" w:hAnsi="Times New Roman"/>
          <w:sz w:val="26"/>
          <w:szCs w:val="26"/>
        </w:rPr>
        <w:t xml:space="preserve">   Любой счастливой мысли проявл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 дерзость строк, пришедших неспроста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се возникало с чувства удивл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се начиналось с чистого ли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 за кадр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ни школьной жизни — радость уди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 нет цены и опыт их вел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исток, начало 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Твоей судьбы, грядущий учени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торжественная му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ешек знания тверд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 все же мы не привыкли отступа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м  расколоть его помог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рство и стремление все з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есь работают увлечён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юбопытные - не отринут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скептические пророчеств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ичего, мол, не выйдет!» – несбыточ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сих пор со времён Ломоно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изменна эта традиция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ных Сеченовых и Амосов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ят в российских провинция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– наследники мудрого г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шагаем путями свои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сть мы юные, тем не менее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им в чудо, Наука чьё им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нец познанья твер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 все же мы не привыкли отступ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го нам расколоть по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еланье и усердье все уз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, сколько нам открытий чу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 просвещенья ду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пыт, сын ошибок труд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ений, парадоксов друг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ворят, что чудес не быв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волшебники мы – только учим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 уже твёрдо верим и знаем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учёных – и чудо получи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п «Гаудеаму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1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ое, чтоб сердцу было тес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и серых бескрылых иде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 оно рвалось к научной мысли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ире открытий, безумных затей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2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чтай же, ученик, загадок – бездн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м хочется, чтоб поскорее ты проник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в небе мерцают прекрасные звезды,</w:t>
      </w:r>
    </w:p>
    <w:p>
      <w:pPr>
        <w:pStyle w:val="Normal"/>
        <w:autoSpaceDE w:val="false"/>
        <w:spacing w:lineRule="auto" w:line="240" w:before="0" w:after="16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свет Земли отражается в них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1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раните науку! Священные узы ее и искусств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 самые тяжелые, трудные годы и дн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лютый мороз, нестерпимый з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мотря на угрозы, боль заглуш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ло всем печалям и бедам, помнит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 – дети Земли! Вы – молодость мира е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 пусть же символом сегодняшнего дня станет  мудрая 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</w:t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Приложение 2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ведения Дня науки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3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б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ов  (в кл. кабинет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крытие Дня науки (среднее  звено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кт зал)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 класс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7 каб.)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 класс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3 каб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ие Дня науки (начальное звен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акт за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7-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5 к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 ш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традиционные уроки 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(каб.4)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(каб.17)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(каб.25)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 (каб.28)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(каб.2)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 (каб.ИЗО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ллектуальный марафон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142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«Родной край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 «История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 «Математическая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 «Грамматическая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 «Литературная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я «Технологическая»</w:t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л – «Путешествие в мир науки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еселый калейдоскоп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нция «Опытная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нция «Умелые ручки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нция «Развлекалка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л   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а кл       Математический КВН «И прекрасна, и сильна  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матики страна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б, в кл  Интеллектуальная игра «Умники и умницы в   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ре животных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л – Интеллектуальная игра «Своя игра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опытов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ворчество в бумаге»  -  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стирование по предметам  в 9 к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кетирование по профориентации в 9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бный ЕГЭ по русскому языку в 11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Н в 9 кл «В здоровом теле – здоровый ду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елые старты для уч-ся 5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онербол для уч-ся 8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в ДДТ уч-ся 7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в музей г Нальчика уч-ся 6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-кафе для уч-ся  11 к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144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Приложение 3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учащихся 10 кл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22"/>
        <w:gridCol w:w="2059"/>
        <w:gridCol w:w="2126"/>
        <w:gridCol w:w="40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 кл рук Макаренко Г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вахитова 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 зв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тов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3 гр 5б к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 марафон, спортзал, столовая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урзаев 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зв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омонов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Литературная»  каб 4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унова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Родной край» каб 5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пинаева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уроки 25 ка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ина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секц, спортзал, акт.зал  и т.д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киев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укуева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7а к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уро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шуев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муратов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техни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каб.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ахов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ев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7а к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уро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аев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техни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каб.15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ева 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Родной край» каб 4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пеева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, секц, спортзал, акт.зал  и т.д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техни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каб.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езова 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 кл рук Жантудуева Г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убеко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техник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каб.19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око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 уч акти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 «Математика» каб 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чиева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медиатек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тее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8 а к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 уроки, спортза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ханова 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каб 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 «Математика» каб 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о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каб 6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шкин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секц, спортзал, акт.зал  и т.д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рдие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каб 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, спортзал, акт.зал  и т.д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4 гр 5б к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 марафон, спортзал, столовая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аева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секц, спортзал, акт.зал  и т.д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чико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8 б к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 уроки, спортза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ев 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8 в к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 уроки, спортза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В  кл рук Теппеева Р.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Грамматическая» каб 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луев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7 в к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уро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Грамматическая» каб 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жокова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Технолог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ратов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Историческая» каб 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техник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каб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Историческая» каб 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лиев 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1 гр 5а к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 марафон, спортзал, столовая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зин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 7 б к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 уроки,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пеева 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Технология»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ек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2 гр 5б к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 марафон, спортзал, столовая…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color w:val="4F81BD"/>
        </w:rPr>
        <w:t>Приложение 4</w:t>
      </w:r>
      <w:r>
        <w:rPr/>
        <w:t>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5"/>
        <w:gridCol w:w="6267"/>
        <w:gridCol w:w="39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- Рише Н.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Дня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отова Л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мое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14, 15, 18, 19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й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рдиева Б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тирова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Ф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 Н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отова Л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моева С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  администратор: Моллаева Ф.Ч.</w:t>
            </w:r>
          </w:p>
        </w:tc>
      </w:tr>
      <w:tr>
        <w:trPr>
          <w:trHeight w:val="25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онова- Рише Н.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Дня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еку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чаева М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М.Г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предметам + анкетирование по профори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5, 6, 9, медиа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а М.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наминова Р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енко Г.В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ева В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Н  -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енко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еку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чаева М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гуров Р.И.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бокова О.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Дня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енко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наминова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езова А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ные 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4, 17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иологии – Бичекуева А.М., Болдыр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ики – Узденова С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имии – Грамотеева С.В. Ашибок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гуленко С.Н.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шибокова О.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Дня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енко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С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е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ные 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2, 28,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еографии – Острянова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глийского языка – Жантудуева Г.Н., Этезова А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О – Закарьяев К.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С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е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а Т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ездка в музей г Наль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к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ьяненко И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Дня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енко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пу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 38, 39, 40, 41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Технология» - Закожурник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Математическая» - Третьякова О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Грамматическая» - Абдурахманова Х.У., Овсянникова М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Литературная» - Бойко Л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 «Историческая» - Чочаева М.Ш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Родной край» - Этезова Ф.И., Шугушева Р.К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ыб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color w:val="4F81BD"/>
        </w:rPr>
        <w:t>Приложение 5.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аршрутный лист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51"/>
        <w:gridCol w:w="1055"/>
        <w:gridCol w:w="1668"/>
        <w:gridCol w:w="1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та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чшие участник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и-инструкто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Родно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 «Ис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4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Математиче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 «Грамматиче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 «Литератур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Технологиче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блема, название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критерии оценки выполнения участниками игры заданий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Сообразительность, смекалк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Эрудиц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Полнота и глубина знан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Умение использовать знания на практик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Адекватность сознания и повед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Развитость воображения, наблюдательност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Творчество в деятельност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мение организовать коммуникацию (обмен информацией) между членами команды (экипажа)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заимодействие всех членов команды (экипажа)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Активность всех членов команд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отивация участия в игре, выполнения  заданий членами команд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оявление эмоций, чувст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тремление к анализу, обобщению и другим мыслительным операциям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амооценка участниками команд свое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4F81BD"/>
        </w:rPr>
        <w:t>Приложение 6.</w:t>
      </w:r>
    </w:p>
    <w:p>
      <w:pPr>
        <w:pStyle w:val="Normal"/>
        <w:ind w:firstLine="708"/>
        <w:jc w:val="center"/>
        <w:rPr/>
      </w:pPr>
      <w:r>
        <w:rPr/>
        <w:tab/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Текст объявления о Дне Науки и творче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! ВСЕМ! ВСЕМ!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 1-11 классов, и особо одаренным учащимся средних клас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уже втянулись в размеренный ритм школьной жизни и вам она даже стала казаться однообразной - пора найти новые пути самореализации!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всего, проверить на прочность сво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____________ , ______________ в _______  в актовом зале состоится открытие нового сезона работы научного общества учащихся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день недели)                  (дата)                   (время)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_____________»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там вы сможете у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новых проектах можно поучаствовать в 200__ - 200__ учебном году на школьном, муниципальном, региональном, всероссийском и международном уровн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направления работы научного общества учащихся позволят вам стать участником международных про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борниках  вы сможете опубликовать свои творческие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выставках сможете принять непосредственное участ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астер - классы специально для вас готовы провести ваши педаго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можете включиться в сотрудничество с высшими учебными заведениями нашейреспубл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ногое, многое друг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то еще знает, может будущий лауреат Нобелевской премии растет именно в  нашей школе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уже поняли, что речь идет именно о Вас, то  встречаемся в ____________ , ______________ в _______ в актовом зал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день недели)                 (дата)                   (время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зайте! Вы – талантливы</w:t>
      </w:r>
    </w:p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51" w:after="64"/>
      <w:ind w:left="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ight">
    <w:name w:val="aright"/>
    <w:basedOn w:val="Normal"/>
    <w:qFormat/>
    <w:pPr>
      <w:spacing w:lineRule="auto" w:line="240" w:before="51" w:after="64"/>
      <w:ind w:left="51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54:00Z</dcterms:created>
  <dc:creator>Admin</dc:creator>
  <dc:description/>
  <dc:language>en-US</dc:language>
  <cp:lastModifiedBy>Иринка</cp:lastModifiedBy>
  <cp:lastPrinted>2010-06-08T10:57:00Z</cp:lastPrinted>
  <dcterms:modified xsi:type="dcterms:W3CDTF">2011-03-31T19:54:00Z</dcterms:modified>
  <cp:revision>2</cp:revision>
  <dc:subject/>
  <dc:title/>
</cp:coreProperties>
</file>