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Сценарий урока мужества, посвященного событиям  Великой Отечественной войны 1941-1945г. и весна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48"/>
          <w:szCs w:val="48"/>
        </w:rPr>
        <w:t xml:space="preserve">         </w:t>
      </w:r>
      <w:r>
        <w:rPr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 воспитанни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интереса  к истории нашей страны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 к людям старшего поко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мероприятии присутствуют: </w:t>
      </w:r>
      <w:r>
        <w:rPr>
          <w:sz w:val="28"/>
          <w:szCs w:val="28"/>
        </w:rPr>
        <w:t>участники Великой Отечественной Шапошников И.И. и Лазарев В.В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ень  Победы – один из самых знаменательных дней   в истории Великого русского Государства.  Это день  памяти и скорби всех участников   Великой Отечественной войны, которые отдали свою жизнь за светлое будущее  детей,  за мирное небо над нашими голов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рассвете 22 июня 1941г , без объявления войны, нарушив Пакт о ненападении, германская армия обрушилась всей мощью на советск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3,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ражались прадеды 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ну бились не ради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а встречала солдат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Победы достойных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,6 велика Россия, а отступать некуда: позади -Моск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вистели пули , летели сна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, кто сражался, вернулись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а свете такой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й Великой Победы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9,10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забыть мне этой 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ончила с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великою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ю –сол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раз  поклон зе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1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Победы- это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чером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флагов на па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адостно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тераны с орде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т о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аривают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бедной т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ая страница. Дети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Куренков 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 15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снами празднуют 68 годовщину победы наши зем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6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х жизнь стала для нас пример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 мая – и  в небо взлетают 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повсюду улыбки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и слезы ,и радость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я Победы  останется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/>
        <w:t>“</w:t>
      </w:r>
      <w:r>
        <w:rPr>
          <w:sz w:val="28"/>
          <w:szCs w:val="28"/>
        </w:rPr>
        <w:t>Нет!” – заявляем мы войне, всем злым и чёрным силам…Должна трава зелёной быть, а небо синим-синим!.. Ты слышишь, друг, звенят ручьи, поют на ветках птицы. На замечательной земле нам довелось родиться. Так пусть она цветёт всегда, пускай шумит садами. Пусть люди смотрят на неё влюблёнными глазами! Сегодня праздник входит в каждый дом. И радость к людям с ним приходит следом. Мы поздравляем вас с великим днем, С днем нашей славы! С Днем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9:00Z</dcterms:created>
  <dc:creator>user</dc:creator>
  <dc:description/>
  <cp:keywords/>
  <dc:language>en-US</dc:language>
  <cp:lastModifiedBy>user</cp:lastModifiedBy>
  <dcterms:modified xsi:type="dcterms:W3CDTF">2013-05-06T01:57:00Z</dcterms:modified>
  <cp:revision>3</cp:revision>
  <dc:subject/>
  <dc:title/>
</cp:coreProperties>
</file>