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Использование возможностей школьного музея в организации итоговых уроков и дополнительного образования учащихся. (Метейко И.В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блемы воспитания сегодня особенно актуальны. Нравственные болезни века отрицательно действуют на все стороны человеческой жизни, но в первую очередь – на детей и молодёжь. Чтобы оградить от них молодое поколение, необходимо руководствоваться известными принципами: любовью к родине, любовью к ближнему, усвоением многовекового духовного и нравственного опыта народа.</w:t>
      </w:r>
    </w:p>
    <w:p>
      <w:pPr>
        <w:pStyle w:val="TextBodyIndent"/>
        <w:rPr/>
      </w:pPr>
      <w:r>
        <w:rPr/>
        <w:t>Проблемы воспитания учитель решает на каждом уроке. Урок можно проводить не только в кабинетной системе, но и в другом учебном пространстве. Например – в школьном муз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уроко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уховное, нравственно-эстетическое и патриотическое воспитание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озрождение любви и интереса к истории и художественно-культурному наследию Москвы,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держка художественно одарённых детей,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2010-2011 учебном году уроки в музее проводились на т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ень»; «Жанры русских народных песе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амяти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ни в землянке» - ко Дню Поб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 структуре уроки получились разнообразные: маленькие лекции; интерактивные экскурсии; музыкально-литературные композиции. Не секрет, что такие формы полезны не только учащимся. Для учителя тоже раскрываются широкие возможности для творчества, новых под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е интересного удалось отметить в этих уро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сень» - 2 – 3 классы</w:t>
      </w:r>
    </w:p>
    <w:p>
      <w:pPr>
        <w:pStyle w:val="TextBodyIndent"/>
        <w:rPr/>
      </w:pPr>
      <w:r>
        <w:rPr/>
        <w:t>Рассматривали предметы быта раздела «Русская из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ривали заготовки на зиму, собранный урожай (учащиеся с удовольствием делятся своим жизненным опыт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: ребятам нравятся небольшие экскурсии, отличная от «классной» обстан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Жанры русских народных песен» - 4-е классы</w:t>
      </w:r>
    </w:p>
    <w:p>
      <w:pPr>
        <w:pStyle w:val="TextBody"/>
        <w:ind w:firstLine="180"/>
        <w:jc w:val="both"/>
        <w:rPr/>
      </w:pPr>
      <w:r>
        <w:rPr/>
        <w:t>Атмосфера народного быта помогает мысленно перенестись в другую эпоху, деревню. Зрительное погружение настраивает ребят на нужный лад. В такой обстановке и народные песни звучат понятно. Учащиеся с интересом принимают участие в выполнении зад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ь звучание хора шумовыми инстр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нсценировать песню, отгадать реб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удить изделия народных промыслов, игр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уматься о применении старинных вещей.</w:t>
      </w:r>
    </w:p>
    <w:p>
      <w:pPr>
        <w:pStyle w:val="TextBody"/>
        <w:jc w:val="both"/>
        <w:rPr/>
      </w:pPr>
      <w:r>
        <w:rPr/>
        <w:t>В заключении учащиеся отвечают на вопрос: «Можно ли народные песни считать музеем истории народа?»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Основную цель этот урок выполнил – многие дети проявили интерес к старине, исполняли песни эмоционально, выразительно. Но нужно отметить, что продолжать такую работу необходимо. Ведь современная жизнь, порой, оставляет мало времени, чтобы задумываться о прош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День памяти А.С. Пушкина» - начальная школа</w:t>
      </w:r>
    </w:p>
    <w:p>
      <w:pPr>
        <w:pStyle w:val="TextBodyIndent"/>
        <w:rPr/>
      </w:pPr>
      <w:r>
        <w:rPr/>
        <w:t>В этом году экспозиция была посвящена литературным произведения       А.С. Пушкина, предметам об эпохе 19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 с большим интересом рассматривали предметы экспозиции, слушали музыку русских композиторов, которая сопровождала рассказ учителя.</w:t>
      </w:r>
    </w:p>
    <w:p>
      <w:pPr>
        <w:pStyle w:val="2"/>
        <w:rPr/>
      </w:pPr>
      <w:r>
        <w:rPr/>
        <w:t xml:space="preserve">  </w:t>
      </w:r>
      <w:r>
        <w:rPr/>
        <w:t xml:space="preserve">Позже ребята написали отзыв об услышанном, нарисовали то, что запомнили. Результат: точное воспроизведение увиденного, повторение услышанного. </w:t>
      </w:r>
    </w:p>
    <w:p>
      <w:pPr>
        <w:pStyle w:val="2"/>
        <w:rPr/>
      </w:pPr>
      <w:r>
        <w:rPr/>
        <w:t>Далее работа будет продолжена не с нуля, а на «плодородной почве» знаний. Настроение, образ времени останутся в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В музыкально-литературной композиции </w:t>
      </w:r>
      <w:r>
        <w:rPr>
          <w:b/>
          <w:bCs/>
          <w:sz w:val="28"/>
        </w:rPr>
        <w:t>«В землянке»</w:t>
      </w:r>
      <w:r>
        <w:rPr>
          <w:sz w:val="28"/>
        </w:rPr>
        <w:t xml:space="preserve"> принимали участие учащиеся 3 и 7 классов. Тема памяти, образ войны, отношение к ветерана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шей школе этой теме мы придаём огромное воспитательное значение. С гордостью отмечаем, что ученики отлично справились с заданием. Они рассказали о тех, кто пел, танцевал для бойцов – «о художественном обслуживании фронта». Презентация, выполненная старшеклассницей, дополнила зрительный ряд. Мелодии 40-х годов 20 века ожили, звучание аккордеона в руках семиклассника не оставило равнодушным ни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ть работу ученика не всегда просто, в предметах искусства особенно.</w:t>
      </w:r>
    </w:p>
    <w:p>
      <w:pPr>
        <w:pStyle w:val="2"/>
        <w:rPr/>
      </w:pPr>
      <w:r>
        <w:rPr/>
        <w:t>Видно теплоту в глазах, выражение сопричастности… не у всех. Но ради этого стоит трудиться и 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музеях детям рады. Но в музее нельзя экспонаты трогать. В музеях ждут подготовленных детей. Тех, которые могут слушать и слышать, которые умеют вести себя в общественном месте. Тех, кто умеет думать, сравн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я, воспитатели готовят детей к посещению музея кропотливо, ежедневно. Не надо забывать и о вкладе семьи в воспитательный процесс. В семьях, где родители уделяют воспитанию внимание не только беседами, но и личным примером, дети готовы к восприятию культуры и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ый музей – часть педагогическ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«Нам многое дано, и от нас многое ожидается. У нас есть обязанности перед другими людьми и перед собой; и ни одной из этих обязанностей мы не вправе пренебреч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одор Рузвельт. 1858 – 1919. Американский политик, президен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Когда мы осмыслим свою роль на земле, пусть самую скромную и незаметную, тогда лишь мы будем счастливы» </w:t>
      </w:r>
    </w:p>
    <w:p>
      <w:pPr>
        <w:pStyle w:val="Normal"/>
        <w:rPr>
          <w:sz w:val="28"/>
        </w:rPr>
      </w:pPr>
      <w:r>
        <w:rPr>
          <w:sz w:val="28"/>
        </w:rPr>
        <w:t>(Антуан де Сент-Экзюпери. 1900 – 1944. Французский писатель, лётчик)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247" w:hanging="16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5:00Z</dcterms:created>
  <dc:creator>User</dc:creator>
  <dc:description/>
  <dc:language>en-US</dc:language>
  <cp:lastModifiedBy>User</cp:lastModifiedBy>
  <cp:lastPrinted>2011-05-30T23:11:00Z</cp:lastPrinted>
  <dcterms:modified xsi:type="dcterms:W3CDTF">2011-05-30T19:13:00Z</dcterms:modified>
  <cp:revision>4</cp:revision>
  <dc:subject/>
  <dc:title>Использование возможностей школьного музея в организации итоговых уроков и дополнительного образования учащихся</dc:title>
</cp:coreProperties>
</file>