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Вперёд мальчишки!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курс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2.02.201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елецкая Н. 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перёд мальчиш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чувства патриотизма, любви к родине. Воспитание правил хорошего тона.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ас на это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бойтис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ас весь зал встревож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т где же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двиги? Где конкур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же ждёт усп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шутки, игры,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ём вас бит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аники товар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ест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рассаживайтесь по удобнее, так как скоро появятся наши главные действующие лица. (входят 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оприветствуем наших героев! Мужчина, о чём говорит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это смелость, отвага и воля. Недаром слово мужчина и мужество близки и созву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это великодушие, благородство, ответственность. Слово мужчина очень близко к слову муж. Мужем в старину называли не всякого семьянина, а того человека, что способен обсуждать серьёзные вопросы. Вы слышали наверно: «Он повзрослел, стал мужем», « на вече собрались мужи города».</w:t>
      </w:r>
    </w:p>
    <w:p>
      <w:pPr>
        <w:pStyle w:val="Normal"/>
        <w:rPr/>
      </w:pPr>
      <w:r>
        <w:rPr>
          <w:sz w:val="28"/>
          <w:szCs w:val="28"/>
        </w:rPr>
        <w:t xml:space="preserve">Мужчина – это человек не лишённый отечества и чувства гражданственности . Кого можно назвать мужчинами высокой доблести?  Конечно А. Невского, А. Суворова, Д. Донского, Г. Жукова. А мужами науки? Менделеева, Циолковского, Бехтерева, Пирогова, Королёва. А государственные мужи?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толыпина. Эти имена известны всему миру. Высокая гражданственность- это когда человек за всё в ответе. Школьник за учёбу, за спокойствие своих родителей, за порядок в школе, в классе и за многое другое. Солдат за независимость своей Родины, за спокойствие народа. Вот когда вы это поймёте осознаете вы станете настоящими мужчинами. Я надеюсь, в нашем конкурсе примут участите те, кто сможет проявить ловкость, находчивости, смекалку, ум и такт, словом, все, кто претендует на высокое звание настоящего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будет оцениваться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урни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ем не ради корысти, а  ради удовольствия своего и друг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ем честно. Обидно когда проигрываешь, но всё равно не мухлюй и не зл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стойким, не унывай при неудаче и не злорадству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играл- радуйся, но не зазнавай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упрекай партнёра за промах, но старайся поправить беду своими усилия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яй спокойствие независимо от исхода игры.   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и знакомство.</w:t>
      </w:r>
    </w:p>
    <w:p>
      <w:pPr>
        <w:pStyle w:val="Style17"/>
        <w:rPr/>
      </w:pPr>
      <w:r>
        <w:rPr>
          <w:rFonts w:cs="Arial" w:ascii="Arial" w:hAnsi="Arial"/>
        </w:rPr>
        <w:t>Всем находящимся в зале мальчикам раздаются «Повестки» ( 2 вида открыток, одинакового количества). Производится «призыв» по двум отрядам. Учащиеся дают название команде.  Далее проводятся конкурсы, в жюри выбираются девочки.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Построение:</w:t>
      </w:r>
      <w:r>
        <w:rPr>
          <w:rFonts w:cs="Arial" w:ascii="Arial" w:hAnsi="Arial"/>
        </w:rPr>
        <w:t xml:space="preserve"> построится по росту, кто быстрее.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Назначение на должность:</w:t>
      </w:r>
      <w:r>
        <w:rPr>
          <w:rFonts w:cs="Arial" w:ascii="Arial" w:hAnsi="Arial"/>
        </w:rPr>
        <w:t xml:space="preserve"> Дается два одинаковых списка должностей двум отрядам – командир, стрелок, летчик, водитель, разведчик, связист, политрук, сапер. Необходимо выбрать на каждую должность по человеку, если много участников, то по два человека.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Конкурс летчиков:</w:t>
      </w:r>
      <w:r>
        <w:rPr>
          <w:rFonts w:cs="Arial" w:ascii="Arial" w:hAnsi="Arial"/>
        </w:rPr>
        <w:t xml:space="preserve"> предлагается сделать из бумаги самолетик и одновременно запустить, на дальность полета.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Конкурс водителей:</w:t>
      </w:r>
      <w:r>
        <w:rPr>
          <w:rFonts w:cs="Arial" w:ascii="Arial" w:hAnsi="Arial"/>
        </w:rPr>
        <w:t xml:space="preserve"> предлагаются две машинки на веревочках, необходимо одновременно начать заматывать веревку, на быстроту достижения цели.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Конкурс разведчиков:</w:t>
      </w:r>
      <w:r>
        <w:rPr>
          <w:rFonts w:cs="Arial" w:ascii="Arial" w:hAnsi="Arial"/>
        </w:rPr>
        <w:t xml:space="preserve"> под бумагой закрыты 20 предметов, отрываются на одну минуту, потом участники должны вспомнить и записать максимальное количество увиденных предметов, которые они запомнили.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Конкурс связистов:</w:t>
      </w:r>
      <w:r>
        <w:rPr>
          <w:rFonts w:cs="Arial" w:ascii="Arial" w:hAnsi="Arial"/>
        </w:rPr>
        <w:t xml:space="preserve"> предлагается зашифрованная радиограмма (приказ о наступлении, 2 русские фразы, русские буквы пополам с английскими), на быстроту расшифровки.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Конкурс саперов:</w:t>
      </w:r>
      <w:r>
        <w:rPr>
          <w:rFonts w:cs="Arial" w:ascii="Arial" w:hAnsi="Arial"/>
        </w:rPr>
        <w:t xml:space="preserve"> на пол кладется 12 пронумерованных карточек, с обратной стороны на 5 из них крестики – это мины, остальные чистые. По очереди называются 5 вариантов (цифр), где возможно положены мины. На точность угадыва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rFonts w:cs="Arial" w:ascii="Arial" w:hAnsi="Arial"/>
        </w:rPr>
        <w:t xml:space="preserve">Оборудование: </w:t>
      </w:r>
      <w:r>
        <w:rPr>
          <w:rFonts w:cs="Arial" w:ascii="Arial" w:hAnsi="Arial"/>
        </w:rPr>
        <w:br/>
        <w:br/>
        <w:t>1.повестки 12</w:t>
        <w:br/>
        <w:t>3. чистые листы бумаги и карандаши,</w:t>
        <w:br/>
        <w:t>4. 2 машинки на веревочках,</w:t>
        <w:br/>
        <w:t>5. 20 предметов,</w:t>
        <w:br/>
        <w:t>6. 2 одинаковых экземпляра шифрограммы,</w:t>
        <w:br/>
        <w:t>7. 12 карточек с цифрами,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конкурс теоретический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 Когда и кому первому было присвоено звание Героя Советского Союза?</w:t>
        <w:br/>
        <w:t>Ответ. В 1934г. на ледокольном пароходе"Челюскин" была предпринята попытка пройти северным морским путем из Мурманска во Владивосток за одну навигацию. В Баренцевом море"Челюскин" был затерт льдами, а затем раздавлен ими. Люди, находившиеся на корабле, — экипаж, пассажиры, научная экспедиция, всего 101человек (в том числе две девочки, одна из которых родилась при переходе"Челюскина" через Карское море, в честь чего получила имя Карина) —перешли на лед. При высадке погиб один человек — заведующий хозяйством Борис Могилевич. Советское правительство постановило принять все меры для спасения челюскинцев. Страна с напряженным вниманием следила за тем, что делается для переброски их на материк. Сделали это 7 летчиков. В сложнейших условиях они сумели найти лагерь и в несколько приемов переправили челюскинцев на берег. Эти летчики — М. В. Водопьянов, И. В. Доронин, Н. П. Каманин, С. А.Леваневский, А. В. Ляпидевский, В. С. Молоков, М. Т. Слепнев — и стали первыми Героями Советского Союза. Раньше всех на льдину, где находился лагерь челюскинцев, прилетел А. В. Ляпидевский. Его и называют первым Героем Советского Союза.</w:t>
        <w:br/>
        <w:br/>
        <w:t>2. Кто водрузил Знамя Победы над рейхстагом?</w:t>
        <w:br/>
        <w:t>Ответ. М. А. Егоров, М. В. Кантария.</w:t>
        <w:br/>
        <w:t>3. Какие средства пожаротушения считаются первичными?</w:t>
        <w:br/>
        <w:t>Ответ. Лопата, ведро, лом, топор, песок, вода.</w:t>
        <w:br/>
        <w:br/>
        <w:t>3.. Когда и где в Великую Отечественную войну 1941—1945 гг. произошло крупнейшее в истории танковое сражение?</w:t>
        <w:br/>
        <w:t>Ответ. 12 июля 1943 г. в районе поселка Прохоровка Белгородской области. В сражении с обеих сторон участвовало более 700 танков. Особые надежды гитлеровцы возлагали на новое (секретное, как они полагали)оружие — сверхтяжелые танки "тигры" и "пантеры". Сражение продолжалось целый день и закончилось жесточайшим поражением фашистов.</w:t>
        <w:br/>
        <w:br/>
        <w:t>4. В каком году была проведена впервые игра "Зарница"?</w:t>
        <w:br/>
        <w:t>Ответ. В 1964/65 учебном году, зим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Что надо делать при пожаре?</w:t>
        <w:br/>
        <w:t>Ответ. Позвонить по телефону "01" и, действуя по обстановке, приступить к тушению пож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6. Как сбить пламя с горящей одежды на человеке?</w:t>
        <w:br/>
        <w:t>Ответ. Накрыть огонь мешковиной, фуфайкой, одеялом. Огонь с себя можно сбить, катаясь по земле.</w:t>
      </w:r>
    </w:p>
    <w:p>
      <w:pPr>
        <w:pStyle w:val="Normal"/>
        <w:rPr/>
      </w:pPr>
      <w:r>
        <w:rPr>
          <w:rFonts w:cs="Arial" w:ascii="Arial" w:hAnsi="Arial"/>
        </w:rPr>
        <w:br/>
        <w:t>7. Отчего происходят пожары?</w:t>
        <w:br/>
        <w:t>Ответ. Из-за несоблюдения правил пожарной безопасности.</w:t>
        <w:br/>
        <w:t>8. Где и в каком состоянии должны находиться противопожарные средства в школе?</w:t>
        <w:br/>
        <w:t>Ответ. В специальном месте на пожарном щите, в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Каков порядок действий при загорании?</w:t>
        <w:br/>
        <w:t>Ответ. Позвонить по телефону "01" и, действуя по обстановке, приступить к тушению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br/>
        <w:t>10. Сколько битв проиграл А. В. Суворов?</w:t>
        <w:br/>
        <w:t>Ответ. Ни одной.</w:t>
        <w:br/>
        <w:br/>
        <w:t>11. Как называется наступательное действие войск?</w:t>
        <w:br/>
        <w:t>Ответ. Атака.</w:t>
        <w:br/>
      </w:r>
      <w:r>
        <w:rPr>
          <w:rFonts w:cs="Arial" w:ascii="Arial" w:hAnsi="Arial"/>
          <w:b/>
          <w:sz w:val="28"/>
          <w:szCs w:val="28"/>
        </w:rPr>
        <w:br/>
        <w:t xml:space="preserve">                                         2 конкурс практиче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й конкурс. "Не промахнись".</w:t>
      </w:r>
    </w:p>
    <w:p>
      <w:pPr>
        <w:pStyle w:val="Normal"/>
        <w:rPr/>
      </w:pPr>
      <w:r>
        <w:rPr>
          <w:rFonts w:cs="Arial" w:ascii="Arial" w:hAnsi="Arial"/>
        </w:rPr>
        <w:t>Попасть в качающююся мишень мячом. ( Обруч на веревке)</w:t>
        <w:br/>
        <w:t>2-й конкурс. "Кто быстрее и красивее пришьет пуговицу".</w:t>
        <w:br/>
        <w:br/>
        <w:t>3-й конкурс. "Пользование противогазом".</w:t>
        <w:br/>
        <w:t>Побеждает тот, кто быстрее и правильно наденет противогаз. После команды "Газы!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й конкурс. "Бойпетухов".</w:t>
        <w:br/>
        <w:t>Двое участников, стоя на одной ноге, стараются вытолкнуть друг друга из круга. Соревнование идет по круговой системе. Оценка — по количеству побе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5-й конкурс. "Сгибание и разгибание рук в упоре лежа на полу за 20 секунд".</w:t>
        <w:br/>
        <w:t>Оценка — по количеству дви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6-й конкурс. "Боевая тревога и отбой".</w:t>
        <w:br/>
        <w:t>На двух стульях сложены противопожарные костюмы. Все вещи по одной надо перенести на другие стулья, одеться, добежать до первых двух стульев, раздеться и сложить костюмы. Зачет повремени.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7. Перетягивание кан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юри подводит ит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ы с болельш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Интеллектуальный»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вать авто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Дети капитана Гранта. (Вер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Конек – горбунок (Ерш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Мальчик с пальчик (Перр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тойкий оловянный солдатик (Андерсе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Волшебник изумрудного города (Вол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Три мушкетера (Дю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 ( А.Толст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Два капитана (Кавер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Бременские музыканты (Грим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профессора Доуэля (Беля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Три толстяка (Ю.Оле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принц (Экзюпе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 (Андерсе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Алиса в зазеркалье (Керро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й Милосердов Нико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ас явиться на призывной пункт МОУ Успенской СОШ 18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ый зал. Время :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ебе иметь спортивную форму, хорош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№ 1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енком: Шнайдер С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й Аверченко Дмит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ас явиться на призывной пункт МОУ Успенской СОШ 18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ый зал. Время :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ебе иметь спортивную форму, хорош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енком: Шнайдер С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й Высоцкий Алек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ас явиться на призывной пункт МОУ Успенской СОШ 18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ый зал. Время :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ебе иметь спортивную форму, хорош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енком: Шнайдер С. А.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4:00Z</dcterms:created>
  <dc:creator>Белецкая Н. Н.</dc:creator>
  <dc:description/>
  <cp:keywords/>
  <dc:language>en-US</dc:language>
  <cp:lastModifiedBy>Аза</cp:lastModifiedBy>
  <cp:lastPrinted>2010-02-16T12:57:00Z</cp:lastPrinted>
  <dcterms:modified xsi:type="dcterms:W3CDTF">2013-08-09T05:25:00Z</dcterms:modified>
  <cp:revision>3</cp:revision>
  <dc:subject>конкурс</dc:subject>
  <dc:title>Вперёд мальчишки!</dc:title>
</cp:coreProperties>
</file>