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ый ч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«Сказание о Петре и Февронии»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object w:dxaOrig="9014" w:dyaOrig="16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35pt;height:402.95pt" filled="f" o:ole="">
            <v:imagedata r:id="rId3" o:title=""/>
          </v:shape>
          <o:OLEObject Type="Embed" ProgID="" ShapeID="ole_rId2" DrawAspect="Content" ObjectID="_1971758010" r:id="rId2"/>
        </w:objec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Сапалова Т. 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о сказанием о Петре и Февро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формирование представлений об образах святых князя Петра и княгини Февронии; об идеалах мужественности и женств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ывающ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ние уважения к древнерусской литературе, к прошлому нашей страны, уважение и интереса к ее героям; воспитывать нравственные ка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 –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монологической речи при составлении рассказа по рисун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ражать свои чувства при оценке поступков геро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при помощи игры: «Назови нравственные качест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при помощи игры: «Моя семья в будущем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зобразительного творчества через рисунок «Моя сем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она Петра и Февро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Муромского Свято – Троицкого женского монасты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песни о Петре и Февро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звона колок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ликой России есть праздник красив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али ему «День влюбленных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июля по новому стилю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ви настоящей сей день посвященны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ую повесть Петра и Февронь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рассказать вам, послушайте дети!!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в вечной любви - бесконечная сил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ваших сердцах ей всегда место буд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е занятие посвящено Муромским чудотворцам Петру и Февронии. 8 июля – день их памяти – с 2008 года стал государственным праздником России – праздником любви и верности, который проходит в городе Муроме. Символом этого праздника является ромашка. Приезжают артисты из Москвы. Концерт, посвященный Петру и Февронии, показывают по телевизору. Ребята, это святые (показать икону). Как вы думаете, что это значит?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ни издавна считаются на Руси покровителями семьи. Им молятся, когда женятся или выходят замуж, чтобы семья была крепкой, еще какой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муж и жена жили друг с другом в согласии и детей люб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 это было связано с той жизнью, которую прожили Петр и Феврония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б их жизни народ сложил сказание. Оно так и называется «Сказание о Петре и Февронии». Оно входит в сокровищницу древнерус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м рассказывается о смелом князе, который победил страшного змея, разорявшего русскую землю. Но когда князь отрубил ему голову, ядовитая кровь брызнула во все стороны и попала на его кожу. Князь заболел, и никто не мог его вылечить. Только однажды узнал он о том, что в одной деревне живет простая девушка – Феврония, у которой чистое сердце и помыслы – что это значит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на лечит травами и молитвой любую болезнь. Просвещенная благодатию Божией, девушка вызвалась помочь больному излечить недуг. За свое излечение обещал Петр девушке многие дары, но та, не лукавя, поставила ему условия, что в награду за своё исцеление молодой князь сделает её своей суп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 был в нерешительности, ибо с трудом представлял себе в качестве княгини простолюдинку. Но, сильно изнемогая от болезни, принял это усло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Февронии не было мудреным. Оно основывалось на молитве и беспредельной вере во Врача небес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Петр мылся в бане, Феврония приготовила «лекарство» - это была обыкновенная закваска, которая по молитве девы и милости Божией возымела огромную врачующую силу – так что язвы на теле больного, смазанные ею, исчез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ой князь подивился скорому своему выздоровлению и тут же пожалел, что так поспешно и необдуманно дал слово жениться на простой поселянке. И решил князь отделаться богатыми подарками. Но мудрая дева не приняла их и велела передать Петру, что раз обещания своего он не исполнил и в праве не устоял, не будет на нем милости Бож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ь Петр отправился в Муром здоровым и радостным. Но в пути болезнь его возобновилась. Раскаялся тогда незадачливый князь и снова вернулся к блаженной деве с молением, дарами и твердым обещанием жениться на ней. И Феврония, как истинная христианка, не попомнила обиды, не выказала гнева, но кротко и милостиво приняла покаяния Петра и вновь силой Божией исцелила его. Стала Феврония его же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чание их состоялось в соборной церкви Рождества Богородицы, и «радость велика была в городе Муром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супруги жить в мире, любви, благочестии, не забывая молитву, храм Божий. А Феврония хотя и стала княгиней, так и осталась скромной и благочестивой, жалела бедных и помогала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молитвы Февронии обгоревшие пеньки за ночь превращались в зеленеющие деревья; звери и птицы, вся природа тянулась к блаженной, ища привета и ласки. Не нравилось это боярам князя. Клеветали они на нее – что это значит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тели поссорить их, но Феврония крепко молилась за свою семью – и ничего у них не вышло. Прожили целую жизнь князь и княгиня в согласии и умерли в один день, как в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 их святые тела были положены в отдельных гробах и в разных церквях, ибо непозволительно было класть тела в одном гробу. Наутро увидели, что тела усопших праведников покоятся вместе в том самом гробу, который они приготовили для себя еще при жизни. Трижды покушались люди разлучить тела супругов и трижды находили их лежащими в одном гробу. Тогда только всем стало понятно, что к этому есть особое Божие благоволение, и мощи праведной четы до сих пор возлежат в едином гробу, источая чудное благоухание, и всем с верой приходящим подают помощь и исц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это сказание, ребята? Хотели бы вы быть похожими на Петра и Февронию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, ребята, мы поиграем в игру. На карточках написаны слова, вы должны подобрать слова (нравственные качества), которые являются характерными для Петра и Февронии как для идеальных образов мужчины, мужа и женщины, жены (вывешиваются на доске в 2 столб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Сегодня мы поняли, что идеалы мужественности и женственности дополняют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вырастите, у вас тоже будут свои семьи. Подумайте, какими вы хотите быть мужем и же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ем – кто будет, поднимите руки! – каким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ой – кто будет? Какой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будете относиться к своим детям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будете воспитывать их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сейчас вы нарисуете семью, которая у вас будет. Так, как вы хотите, как вы мечтаете, (дети рисуют под звон колоко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Красивые получились рисунки. Расскажите, что же у вас получилось (дети рассказыв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е ваши рассказы очень понравились. Я очень надеюсь, что вы, ребята, станете хорошими мамами и папами и будете похожими на преподобных святых Муромских чудотворцев Петра и Февро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лушаем песню о Петре и Февронии, которая звучит на концерте в г. Муро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знайте, что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ят любовь и гармо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 почитают Свят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х Петра и Февро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31:00Z</dcterms:created>
  <dc:creator>Alena Sapalova</dc:creator>
  <dc:description/>
  <dc:language>en-US</dc:language>
  <cp:lastModifiedBy>Alena</cp:lastModifiedBy>
  <cp:lastPrinted>2011-05-01T19:00:00Z</cp:lastPrinted>
  <dcterms:modified xsi:type="dcterms:W3CDTF">2013-05-31T18:55:00Z</dcterms:modified>
  <cp:revision>8</cp:revision>
  <dc:subject/>
  <dc:title>Цель: познакомить учащихся со сказанием о Петре и Февронии</dc:title>
</cp:coreProperties>
</file>