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 О ВОЙ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 забывать мы не имеем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куда мы, чьи мы, каких кр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к приведем же наших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истокам нашей доблести и сл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Великой Победы … Что означает этот праздник для современного поколения, для наших детей?  С болью и горечью слушаешь новостные известия о том, что в очередной раз, подчеркиваю, в очередной раз избили и ограбили ветерана войны, за рубли и доллары продали ордена и медали, обманули доверчивых стариков… Я каждый раз спрашиваю себя: «Чьи это дети, чьи  внуки? Есть ли что-то святое у этих людей, если можно их так назвать, что происходит с нашим обществом, с нами, если такое возможно в нашей стране, потерявшей более 20 миллионов жизней в последней войн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род без памяти слеп, а без надежды мертв»,  - гласит русская народная пословица. Не становимся ли мы слепыми и глухими к своей семейной генетической памяти, живущими сегодня согласно циничному рекламному призыву: «Бери от жизни все». Но нет, не бывает все просто так, чтобы что-то взять, надо прежде всего что-то отдать – такова житейская ист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оей семье два моих деда были участниками Великой Отечественной войны. Один дошел до Кенигсберга, другой пропал без вести в самом начале войны, и только совсем недавно мы узнали о его судьбе военнопленного, погибшего в застенках фашистского концлагеря недалеко от Вены.                  Время в моей семье всегда было разделено на два отрезка: до войны и после, или, как говорила моя бабушка, «при немце» и потом, после войны. Мои родители были детьми войны, и вместе со своими матерями, все мужское население было призвано в армию, познали все «прелести» оккупации в Псковской области. Мы, дети и внуки, прошедших войну всегда были внутри рассказов о войне, это было частью нашей семейной истории. Мы с детства знали о том, как приходили карательные отряды, как жгли дома и деревни в отместку за помощь партизанам,  и как чудом успела моя бабушка, предупрежденная немцами, с детьми вовремя бежать в лес,  спасаясь от карателей. Как закапывала она в огороде свой нехитрый скарб, который не смогла увезти с собой, как скиталась с маленькими детьми по соседним деревням, как жила зимой в землянках в лесу, голодала, ела лепешки из лебеды и мерзлой картошки, как носила свой последний хлеб и картошку в лагерь военнопленных в Крестах на окраине Пскова, как скрывалась от угона в Германию, как возвращалась к мирной жизни в 1944 году после освобождения Псковщ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было не только частью жизни моих близких, это стало частью и моей жизни тоже. Память семьи, рода живет во мне, но станет ли это частью жизни моих детей? Уже нет в живых тех родных людей, которые были свидетелями и участниками тех далеких тяжелых событий, как рассказать нашим детям всю правду о той войне? Не станет ли для них очередная дата ничем не значимым звуком, ничем не наполненны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Великой Отечественной войны традиционно входит в школьную программу по литературе. Наша учительская задача наполнить ее не формальными словами и прописными истинами, а заставить прочувствовать, пропустить через себя  события той войны, узнать историю своей семьи в годы войны. Только близкое соприкосновение с событиями тех лет дает нам сопричастность с историей своей страны, своего народа, своего рода. Вот это и воспитывает патриотизм, не дает угаснуть нравственным веков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м семиклассникам и восьмиклассникам многое удалось узнать из истории своих семей, связанных с историей войны и блокады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остался в стороне: родители, бабушки, дедушки помогали детям восстановить семейную память. Ученикам предлагались различные темы: «Мой разговор с участником войны», «История моей семьи в истории Великой Отечественной войны», «Моя семья в годы блокады Ленингра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тервью с ветераном Великой Отечественной войны», «Дети войны, дети блокады» и т.д. Вот отрывки из ученических работ, воспоминания их близких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Савельев Василий Львович – мой двоюродный прадедушка, герой Великой Отечественной войны. В нашей семье осталось  много воспоминаний о нем, я горжусь своим прадедом и хочу, чтобы и другие узнали о нем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июне 1941 года он ушёл добровольцем на фронт. В составе танковых войск принимал участие в боевых операциях на Ленинградском, Украинском и Белорусском фронтах, а затем в 1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танковой бригаде генерала армии Катукова. В 1943 году окончил курсы переподготовки в Казанском бронетанковом училище и сразу вернулся на фронт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ой 1944 года В.Л.Савельев находился в составе 244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Феодосийского ордена Александра Невского танкового полка, Крым был оккупирован фашистами. В апреле 1944 года Василий Львович совершил подвиг, за который был удостоен звания Героя Советского Союза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ыму у посёлка Судак были сосредоточены крупные силы противника, готовящегося к эвакуации по Чёрному морю. Командование наших войск поручило танковому взводу В.Л.Савельева провести точную разведку в этом районе, установить численность техники противника и постоянно обстреливать пристань, чтобы не допустить возможности загрузки техники на суда. По дороге к посёлку Судак взвод В.Л.Савельева обнаружил большую колонну немецких машин, охраняющих самоходные орудия, которые двигались к пристани. На большой скорости наши Т-34, совершив обходной манёвр, перекрыли дорогу к пристани и с ходу вступили в бой. Не ожидая нападения с моря, фашисты даже не успели развернуть свои самоходные орудия. Героический экипаж танка Т-34 капитана Савельева Василия Львовича уничтожил два самоходных орудия «Фердинанд», пять противотанковых орудий, один бронетягач, семь пулемётных точек. Но в этом неравном бою был подбит Т-34, и погибли два члена экипажа: Андрей Павлович Князев и Михаил Иванович Сергее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рымской операции В.Л.Савельев освобождал Варшаву и штурмовал Берлин. День Победы Василий Львович встретил в Берлине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Мой прадед награждён множеством медалей, в том числе медалью Золотой Звезды, орденом Ленина, орденом Красной Звезды, орденом Красного Знамени,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нтре города Судак установлен памятник защитникам Крыма от фашистских захватчиков. Именем Героя Советского Союза Василия Львовича Савельева названа улица в этом городе. Моя прабабушка (она и сейчас живет в нашем Красносельском районе на улице Пограничника Гарькавого) неоднократно посещала Судак по приглашению Совета ветеранов.»  (Куров Андрей, ученик 8в класса)                                                         «Мой прадед, Соловьёв Николай Иванович, родился в 1914 году в городе Омске. Там он вырос. Когда началась японская война, мой прадед воевал на горе Халхин-Гол. Он один из первых в СССР получил орден Боевого Красного Знамени. После войны поступил в Омское пехотное училище. Там его назначали командиром взвода. Когда началась Великая Отечественная война, мой прадедушка написал рапорт о добровольном поступлении на фронт. Чуть позже на базе его училища сформировалась 278 Сибирская дивизия. В 1942 году деда назначали командиром батальона. В январе 1942 года их дивизия отправилась на фронт в Новгородскую область. Задача - оборона Новгорода. В феврале 1942 года произошёл первый бой. Батальон во главе с моим прадедом вырвался вперёд. Начался очень страшный и жестокий бой за деревню Никольская. Он продолжался около трёх суток. Долгое время наши солдаты не могли овладеть деревней, вскоре на ее месте остались только руи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боя мой прадед шёл по улице деревни со своим товарищем - комиссаром, а в это время уцелевший гитлеровец спрятался в одном из разгромленных домов и ждал, чтобы убить кого-нибудь из пулемета. Дедушка вовремя заметил целившегося фашиста и своей грудью закрыл товарища,  по нему прошёлся ряд пуль. После тяжёлых ранений он умер 18 мая 1942 года. Его похоронили вместе с одним из его погибших товарищей в 1 километре от деревни…» ( Тарасова Настя 8в класс)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  Мой прадед, Крохмаль Григорий Леонтьевич, прошел всю Великую Отечественную войну от границы Украины до Берлина.  Вспоминаю сегодня особенно остро его рассказы о военных годах: как, преодолевая страх, шел в бой, потому что знал: нельзя иначе; как приходилось «таскать» втроем на себе артиллерийское орудие с одного поля боя на другое, потому что лошади были убиты; как был ранен в спину осколками шрапнели; о лечении в госпитале, плене, побеге…И в конце войны встреча с моей любимой прабабушкой, Марией Ниловной: красивой, сильной 17-летней девушкой, которая была в фашистском пле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каждую нашу встречу бабуля рассказывает мне о своей молодости, о войне – своих незаживающих ранах. На ее глазах фашисты согнали пожилых односельчан в сарай и подожгли, затем сожгли ее родную деревню на Псковщине, а ее с двумя сестрами и мамой и другими женщинами и детьми погрузили в эшелон и отправили в Германию. Она считалась военнопленной, работала на заводе, на железной дороге: мыла вагоны. Звали ее «кляйн Мария» (маленькая Мария). Семья жила в огромном бараке. Немцы были разные: одни помогали, подкармливали, другие издевались… После освобождения из плена семья бабушки отправилась в родную деревню, по дороге умерла от брюшного тифа мама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смотрю на ее доброе, любящее лицо, сплошь покрытое морщинами, и думаю: «Сколько же ты, моя дорогая, пережила и сохранила жизнелюбие, душевность, чувство юмора... Сколько стонов, плача, глухих рыданий было в каждом доме, в каждой семье…» (Синицын Андрей 8в класс)</w:t>
      </w:r>
    </w:p>
    <w:p>
      <w:pPr>
        <w:pStyle w:val="Style21"/>
        <w:widowControl/>
        <w:spacing w:lineRule="exact" w:line="365"/>
        <w:ind w:right="5" w:hanging="0"/>
        <w:rPr/>
      </w:pPr>
      <w:r>
        <w:rPr>
          <w:sz w:val="28"/>
          <w:szCs w:val="28"/>
        </w:rPr>
        <w:t xml:space="preserve">    </w:t>
      </w:r>
      <w:r>
        <w:rPr>
          <w:rStyle w:val="FontStyle11"/>
          <w:i w:val="false"/>
        </w:rPr>
        <w:t>Великая Отечественная война. Ленинград. Блокада... Слушая рассказы  об этих тяжелых днях, думаешь об одном: откуда люди брали силы, отвагу, чтобы жить, бороться, выжить. Для всех ленинградцев слово БЛОКАДА - это подвиг и боль, страдание и победа, смелость и страх... и память.</w:t>
      </w:r>
    </w:p>
    <w:p>
      <w:pPr>
        <w:pStyle w:val="Style21"/>
        <w:widowControl/>
        <w:spacing w:lineRule="exact" w:line="365" w:before="5" w:after="0"/>
        <w:ind w:left="29" w:firstLine="389"/>
        <w:rPr/>
      </w:pPr>
      <w:r>
        <w:rPr>
          <w:rStyle w:val="FontStyle11"/>
          <w:i w:val="false"/>
        </w:rPr>
        <w:t>«Моя бабушка - Семенова Анна Александровна. Она житель блокадного Ленинграда. Тяжело пришлось ей, маленькой одиннадцатилетней девочке, в холодном, голодном Ленинграде. Бабушка часто рассказывала мне о своем нелегком детстве.</w:t>
      </w:r>
    </w:p>
    <w:p>
      <w:pPr>
        <w:pStyle w:val="Style21"/>
        <w:widowControl/>
        <w:spacing w:lineRule="exact" w:line="365"/>
        <w:ind w:left="10" w:firstLine="384"/>
        <w:rPr/>
      </w:pPr>
      <w:r>
        <w:rPr>
          <w:rStyle w:val="FontStyle11"/>
          <w:i w:val="false"/>
        </w:rPr>
        <w:t>Вот одно из ее воспоминаний... « «Ленинградские дети» были самыми тихими на земле детьми. Они разучились в ту суровую зиму не только шалить, смеяться, улыбаться, но даже плакать. И для слез, и для улыбок нужны были силы, а сил не было ни у детей, ни у взрослых. Было холодно, и очень хотелось есть. Хлеб, который приносила моя мама, мы резали на маленькие кусочки, сушили на «буржуйке» и прятали их в чемодан, чтобы не съесть все сразу. А когда было совсем голодно, сдирали со стен обои, счищали с них клей и варили с него кашу.</w:t>
      </w:r>
    </w:p>
    <w:p>
      <w:pPr>
        <w:pStyle w:val="Style21"/>
        <w:widowControl/>
        <w:spacing w:lineRule="exact" w:line="365"/>
        <w:ind w:left="24" w:firstLine="408"/>
        <w:rPr/>
      </w:pPr>
      <w:r>
        <w:rPr>
          <w:rStyle w:val="FontStyle11"/>
          <w:i w:val="false"/>
        </w:rPr>
        <w:t>Семья у нас была большая. Два старших брата и отец ушли на фронт. Брат Анатолий и отец пропали без вести в 1942 году. Я, моя мама, старшая сестра Люба, младшая сестра Вера и два маленьких братика-близнеца (им было по два годика) остались в городе. Маленькие братики не выжили в голодном Ленинграде. Моя мама завернула умерших малышей в простыни, положила их на саночки, и мы повезли мертвых братиков к Троицкой церкви.</w:t>
      </w:r>
    </w:p>
    <w:p>
      <w:pPr>
        <w:pStyle w:val="Style21"/>
        <w:widowControl/>
        <w:spacing w:lineRule="exact" w:line="365" w:before="5" w:after="0"/>
        <w:ind w:left="24" w:firstLine="437"/>
        <w:rPr/>
      </w:pPr>
      <w:r>
        <w:rPr>
          <w:rStyle w:val="FontStyle11"/>
          <w:i w:val="false"/>
        </w:rPr>
        <w:t>У церкви прямо на улице мертвых людей складывали, как дрова. Потом увозили их на машинах на кладбище и хоронили в братских могилах.</w:t>
      </w:r>
    </w:p>
    <w:p>
      <w:pPr>
        <w:pStyle w:val="Style21"/>
        <w:widowControl/>
        <w:spacing w:lineRule="exact" w:line="365"/>
        <w:ind w:left="29" w:right="10" w:firstLine="389"/>
        <w:rPr/>
      </w:pPr>
      <w:r>
        <w:rPr>
          <w:rStyle w:val="FontStyle11"/>
          <w:i w:val="false"/>
        </w:rPr>
        <w:t>Мне, моей маме, сестрам повезло. Мы выжили. В конце января нас вывезли чуть живых по Дороге жизни из блокадного города. Потом в вагонах-теплушках долго ехали в Сибирь.</w:t>
      </w:r>
    </w:p>
    <w:p>
      <w:pPr>
        <w:pStyle w:val="Style21"/>
        <w:widowControl/>
        <w:spacing w:lineRule="exact" w:line="365"/>
        <w:ind w:left="24" w:firstLine="384"/>
        <w:rPr/>
      </w:pPr>
      <w:r>
        <w:rPr>
          <w:rStyle w:val="FontStyle11"/>
          <w:i w:val="false"/>
        </w:rPr>
        <w:t>В 1947 году наша семья вернулась в Ленинград. Вернулся с фронта и старший брат Женя, герой-разведчик. Началась другая мирная жизнь...»</w:t>
      </w:r>
    </w:p>
    <w:p>
      <w:pPr>
        <w:pStyle w:val="Style21"/>
        <w:widowControl/>
        <w:spacing w:lineRule="exact" w:line="365"/>
        <w:ind w:left="48" w:firstLine="413"/>
        <w:rPr/>
      </w:pPr>
      <w:r>
        <w:rPr>
          <w:rStyle w:val="FontStyle11"/>
          <w:i w:val="false"/>
        </w:rPr>
        <w:t>Тяжело бабушке вспоминать об этом времени. Ни одна слезинка скатилась   по бабушкиной щеке, пока она рассказывала о своем</w:t>
      </w:r>
    </w:p>
    <w:p>
      <w:pPr>
        <w:pStyle w:val="Style15"/>
        <w:widowControl/>
        <w:ind w:right="10" w:hanging="0"/>
        <w:rPr/>
      </w:pPr>
      <w:r>
        <w:rPr>
          <w:rStyle w:val="FontStyle11"/>
          <w:i w:val="false"/>
        </w:rPr>
        <w:t>детстве. А я смотрю на неприметные бабушкины медали «Жителю блокадного Ленинграда», «За оборону Ленинграда», «В честь 60-летия и 65-летия освобождения Ленинграда от фашистской блокады» и думаю: разве может человек голодать больше месяца, одной зимы, года... Но Ленинград голодал 900 дней. Сколько мужества, силы духа, веры, доброты и ненависти потребовалось, чтобы выжить и победить. И победили! Невольно наворачиваются слезы...  Как же мы должны жить, чтобы быть достойными их ...</w:t>
      </w:r>
    </w:p>
    <w:p>
      <w:pPr>
        <w:pStyle w:val="Style21"/>
        <w:widowControl/>
        <w:ind w:left="5" w:firstLine="427"/>
        <w:rPr/>
      </w:pPr>
      <w:r>
        <w:rPr>
          <w:rStyle w:val="FontStyle11"/>
          <w:i w:val="false"/>
        </w:rPr>
        <w:t>9 Мая  года наша страна будет отмечать День Победы. Я обязательно побываю на Пискаревском кладбище. На темные холмы братских могил положу цветы, конфеты и маленький кусочек хлеба. Где-то здесь, возможно, лежат бабушкины братья. А если не здесь, то все равно каждый из похороненных на Пискаревском кладбище нуждался в этом куске хлеба. И еще скажу: «Спите, дорогие мои, мы победили! Спасибо за Победу!» (Богацкий Максим 8в класс)</w:t>
      </w:r>
    </w:p>
    <w:p>
      <w:pPr>
        <w:pStyle w:val="Style21"/>
        <w:widowControl/>
        <w:ind w:left="5" w:firstLine="427"/>
        <w:rPr/>
      </w:pPr>
      <w:r>
        <w:rPr>
          <w:rStyle w:val="FontStyle11"/>
          <w:i w:val="false"/>
        </w:rPr>
        <w:t>Моим ученикам удалось собрать различные воспоминания своих близких, связанные с Великой Отечественной войной, многие из них вошли в районную Книгу Памяти Красносельского района, посвященную 65-летию Победы.</w:t>
      </w:r>
    </w:p>
    <w:p>
      <w:pPr>
        <w:pStyle w:val="Style21"/>
        <w:widowControl/>
        <w:ind w:left="5" w:firstLine="427"/>
        <w:rPr>
          <w:rStyle w:val="FontStyle11"/>
          <w:i w:val="false"/>
          <w:i w:val="false"/>
        </w:rPr>
      </w:pPr>
      <w:r>
        <w:rPr>
          <w:rStyle w:val="FontStyle11"/>
          <w:i w:val="false"/>
        </w:rPr>
        <w:t>Чем дальше уходим мы от той войны, от тех суровых сражений, тем меньше остается в живых героев того времени, тем дороже, ценнее становится военная летопись, которую создавали и продолжают создавать писатели, особенно писатели-фронтовики, рассказавшие нам всю правду о войне. Один из них К.Д.Воробьев – жестоко, но правдиво писавший о войне. «Проза Константина Воробьева стала для меня настоящим открытием. Его повесть «Убиты под Москвой» трагична, глубоко эмоциональна. Она рассказала мне  об одном из самых печальных и тяжелых периодов Великой Отечественной войны – битве за Москву. Эта короткая повесть включает в себя целую эпоху. Война врывается в человеческую жизнь, радикально меняет ее. Буквально за одни сутки проживает целую жизнь главный герой повести Алексей Ястребов. Из мальчика курсанта он превращается в настоящего мужчину, способного совершить подвиг, подняться навстречу танку. Я согласна с еще одним писателем-фронтовиком В.Астафьевым, говорившим, что «повесть «Убиты под Москвой» не прочтешь просто так, потому что от нее, как от самой войны, болит сердце, сжимаются кулаки и хочется единственного: чтоб никогда-никогда не повторилось то, что произошло с кремлевскими курсантами» (Парфенова Даша 10а класс).</w:t>
      </w:r>
    </w:p>
    <w:p>
      <w:pPr>
        <w:pStyle w:val="Style21"/>
        <w:widowControl/>
        <w:ind w:left="5" w:firstLine="427"/>
        <w:rPr/>
      </w:pPr>
      <w:r>
        <w:rPr>
          <w:rStyle w:val="FontStyle11"/>
          <w:i w:val="false"/>
        </w:rPr>
        <w:t>Фронтовая поэзия… Она заставляет сильнее биться наши сердца, одухотворяет, сплачивает людей, соединяя в себе героику и лирику.</w:t>
      </w:r>
    </w:p>
    <w:p>
      <w:pPr>
        <w:pStyle w:val="Style21"/>
        <w:widowControl/>
        <w:ind w:left="5" w:firstLine="427"/>
        <w:rPr>
          <w:rStyle w:val="FontStyle11"/>
          <w:i w:val="false"/>
          <w:i w:val="false"/>
        </w:rPr>
      </w:pPr>
      <w:r>
        <w:rPr>
          <w:rStyle w:val="FontStyle11"/>
          <w:i w:val="false"/>
        </w:rPr>
        <w:t>«Стихи Юлии Друниной начались у меня с выученной наизусть «Елки». А потом захотелось читать еще и еще, возвращаться, повторять, заучивать наизусть.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Может быть, потому, что это стихи не только о войне - они о тех вечных ценностях, что являются точками отсчёта для людей любой эпохи - о дружбе, любви, человеческом достоинстве... о сложности нравственного выбора... трудности победы над собой... хрупкости и неповторимости жизни... чуде обретения и мучительной боли потери... надежде и вере... стойкости духа... чуткости души, не черствеющей даже в самых трудных, подчас нечеловеческих, условиях... Эти ценности подвергались испытанию войной, проверяясь на истинность и прочность. Эти же ценности подвергаются испытанию сейчас, в наше время, только иначе. И, может быть, нам чуть-чуть поможет не потерять внутренние ориентиры, не сбиться с пути, не пойти на компромиссы с совестью и душою то горячее послание человечности, что донёс до нас голос поэта из суровых фронтовых ле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одя сквозь очищающее пламя друнинских строк, героика которых несёт нам сквозь годы важное не только для реалий военного времени осознание - "ведь нельзя притвориться пред собой, что не слышишь..." - невольно спрашиваешь себя: а ты? Предъявляешь ли ты к себе столь высокие требования? Здесь, сейчас, в своё мирное время, способен ли ты на мужественный, самоотверженный поступок, на преодоление себя, своих слабостей, страхов и сомнений? Способен ли не смалодушничать, не пройти мимо чужой беды, несправедливости, не остаться в стороне, не притвориться перед собой, что не слышишь, не видишь, не замечаешь?» (Кузнецова Арина 11в кла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ебольшие выдержки из исследовательских  работ, подготовленных учениками к научно-исследовательской конференции «Лицейские чте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нуне Дня Победы я задала своим ученикам вопрос : «Чем для вас являются события Великой Отечественной войны?» Вот некоторые из кратких ответов: « Для меня Великая Отечественная война – это подвиг миллионов людей разных национальностей, вероисповеданий и обычаев, но сражающихся за одно дело – борьбу с фашизмом» ( Панин Даниил 7а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>« Каждый год 9 мая весь мир и вся Россия празднует День Победы.  Наши деды и прадеды подарили нам жизнь. Наше поколение не может себе представить, ценою каких потерь мы стали счастливыми. Ветераны, рассказывая нам истории о войне, хотят, чтобы они остались в наших сердцах навсегда, чтобы мы донесли их до своих детей и внуков, чтобы память о той войне была жива.» ( Королев Максим 7а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меня эти события прежде всего означают страх, горе, скорбь, утраты. Из книг о войне я знаю, что на ней было очень тяжело и страшно. С одной стороны это заставляет задуматься о том, что такое больше никогда не должно повториться, а с другой - вызывает чувство особой гордости и патриотизма» ( Сулейман Шах Александр 7а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Наш сильный духом народ победил. Мы благодарны ветеранам и гордимся ими. Я увидела много людей с орденскими планками на груди, они плакали от счастья в День Победы. Для меня это незабываемый день.» (Кругликова Вика 7а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ликая Отечественная война для меня - это прежде всего подвиги наших прадедов, это воля и выдержка нашего блокадного города, это память и скорбь по павшим, это Великая Победа». ( Тихачев Дан 7а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Об этой войне нельзя забывать, надо всегда помнить и чтить тех людей, что дали нам жизнь. Благодаря отважным, мужественным, храбрым солдатам и офицерам мы живы и счастливы». ( Артемьев Артур 7а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ых ответов было много, и это дает надежду, что поколение, которое мы воспитываем, будет помнить «истоки нашей доблести и славы». Погибшие о себе не напомнят,  но мы, живые, понимаем, что вспомнить о них – наш долг, потому что нашу жизнь они, павшие, оплатили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арпенко Марина Евгеньевна. Учитель ру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языка и литературы ГБОУ лицей №3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сельского района г. Санкт-Петербурга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firstLine="42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41:00Z</dcterms:created>
  <dc:creator>Admin</dc:creator>
  <dc:description/>
  <cp:keywords/>
  <dc:language>en-US</dc:language>
  <cp:lastModifiedBy>0</cp:lastModifiedBy>
  <dcterms:modified xsi:type="dcterms:W3CDTF">2013-02-19T12:31:00Z</dcterms:modified>
  <cp:revision>20</cp:revision>
  <dc:subject/>
  <dc:title>ПАМЯТЬ О ВОЙНЕ</dc:title>
</cp:coreProperties>
</file>