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firstLine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720"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720" w:firstLine="15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lineRule="auto" w:line="360" w:before="0" w:after="0"/>
        <w:ind w:left="720" w:firstLine="150"/>
        <w:jc w:val="center"/>
        <w:rPr>
          <w:b/>
          <w:b/>
          <w:bCs/>
        </w:rPr>
      </w:pPr>
      <w:r>
        <w:rPr>
          <w:b/>
          <w:bCs/>
        </w:rPr>
        <w:t xml:space="preserve">О ПРОЕКТНО - ИССЛЕДОВАТЕЛЬСКОЙ ДЕЯТЕЛЬНОСТИ </w:t>
      </w:r>
    </w:p>
    <w:p>
      <w:pPr>
        <w:pStyle w:val="Style15"/>
        <w:spacing w:lineRule="auto" w:line="360" w:before="0" w:after="0"/>
        <w:ind w:left="720"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lineRule="auto" w:line="360"/>
        <w:ind w:left="720" w:hanging="0"/>
        <w:rPr>
          <w:bCs/>
        </w:rPr>
      </w:pPr>
      <w:r>
        <w:rPr>
          <w:b/>
          <w:bCs/>
        </w:rPr>
        <w:t xml:space="preserve">1.1. </w:t>
        <w:tab/>
      </w:r>
      <w:r>
        <w:rPr>
          <w:bCs/>
        </w:rPr>
        <w:t xml:space="preserve"> Проектно-исследовательская деятельность является составной частью открытой студии «РОСТ» и проходит в урочное и внеурочное время в течение учебного года, является одним из методов развивающего личностно-ориентированного обучения, формой добровольного объединения учащихся  и учителей  школы, заинтересованных в самостоятельном научном исследовании, стремящихся к получению лично и общественно значимого результата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Style15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1.2. </w:t>
        <w:tab/>
      </w:r>
      <w:r>
        <w:rPr/>
        <w:t>Проектно-исследовательская деятельность учащихся - процесс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Style15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1.3.</w:t>
        <w:tab/>
      </w:r>
      <w:r>
        <w:rPr>
          <w:bCs/>
        </w:rPr>
        <w:t>Исследовательская  деятельность предполагает  целенаправленно организованную научно-исследовательскую работу, проводимую детско-взрослыми творческими коллективами по разрешению одной из актуальных проблем современной общественной жизни. В процессе такой работы происходит самостоятельное освоение участниками открытой студии  комплексных научно-практических знаний и ключевых компетенций. Ее результатом является создание собственного интеллектуального продукта, предназначенного для активного применения в образовательной практике</w:t>
      </w:r>
    </w:p>
    <w:p>
      <w:pPr>
        <w:pStyle w:val="Style15"/>
        <w:spacing w:lineRule="auto" w:line="360"/>
        <w:ind w:left="720" w:hanging="0"/>
        <w:rPr>
          <w:bCs/>
        </w:rPr>
      </w:pPr>
      <w:r>
        <w:rPr>
          <w:b/>
          <w:bCs/>
        </w:rPr>
        <w:t>1.4.</w:t>
        <w:tab/>
      </w:r>
      <w:r>
        <w:rPr>
          <w:bCs/>
        </w:rPr>
        <w:t xml:space="preserve"> Место проектной и исследовательской деятельности учащихся в образовательном пространстве студии определяется  Концепцией модернизации российского образования, в которой   определены цели общего образования на современном этапе. Особо подчеркивается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           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». Научно-исследовательская деятельность учащихся является приоритетным направлением в рамках реализации Федеральной программы «Школа будущего».  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1.5.</w:t>
      </w:r>
      <w:r>
        <w:rPr/>
        <w:t xml:space="preserve"> </w:t>
        <w:tab/>
        <w:t>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 xml:space="preserve">1.6. </w:t>
        <w:tab/>
      </w:r>
      <w:r>
        <w:rPr/>
        <w:t>Для реализации поставленной цели решаются следующие задачи: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/>
        <w:t>- 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/>
        <w:t>- 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/>
        <w:t>- развивать умения самостоятельно, творчески мыслить и использовать их на практике;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/>
        <w:t>- способствовать мотивированному выбору профессии, профессиональной и социальной адаптации.</w:t>
      </w:r>
    </w:p>
    <w:p>
      <w:pPr>
        <w:pStyle w:val="Style15"/>
        <w:spacing w:lineRule="auto" w:line="360" w:before="0" w:after="0"/>
        <w:ind w:left="1440"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1440" w:firstLine="150"/>
        <w:jc w:val="both"/>
        <w:rPr/>
      </w:pPr>
      <w:r>
        <w:rPr>
          <w:b/>
          <w:bCs/>
        </w:rPr>
        <w:t>2. Организация учебно-исследовательской деятельности учащихся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2.1.</w:t>
        <w:tab/>
      </w:r>
      <w:r>
        <w:rPr>
          <w:bCs/>
        </w:rPr>
        <w:t>Тьюторами</w:t>
      </w:r>
      <w:r>
        <w:rPr/>
        <w:t xml:space="preserve"> учащихся являются учителя, преподаватели вузов, педагоги дополнительного образования или иные работники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2.2.</w:t>
      </w:r>
      <w:r>
        <w:rPr/>
        <w:t xml:space="preserve"> Направление и содержание исследовательской работы определяется учащимся совместно с тьютором. При выборе темы можно учитывать приоритетные направления стратегии развития школы и индивидуальные интересы учащегося и педагога. </w:t>
      </w:r>
    </w:p>
    <w:p>
      <w:pPr>
        <w:pStyle w:val="Style15"/>
        <w:spacing w:lineRule="auto" w:line="360" w:before="0" w:after="0"/>
        <w:ind w:left="720" w:firstLine="147"/>
        <w:jc w:val="both"/>
        <w:rPr/>
      </w:pPr>
      <w:r>
        <w:rPr>
          <w:b/>
          <w:bCs/>
        </w:rPr>
        <w:t>2.3.</w:t>
      </w:r>
      <w:r>
        <w:rPr/>
        <w:t xml:space="preserve"> Тьютор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Style15"/>
        <w:spacing w:lineRule="auto" w:line="360" w:before="0" w:after="0"/>
        <w:ind w:left="720" w:firstLine="147"/>
        <w:jc w:val="both"/>
        <w:rPr/>
      </w:pPr>
      <w:r>
        <w:rPr>
          <w:b/>
          <w:bCs/>
        </w:rPr>
        <w:t>2.4.</w:t>
      </w:r>
      <w:r>
        <w:rPr/>
        <w:t xml:space="preserve"> Формами отчетности исследовательской работы учащихся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Style15"/>
        <w:spacing w:lineRule="auto" w:line="360" w:before="0" w:after="0"/>
        <w:ind w:left="720" w:firstLine="147"/>
        <w:jc w:val="both"/>
        <w:rPr/>
      </w:pPr>
      <w:r>
        <w:rPr>
          <w:b/>
          <w:bCs/>
        </w:rPr>
        <w:t>2.5.</w:t>
      </w:r>
      <w:r>
        <w:rPr/>
        <w:t xml:space="preserve"> Лучшие работы учащихся (по решению совета тьюторов студии, учреждения общего и дополнительного образования) могут быть поощрены дипломами, ценными подарками, рекомендованы к представлению на конференции, симпозиумы территориального, регионального, федерального, международного уровня, могут быть направлены на конкурсы, олимпиады и т.д.</w:t>
      </w:r>
    </w:p>
    <w:p>
      <w:pPr>
        <w:pStyle w:val="Style15"/>
        <w:spacing w:lineRule="auto" w:line="360" w:before="0" w:after="0"/>
        <w:ind w:left="720"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720" w:firstLine="150"/>
        <w:jc w:val="center"/>
        <w:rPr/>
      </w:pPr>
      <w:r>
        <w:rPr>
          <w:b/>
          <w:bCs/>
        </w:rPr>
        <w:t>3. Виды учебно-исследовательской деятельности учащихся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/>
        <w:t>Основными видами исследовательской деятельности учащихся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проблемно-реферативный:</w:t>
      </w:r>
      <w:r>
        <w:rPr/>
        <w:t xml:space="preserve">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аналитико-систематизирующий:</w:t>
      </w:r>
      <w:r>
        <w:rPr/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диагностико-прогностический:</w:t>
      </w:r>
      <w:r>
        <w:rPr/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изобретательско-рационализаторский</w:t>
      </w:r>
      <w:r>
        <w:rPr>
          <w:i/>
          <w:iCs/>
        </w:rPr>
        <w:t>:</w:t>
      </w:r>
      <w:r>
        <w:rPr/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экспериментально-исследовательский:</w:t>
      </w:r>
      <w:r>
        <w:rPr/>
        <w:t xml:space="preserve"> проверка предположения о подтверждении или опровержении результа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360" w:before="0" w:after="0"/>
        <w:ind w:left="1230" w:firstLine="720"/>
        <w:jc w:val="both"/>
        <w:rPr/>
      </w:pPr>
      <w:r>
        <w:rPr>
          <w:b/>
          <w:bCs/>
          <w:i/>
          <w:iCs/>
        </w:rPr>
        <w:t>проектно-поисковый:</w:t>
      </w:r>
      <w:r>
        <w:rPr/>
        <w:t xml:space="preserve">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Style15"/>
        <w:spacing w:lineRule="auto" w:line="360" w:before="0" w:after="0"/>
        <w:ind w:left="720" w:hanging="0"/>
        <w:rPr/>
      </w:pPr>
      <w:r>
        <w:rPr/>
        <w:t xml:space="preserve">Классификация проектов. </w:t>
      </w:r>
      <w:r>
        <w:rPr>
          <w:b/>
        </w:rPr>
        <w:t>По содержан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о-ориентированный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целен на социальные интересы самих участников проекта или внешних заказч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руктуре напоминает подлинно научное исслед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максимально свободный и нетрадиционный подход к оформлению результ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левой проек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Результаты таких проектов могут намечаться в начале проекта, а могут вырисовываться лишь к его концу. Степень творчества здесь очень высока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ной облас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онопроект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метапредметные проек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должи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ини-проекты </w:t>
      </w:r>
      <w:r>
        <w:rPr>
          <w:rFonts w:cs="Times New Roman" w:ascii="Times New Roman" w:hAnsi="Times New Roman"/>
          <w:bCs/>
          <w:sz w:val="24"/>
          <w:szCs w:val="24"/>
        </w:rPr>
        <w:t>выполняются в течении 1 -2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осрочные про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уют выделения более 3 – 5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дельные про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яются в ходе проектной нед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overflowPunct w:val="true"/>
        <w:spacing w:lineRule="auto" w:line="360"/>
        <w:ind w:left="123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дичные про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яются в течение учебного года.</w:t>
      </w:r>
    </w:p>
    <w:p>
      <w:pPr>
        <w:pStyle w:val="Normal"/>
        <w:overflowPunct w:val="true"/>
        <w:spacing w:lineRule="auto" w:line="360"/>
        <w:ind w:left="195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, содержание и оформление исследовательской работы</w:t>
      </w:r>
    </w:p>
    <w:p>
      <w:pPr>
        <w:pStyle w:val="Normal"/>
        <w:spacing w:lineRule="auto" w:line="276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Исследовательская работа (реферат, проект) оформляется в соответствии со стандартными требованиями и включает в себя следующие элементы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Основное содержани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  </w:t>
      </w:r>
      <w:r>
        <w:rPr>
          <w:rFonts w:cs="Times New Roman" w:ascii="Times New Roman" w:hAnsi="Times New Roman"/>
          <w:sz w:val="24"/>
          <w:szCs w:val="24"/>
        </w:rPr>
        <w:t xml:space="preserve">Выводы и рекомендац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уемой литератур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spacing w:lineRule="auto" w:line="276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исследовательской работы содержит: наименование образовательного учреждения, тему работы, основные сведения об авторе и руководителе работы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ведение содержит обоснование актуальности выбранной темы, знакомит с сущностью излагаемого вопроса или с его историей, с современным состоянием разработки той или иной проблемы, с трудностями принципиального или технического характера, которые препятствуют достижению цели работы. Во введении указываются цели , задачи, проблемы исследования, ожидаемый результат. Объём введения не должен превышать трёх страниц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Раздел «Основное содержание» должен иметь заглавие, выражающее основное содержание работы. Здесь должна быть раскрыта история вопроса и новизна (это может быть анализ известных научных фактов и оценка их автором работы, новое решение известной научной задачи, новая постановка эксперимента, новое применение известного способа действия и т.п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товерность результатов должна подтверждаться фактами, расчётами, примерами решения, макетами устройств, ссылками на литературные и другие источники, архивные данные и т.д. Этот раздел может включать в себя рисунки, схемы, таблицы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разделе «Выводы» или «Заключение» кратко формулируются основные результаты работы. Выводы должны быть краткими и точными, и, как правило, состоять из двух-трёх пунктов. Утверждающее содержание вывода – это то, на чём настаивает автор, что он готов защищать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Список литературы включает желательно не менее 10 наименований. Он составляется в алфавитном порядке (по фамилии автора), указывается издательство и год издания. При этом в самом тексте работы делаются сноски на эту литературу (или постраничные или в виде примечаний в конце текста)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Приложения включают в себя материалы (таблицы, схемы, графики, рисунки, фотографии, результаты эксперимента), которые необходимы автору для иллюстрации (доказательств) своих исследования. </w:t>
      </w:r>
    </w:p>
    <w:p>
      <w:pPr>
        <w:pStyle w:val="Style15"/>
        <w:spacing w:lineRule="auto" w:line="360" w:before="0" w:after="0"/>
        <w:ind w:left="720"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 Критерии  оценки учебно-исследовательской деятельности учащихся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1.</w:t>
      </w:r>
      <w:r>
        <w:rPr/>
        <w:t xml:space="preserve"> Актуальность выбранного исследования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2.</w:t>
      </w:r>
      <w:r>
        <w:rPr/>
        <w:t xml:space="preserve">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3.</w:t>
      </w:r>
      <w:r>
        <w:rPr/>
        <w:t xml:space="preserve"> Умение использовать известные результаты и факты, в том числе и знания сверх школьной программы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4.</w:t>
      </w:r>
      <w:r>
        <w:rPr/>
        <w:t xml:space="preserve"> Владение автором специальным и научным аппаратом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5.</w:t>
      </w:r>
      <w:r>
        <w:rPr/>
        <w:t xml:space="preserve"> Сформулированность и аргументированность собственного мнения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6.</w:t>
      </w:r>
      <w:r>
        <w:rPr/>
        <w:t xml:space="preserve"> Практическая и теоретическая значимость исследования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7.</w:t>
      </w:r>
      <w:r>
        <w:rPr/>
        <w:t xml:space="preserve"> Четкость выводов, обобщающих исследование.</w:t>
      </w:r>
    </w:p>
    <w:p>
      <w:pPr>
        <w:pStyle w:val="Style15"/>
        <w:spacing w:lineRule="auto" w:line="360" w:before="0" w:after="0"/>
        <w:ind w:left="720" w:firstLine="150"/>
        <w:jc w:val="both"/>
        <w:rPr/>
      </w:pPr>
      <w:r>
        <w:rPr>
          <w:b/>
          <w:bCs/>
        </w:rPr>
        <w:t>5.8.</w:t>
      </w:r>
      <w:r>
        <w:rPr/>
        <w:t xml:space="preserve"> Грамотность оформления и защиты результатов исследования.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бщие требования к оформлению текстов тезисов для заявки</w:t>
      </w:r>
    </w:p>
    <w:p>
      <w:pPr>
        <w:pStyle w:val="Normal"/>
        <w:shd w:fill="FFFFFF" w:val="clear"/>
        <w:spacing w:lineRule="exact" w:line="259" w:before="341" w:after="0"/>
        <w:ind w:left="2237" w:right="15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43" w:after="0"/>
        <w:ind w:left="739" w:right="24" w:firstLine="283"/>
        <w:jc w:val="both"/>
        <w:rPr>
          <w:rFonts w:ascii="Times New Roman" w:hAnsi="Times New Roman" w:cs="Times New Roman"/>
          <w:vanish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тезисов — 1 страница печатного текста. Для текс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ного на компьютере, размер шрифта 12—14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обычный; интервал между строк — 1,5—2; размер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й: левого — 30 мм, правого — 10 мм, верхнего — 20мм, ниж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— 20 мм (при изменении размеров полей необходимо учиты</w:t>
        <w:softHyphen/>
        <w:t xml:space="preserve">вать, что левое и правое, а также верхнее и нижнее поля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лять в сумме 40 мм.) При правильно выбранных парамет</w:t>
        <w:softHyphen/>
        <w:t>рах на странице должно умещаться в среднем 30 строк, а в ст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е—в среднем 60 печатных знаков, включая знаки препин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робелы между </w:t>
      </w:r>
    </w:p>
    <w:p>
      <w:pPr>
        <w:pStyle w:val="Normal"/>
        <w:shd w:fill="FFFFFF" w:val="clear"/>
        <w:spacing w:lineRule="auto" w:line="276" w:before="43" w:after="0"/>
        <w:ind w:left="739" w:right="24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pacing w:val="2"/>
          <w:sz w:val="24"/>
          <w:szCs w:val="24"/>
        </w:rPr>
        <w:fldChar w:fldCharType="begin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pacing w:val="2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ами. Материалы представляются в печа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 и электронном виде (на дискете 3,5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744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зисы работ участников конференции (в том числе, и стен</w:t>
        <w:softHyphen/>
        <w:t>довые доклады), будут напечатаны в сборнике конференции.</w:t>
      </w:r>
    </w:p>
    <w:p>
      <w:pPr>
        <w:pStyle w:val="Normal"/>
        <w:shd w:fill="FFFFFF" w:val="clear"/>
        <w:spacing w:lineRule="auto" w:line="276"/>
        <w:ind w:left="758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ачале листа с тезисами (справа) дается визитка прое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276"/>
        <w:ind w:left="1032" w:hanging="0"/>
        <w:textAlignment w:val="auto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вание учебного за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5491" w:leader="none"/>
        </w:tabs>
        <w:overflowPunct w:val="true"/>
        <w:spacing w:lineRule="auto" w:line="276"/>
        <w:ind w:left="1032" w:hanging="0"/>
        <w:textAlignment w:val="auto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р проект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276"/>
        <w:ind w:left="1032" w:hanging="0"/>
        <w:textAlignment w:val="auto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ьютор проекта или научные консультан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5645" w:leader="none"/>
        </w:tabs>
        <w:overflowPunct w:val="true"/>
        <w:spacing w:lineRule="auto" w:line="276"/>
        <w:ind w:left="1032" w:hanging="0"/>
        <w:textAlignment w:val="auto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 проект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5645" w:leader="none"/>
        </w:tabs>
        <w:spacing w:lineRule="exact" w:line="235"/>
        <w:ind w:left="72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left="1056" w:right="538" w:hanging="29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259" w:before="322" w:after="0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480" w:after="0"/>
      <w:textAlignment w:val="auto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Times New Roman"/>
      <w:strike w:val="false"/>
      <w:dstrike w:val="false"/>
      <w:color w:val="00AA00"/>
      <w:sz w:val="20"/>
      <w:szCs w:val="20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6:00Z</dcterms:created>
  <dc:creator>Kasparinsky</dc:creator>
  <dc:description/>
  <cp:keywords/>
  <dc:language>en-US</dc:language>
  <cp:lastModifiedBy>Admin</cp:lastModifiedBy>
  <cp:lastPrinted>2013-06-04T21:35:00Z</cp:lastPrinted>
  <dcterms:modified xsi:type="dcterms:W3CDTF">2013-06-04T18:44:00Z</dcterms:modified>
  <cp:revision>6</cp:revision>
  <dc:subject/>
  <dc:title>ПОЛОЖЕНИЕ О НАУЧНО-ИССЛЕДОВАТЕЛЬСКОЙ РАБОТ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075724</vt:r8>
  </property>
  <property fmtid="{D5CDD505-2E9C-101B-9397-08002B2CF9AE}" pid="3" name="_AuthorEmail">
    <vt:lpwstr>ayk1525@mail.ru</vt:lpwstr>
  </property>
  <property fmtid="{D5CDD505-2E9C-101B-9397-08002B2CF9AE}" pid="4" name="_AuthorEmailDisplayName">
    <vt:lpwstr>AYK</vt:lpwstr>
  </property>
  <property fmtid="{D5CDD505-2E9C-101B-9397-08002B2CF9AE}" pid="5" name="_EmailSubject">
    <vt:lpwstr>экспериментальная работа</vt:lpwstr>
  </property>
  <property fmtid="{D5CDD505-2E9C-101B-9397-08002B2CF9AE}" pid="6" name="_ReviewingToolsShownOnce">
    <vt:lpwstr/>
  </property>
</Properties>
</file>