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збука профориент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уч-ся 9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кцентировать внимание уч-ся на собственной личности с целью самопознания  и дальнейшего самоопред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о профессиональном образовании до начала трудов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еда, лекция, разго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лан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упительн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рмула выбора профессии «Это должен знать каждый…»</w:t>
      </w:r>
    </w:p>
    <w:p>
      <w:pPr>
        <w:pStyle w:val="Normal"/>
        <w:rPr/>
      </w:pPr>
      <w:r>
        <w:rPr>
          <w:sz w:val="32"/>
          <w:szCs w:val="32"/>
        </w:rPr>
        <w:t>3.Огрмомент. Разминка «Назови профессию»</w:t>
      </w:r>
    </w:p>
    <w:p>
      <w:pPr>
        <w:pStyle w:val="Normal"/>
        <w:rPr/>
      </w:pPr>
      <w:r>
        <w:rPr>
          <w:sz w:val="32"/>
          <w:szCs w:val="32"/>
        </w:rPr>
        <w:t>4.Выступление гостя</w:t>
      </w:r>
    </w:p>
    <w:p>
      <w:pPr>
        <w:pStyle w:val="Normal"/>
        <w:rPr/>
      </w:pPr>
      <w:r>
        <w:rPr>
          <w:sz w:val="32"/>
          <w:szCs w:val="32"/>
        </w:rPr>
        <w:t>5.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Вступительное слово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сем скоро закончится ваше школьное детство, закончится и ваше школьное обучение. Самое время задуматься о профессиональном выборе, о своем будущ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мире существует тысячи разных профессий и специальностей. Термин «профессия» происходит от латинского корня и переводится «объявляю своим дело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какое дело объявишь своим ты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верное, некоторые из вас уже задавались вопросом : «Кем быть и какую профессию выбрать?». Выбор профессии считают главным жизненным экзаменом, ведь это не только выбор жизненного пути, но и судьб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учение профессионального образования до начала трудовой деятельности – одно из главных условий успешного трудоустройства и развития карьеры. Поэтом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!. Какой уровень профессионального образования тебе доступен – ВУЗ, техникум или училище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и, какая профессия соответствует твоим интересам и склонностям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ективно оцени свои возможности, предъявляемые к здоровью, личностным и деловым качествам, чертам характер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сни, насколько городу (или области) необходима выбранная тобой профессия и каковы шансы трудоустройства после окончания обучени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ранее посети учебные заведения, где обучают выбранной тобой профессии, побеседуй с учащимися, прислушайся к мнению старших товарище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ив свои шансы, выбери образовательное учреждение, в которое ты будешь поступать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своей цели и желания необходимо успешное окончание школы и получение общего среднего образования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Желаю вам удачи в новом учебном году и успехов в учебе!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Формула выбора профессии. Типы професси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заведующей школьной библиотеки с обзором литературы по теме «Азбука профориентаци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Формула выбора профессии </w:t>
      </w:r>
      <w:r>
        <w:rPr>
          <w:b/>
          <w:bCs/>
          <w:sz w:val="32"/>
          <w:szCs w:val="32"/>
        </w:rPr>
        <w:t>«Хочу-могу-надо»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«Хочу» -профессиональные интересы и склонности.</w:t>
      </w:r>
      <w:r>
        <w:rPr>
          <w:sz w:val="32"/>
          <w:szCs w:val="32"/>
        </w:rPr>
        <w:t xml:space="preserve"> Склонности – это желания человека, побуждения, потребности в определенных видах деятельности, стремление не только к  результату, но и к самому процессу того, что человек делает. От склонностей зависит привлекательность различных видов деятельности и интерес к ним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«Могу» - способности, состояние здоровья.</w:t>
      </w:r>
    </w:p>
    <w:p>
      <w:pPr>
        <w:pStyle w:val="Normal"/>
        <w:jc w:val="both"/>
        <w:rPr/>
      </w:pPr>
      <w:r>
        <w:rPr>
          <w:sz w:val="32"/>
          <w:szCs w:val="32"/>
        </w:rPr>
        <w:t>Способности – это умения, индивидуальные качества человека, от которых зависит возможность успешного осуществления деятельности. Для того, чтобы освоить определенную профессию и затем успешно трудиться, человек должен обладать определенными качествами, отвечающими тем или иным требованиям, которые предъявляет эта профессия человек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«Надо» - это востребованность профессии на рынке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жизнь не стоит на месте, рынок труда меняется очень быстро, а вместе с ним происходят изменения в профессиях и потребностях в ни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Оргмомент «Назови профессию»</w:t>
      </w:r>
    </w:p>
    <w:p>
      <w:pPr>
        <w:pStyle w:val="Normal"/>
        <w:jc w:val="both"/>
        <w:rPr/>
      </w:pPr>
      <w:r>
        <w:rPr>
          <w:sz w:val="32"/>
          <w:szCs w:val="32"/>
        </w:rPr>
        <w:t>Постарайтесь сейчас ответить на мои вопросы, которые я задам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овите профессию или специальность человека, который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думывает, рисует, проектирует дома, здания, сооруже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ает звезды, небесные тела и систем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чит зверей, всех братьев наших меньших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ет подводные работы в специальном костюм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кчает глубины нашей земли, ищет полезные ископаемы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раняет лесные и охотничьи угодья, зверей и птиц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ит за изменениями погоды и составляет прогноз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умывает различные костюмы, рисует их эскиз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ьет одежду, различные костюмы и плать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чет хлеб и кондитерские издел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осит письма и телеграмм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тешествует по пещерам и изучает их (спелеолог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регает все, что есть вокруг – что растет, живет в природ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существующие профессии делят по предмету труда на несколько тип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– прир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– техн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– челов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– знаковая систе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ловек – художественный об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еловек – природа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едущий предмет труда – живая природа. Сюда входят растительные и животные организмы. Особенностью биологических объектов труда является то, что они сложны, изменчивы и нестандартны. Растения и микроорганизмы живут, растут, развиваются, болеют и гибнут. При выборе профессии важно учесть, что природа здесь выступает не как привлекательная среда, связанная с отдыхом. Важно разобраться, что ты больше любишь – природу: труд или отд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ры профессий: фермер, агроном, зооинженер, зоотехник, цветовод, пчеловод, микробиолог, ветеринар, плодоовощевод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еловек – техн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лавный предмет труда – техника, технические объекты, материалы, энергия. Область техники очень широка, ведь это не только железки, но всевозможные другие материалы – ткани, пластмассы, пищевое сырье, полуфабрикаты. Это самый большой тип профессий по количеству специальностей. Техника – дело рукотворное. Здесь есть множество возможностей проявлять находчивость, инициативу и талант. Но она и требует немало: развитого  воображения, памяти, то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меры профессий: столяр, оптик, сборщик часов, сборщик микросхем, инженер-физик, радиомеханик, водитель, слесарь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еловек – человек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Предметом труда здесь являются социальные системы, сообщества, группы населения, люди разного возраста. Главная особенность труда сводится к взаимодействию между людьми – если не ладится взаимодействие, то не будет и работы. Вторая особенность состоит в том, что каждая профессия  требует от человека двойной подготовк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иться устанавливать и поддерживать контакты с людьми, понимая людей, разбираться в их особенност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ть подготовленным в той или иной области производства, науки, техники и пр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меры профессий: учитель, воспитатель, официант, менеджер, врач, парикмахер, продавец и др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еловек – знаковая система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человек погружен в мир знаков, систем, цифр, чертежей, карт, таблиц, схем. В выборе профессии такого типа надо четко знать, что ведущим предметом труда и являются цифры, знаки, коды. Представители такой профессии должны обладать усидчивостью, вниманием, быть вдумчивыми, иметь хорошо развитое воображение, память, мышле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меры профессий: переводчик, библиотекарь, бухгалтер, контролер-кассир, программист, редактор и др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еловек – художественный образ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лавная особенность этой профессии в том, что значительная доля трудовых затрат остается невидимой постороннему глазу. Более того, нередко прилагаются усилия для создания необходимого эффекта. Например, выступление артиста на сцене длится не более 5 минут, а подготовки ушло на это неделя. Ведущим предметом труда здесь является художественный образ, способы его построения. От человека профессии такого типа требуется развитый художественный вкус, эстетическая чувствительность, богатое воображени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меры профессий: артист, реставратор, художник, музыкант, композитор, писатель и др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которые профессии могут относиться к двум типам. Например: продавец (человек, знаковая система), парикмахер (человек, художественный образ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амое главное в выборе будущей профессии, чтобы это стало любимым делом, на всю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Выступление гостя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ь типа «человек-человек» профессии УЧИТЕЛЬ ветеран труда, отличник народного образования, преподаватель ОБЖ в нашей школе Владимир Николаевич Мурыгин. Беседа с ним. Разговор на т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Заклю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отворения В. Маяковского «Кем бы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Список литературы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И. Карцев. Ищи свою профессию. – М., «Мол. Гвардия», 197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Д.С. Лихачев Письма о добром и прекрасном. – М., Дет. лит., 198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Л.Р. Мадорский, А.З. Зак, Глазами подростков. – М., просвещение, 19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В. Маяковский. Кем быть? – М., Дет. лит., 1991</w:t>
      </w:r>
    </w:p>
    <w:p>
      <w:pPr>
        <w:pStyle w:val="Normal"/>
        <w:jc w:val="both"/>
        <w:rPr/>
      </w:pPr>
      <w:r>
        <w:rPr>
          <w:sz w:val="32"/>
          <w:szCs w:val="32"/>
        </w:rPr>
        <w:t>5.Т.Д. Нуждина. Мир людей. Энциклопедия для детей: Чудо – всюду, -  Ярославль, Академия Холдинг, 2000</w:t>
      </w:r>
    </w:p>
    <w:p>
      <w:pPr>
        <w:pStyle w:val="Normal"/>
        <w:jc w:val="both"/>
        <w:rPr/>
      </w:pPr>
      <w:r>
        <w:rPr>
          <w:sz w:val="32"/>
          <w:szCs w:val="32"/>
        </w:rPr>
        <w:t>6.Е.Н Прощицкая. Выбирайте профессию. – М., Просвещение, 19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В.А. Сухомлинский. Письма к сыну. – М., Просвещение, 19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1:00Z</dcterms:created>
  <dc:creator>SC122</dc:creator>
  <dc:description/>
  <cp:keywords/>
  <dc:language>en-US</dc:language>
  <cp:lastModifiedBy>SC122</cp:lastModifiedBy>
  <dcterms:modified xsi:type="dcterms:W3CDTF">2009-08-26T08:41:00Z</dcterms:modified>
  <cp:revision>7</cp:revision>
  <dc:subject/>
  <dc:title>Классный час  «Азбука профориентации»</dc:title>
</cp:coreProperties>
</file>