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классного часа на тему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ода – наш дом родной!»</w:t>
      </w:r>
    </w:p>
    <w:p>
      <w:pPr>
        <w:pStyle w:val="Normal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знания детей о природ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эстетическое, познавательное, оздоровительное, практическое значение природы в жизни люд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 положительное отношение к природе, нормы поведения в природе, желание беречь и охранять природу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познавательный интерес, кругозор обучающихся, речь, мышление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а, раздаточный материа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. Меня зовут Юлия Викторовна. Сегодня я проведу у вас классный час . Рада видеть ваши заинтересованные взгляды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улыбнемся друг другу, ведь улыбка человека поднимает настроение. Мне бы очень хотелось, чтобы у вас на протяжении всего мероприятия было хорошее настроение. Надеюсь, что сегодня вы узнаете много нового и интересного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люди много говорят об экологии. Как вы думаете, что это такое? (Слайд)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013 год объявлен в нашей республике годом охраны окружающей среды. Как вы думаете, почему?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м в гости сегодня пришли Знайка и Сова (Слайд). Оказывается, они записались в общество защитников природы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хотите, чтобы Знайка с Совой вас тоже приняли в это общество? (Даааа). Тогда давайте докажем им, что мы тоже любим природу и много знаем про нее!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оведем экологическую викторину. Вы разделены на две команды. За победу в конкурсе вам будут выдаваться жетоны. Итак, мы начинаем наш рейд по станциям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ервая станция называется «Зеленая планета». Здесь вы встретите Незнайку, который не может ответить на вопросы, чтобы его приняли в общество защиты природы. Давайте ему поможем. На вопросы надо будет отвечать быстро и четко, за каждый ответ вы получите жетон. (Слайд)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ервой команд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их деревьев осенью листья красные? (клен, рябин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для гадания(ромашк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дает сладкий сок? (береза, клен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он этих цветов подарил художник певице( роз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имой и летом одним цветом? (ель, сосна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торой команд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ли дерево зимой? (нет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цветка появилась Дюймовочка? (тюльпан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рево называется «плакучим» (ива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ещал привезти купец младшей дочери Аленушке? ( Аленький цветочек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цветку обращались со словами «Лети, лети ,лепесток, через запад на восток»? (цветик – семицветик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олодцы!! С данный заданием вы справились, пора двигаться дальше!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ледующая станция «Загадочный ящик». Ребята, посмотрите, Знайка принес вам таинственный ящик. Разгадать его тайну можно лишь отгадав загадку. Пока я буду читать загадку для второй команды, первая уже должна будет предоставить отгадку. (Слайд)</w:t>
      </w:r>
    </w:p>
    <w:p>
      <w:pPr>
        <w:pStyle w:val="Style15"/>
        <w:numPr>
          <w:ilvl w:val="0"/>
          <w:numId w:val="2"/>
        </w:numPr>
        <w:spacing w:before="0" w:after="0"/>
        <w:ind w:left="-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бочке лежит талисман, который носили на груди средневековые рыцари. Ему приписывали чудесные свойства: якобы он способен предохранять воина от стрел и ударов мечей. Философы древности, разрезая этот загадочный объект поперек, объясняли своим ученикам строение Вселенной. Во все времена и у всех народов ему приписывали лечебные свойства, а в середине века утверждали, что даже его запах предохраняет от заболеваний. Что это? (Луковица) (Слайд)</w:t>
      </w:r>
    </w:p>
    <w:p>
      <w:pPr>
        <w:pStyle w:val="Style15"/>
        <w:numPr>
          <w:ilvl w:val="0"/>
          <w:numId w:val="2"/>
        </w:numPr>
        <w:spacing w:before="0" w:after="0"/>
        <w:ind w:left="-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бочке лежат семена. Родина этого растения – Мексика. В 1874 году академик Севергин в книге «Царство израстания» писал: «Сие растение почитается способным исцелять раны. Наибольшее употребление семени есть в пищу попугаям; можно получить из них масло, пережженные семена имеют запах кофея». Что это за лакомство лежит в коробочке? (семена подсолнечника) (Слайд)</w:t>
      </w:r>
    </w:p>
    <w:p>
      <w:pPr>
        <w:pStyle w:val="Normal"/>
        <w:spacing w:before="0" w:after="0"/>
        <w:ind w:left="-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этим заданием вы также успешно справились. </w:t>
      </w:r>
    </w:p>
    <w:p>
      <w:pPr>
        <w:pStyle w:val="Normal"/>
        <w:spacing w:before="0" w:after="0"/>
        <w:ind w:left="-78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ледующая станция «Живая буква» (Слайд)</w:t>
      </w:r>
    </w:p>
    <w:p>
      <w:pPr>
        <w:pStyle w:val="Normal"/>
        <w:spacing w:before="0" w:after="0"/>
        <w:ind w:left="-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на столах лежат конверты с одной только буквой. За одну минуту вы должны вспомнить названия цветка, дерева, насекомого, рыбы, птицы, зверя, начинающих на эту букву, и записать на листочек, который лежит у вас на стола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название команда получает по жетону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 Сейчас, ребята, мы с вами совершим рейд на «Планету тревоги»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внимание!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оступила радиограмма с планеты Тревог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планета - живой дом!          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 ей жить под дымным - колпаком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точная канава - океан!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я природа поймана в капкан!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еста нет ни аисту, ни льву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тонут травы: «Больше не могу!»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онкурсе команда должна помочь спасателям в их проблеме, предложить им способ решения проблемы. Итак, внимание на экран. (Слайд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ервой команд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п и Дейл спешат на помощь. На этот раз спасателей ждут морские обитатели. Из потерпевшего аварию лайнера разлилась нефть и покрыла тонкой плёнкой поверхность моря. К ним на помощь вылетели спасатели. Скажите, какое влияние окажет разлившаяся нефть на живые организмы? Что вы советуете спасателям предпринять, и как сделать так, чтобы нефть вообще не могла попасть в море?( Слайд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торой команде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ой утиных историй Скрутж – Макдак купил на свои деньги озеро, которое обеспечивает водой весь город! Отныне вся вода принадлежит ему. Но жители почему-то не очень экономно расходуют его богатство. Если дела и дальше так пойдут, то весь его капитал «Вытечет в трубу». Подумайте. как помочь Мак-Даку сократить потери драгоценной воды? (Слайд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А сейчас мы с вами прогуляемся по лесу. («Прогулка по лесу»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мы с вами оказались на природе, в роще. Какие правила мы должны соблюдать, чтобы наше пребывание не было губительным для природы? (Слайд). За каждый ответ команда получает по жетону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ом наши рейды по станциям живой природы окончены. Пока представители команд подсчитывают количество жетонов, мне бы хотелось обратиться к вам со словами Д. Родович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трава, цветок и пт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меют защит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уничтожены о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мы останемся одн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ие выводы вы можете сделать в заключении нашего мероприятия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ем количество жето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планета прекрасна и удивительна. Мы должны беречь ее и оберегать. Судя по количеству жетонов, набранных вами, вы достойны быть в обществе защитников природы. Знайка и Сова согласны принять вас в свое общество и вручит вам документ члена общества защитников при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каждый из вас сделал полезные выводы. Все мы будем охранять нашу природу от вредителей. И надеюсь, что каждый из вас будет добросовестно выполнять долг общества защитников природы. Всем удачи! До свидания, до новых встреч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8:00Z</dcterms:created>
  <dc:creator>Your User Name</dc:creator>
  <dc:description/>
  <cp:keywords/>
  <dc:language>en-US</dc:language>
  <cp:lastModifiedBy>User</cp:lastModifiedBy>
  <cp:lastPrinted>2013-02-20T09:14:00Z</cp:lastPrinted>
  <dcterms:modified xsi:type="dcterms:W3CDTF">2013-02-20T03:14:00Z</dcterms:modified>
  <cp:revision>14</cp:revision>
  <dc:subject/>
  <dc:title/>
</cp:coreProperties>
</file>