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рни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теллектуальной игре «Правовой Брейн-р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оспитание правовой культуры учащихся и гражданско-патриотических качеств личности подростка, развитие интеллектуального потенциала учащихся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учащихся к вопросам правового образования, определения ими своего отношение к праву как общественной ц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системе прав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основные понятия о символах государства, области, города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авового кругозора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Турнира: </w:t>
      </w:r>
      <w:r>
        <w:rPr>
          <w:rFonts w:cs="Times New Roman" w:ascii="Times New Roman" w:hAnsi="Times New Roman"/>
          <w:sz w:val="24"/>
          <w:szCs w:val="24"/>
        </w:rPr>
        <w:t>учащиеся 8-11классов (команда 10 челов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Турнир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аждой команды выбирают из своего числа капитана команды, определяют название команд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состоит из двух этапов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и полуфинала. Каждая команда участвует в одном бое (по параллелям), по результатам которого определяются участники финального боя за 1-е,2-е и  3-е мес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и финала. 1 поединок между тремя командами за 1-е, 2-е, 3-е мес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готовности дать ответ на прозвучавший вопрос, команда сигнализирует поднятием флажка. Поднять флажок можно во временном интервале от начала сигналы сирены (которая звучит после команды ведущего "Время!") и до истечения 20 секунд игрового времен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команда, допускает фальстарт, т.е. поднимает флажок до начала сигнала сирены, то она лишается права ответа на данный вопрос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правильный ответ на 1-ой секунде команда получает штраф - красную карточку игроку, который дал неправильный ответ. Этот игрок удаляется с ринга до конца бо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оманда, поднявшая флажок  первой, ответила неправильно, вторая команда может дать свой ответ на вопрос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суждения вторая команда может использовать оставшееся игровое врем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, которая даст правильный ответ, получает одно очко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бе команды не нашли правильный ответ на вопрос, неразыгранные очки накапливаются. А именно: за ответ на следующий вопрос можно получить 2 очка, а в случае неправильного ответа и на него, за следующий правильный ответ - 3 очк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и подведение ит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финального боя  определяются 1 -е, 2-е, 3-е места., команды награждаются грамотами. Остальные команды – участие. Результаты игры заносятся в экран творческих д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игры среди 8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азднуется Всемирный день ребенка? (1 июн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фруйте аббревиатуру ООН (Организация Объединенных Нац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риобретение государственного имущества в частную собственность (Приватиз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флаг Архангельской области (герб на фоне Андреевского кре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бозначают три звездочки на гербе Котласа (Три деревни, из которых первоначально возник город Котлас - Жернаково, Осокориха, Петрухонская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кон государства (Конститу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сех президентов России (Ельцин, Путин, Медведе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наступает полная уголовная ответственность (16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артии представлены в Госдуме? («ЕР», «СР», КПРФ, ЛДП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Голландии и Бельгии это является обязанностью. В А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ралии за уклонение от этого с вас могут взыскать штраф.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реции за неучастие в этом вы можете лишиться паспорта, О ч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дет речь?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(Неявка на выборы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нормативный акт имеет преобладающее значение: указ президента или федеральный закон (Федеральный зак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игры среди 9 класс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уйте аббревиатуру ВОЗ (Всемирная организация здравоохранени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азднуется Международный день семьи? (15 м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наступает правоспособность человека (с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ереход имущества из частной собственности в собственность государства (Национализ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значение трех цветов российского флага (красный цвет символизировал отвагу, войну, героизм, огонь; синий – небо целомудрие, верность, духовность, веру; белый – мир, чистоту, правду, благородство, свободолюб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учей у звезды, размещенной на гербе Котласа и что они обозначают (Три луча – три ре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колько лет избирается президент РФ (по новому закону)? (На 6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авления в России (республ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можно выдвигать кандидатуру на выборах депутата муниципального образования (теперь с 18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ой вид юридической ответственности (уголовная или административная) наступает в следующей ситуации: «Валя, 14 лет, вымогала деньги у младших школьников» (Уголовная ответствен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перечисленных должностей является выборной: министр, президент, прокурор (презид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игры среди 10-11 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ереводится на русский язык слово «Республика» (Власть народа или народная власть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уйте аббревиатуру ЮНИСЕФ (Международный чрезвычайный фонд помощи дет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ой вид юридической ответственности (уголовная или административная) наступает в следующей ситу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ссажир автобуса не оплатил проезд» (Административная ответственность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наступает полная дееспособность гражданина (с 18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й страны на российский герб перешел двуглавый орел (Византийская империя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ображен на гербе Архангельской области (Архангел Михаи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убъектов в Российской Федерации (8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можно выдвигать кандидатуру на пост губернатора (30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3 субъекта Р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огиня правосудия Фемида держит в руках два предмет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обходимые в ее «деятельности». Что это за предметы и что он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имволизируют?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(В левой - меч, в правой - весы. Сначала Феми</w:t>
        <w:softHyphen/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да должна взвесить грехи подсудимого, а лишь затем его покарат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виду ответственности относится нарушение правил дорожного движения (административ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финальной игры за 1, 2, 3 мес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ереводится на русский язык слово «Демократия» (Народная власть или власть нар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тмечается Всемирный день борьбы со СПИДом? (1 декаб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уйте аббревиатуру ЮНЕСКО (Организация объединенных наций по вопросам образования, науки и культу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ой вид юридической ответственности (уголовная или административная) наступает в следующей ситуации: «Виталий, 15 лет, снял щетки стеклоочистителя с чужого автомобиля» (Уголовная ответствен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ой вид юридической ответственности (уголовная или административная) наступает в следующей ситуации: «15 летние подростки в парке разожгли костер» (Административная ответствен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и напойте первый куплет гимна России</w:t>
      </w:r>
    </w:p>
    <w:p>
      <w:pPr>
        <w:pStyle w:val="Normal"/>
        <w:spacing w:lineRule="auto" w:line="240" w:before="0" w:after="0"/>
        <w:ind w:firstLine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священная наша держава,</w:t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любимая наша страна.</w:t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чая воля, великая слава – </w:t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 достоянье на все време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означает Дугообразное расположение звёзд на гербе Котласа (крупнейшие в регионе мосты через Северную Двину — автомобильный и железнодорож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цвет доминирует на флаге Архангельской области (бел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е фразу, которую Джимми Картер сказал в один из последних дней своего президентства: "Через несколько дней я сложу с себя все полномочия и получу то единственное звание, которое в нашей демократической стране выше президентского, -..." (Звание граждан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епутатов в Государственной думе (45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палат состоит Федеральное собрание (Совет Федерации, Государственная ду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называется всенародное голосование граждан (Референду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й акт, который регулирует наиболее важные общественные отношения и обладает высшей юридической силой (зак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на язык африкаанс "раздельное проживание". (Апартеид или апартхе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2 вида монархии (абсолютная, парламентская, конституционная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16:00Z</dcterms:created>
  <dc:creator>Users</dc:creator>
  <dc:description/>
  <cp:keywords/>
  <dc:language>en-US</dc:language>
  <cp:lastModifiedBy>Users</cp:lastModifiedBy>
  <dcterms:modified xsi:type="dcterms:W3CDTF">2013-05-12T15:05:00Z</dcterms:modified>
  <cp:revision>3</cp:revision>
  <dc:subject/>
  <dc:title/>
</cp:coreProperties>
</file>