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учеников 9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С (К) ОУ «С (К) ОШ №1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и пров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Терещенко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й ча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граем в баскет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ение знаний и навыков игры в баскет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техники передачи мяча на месте, в движении, ведения мяча, броска по коль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азвитие глазомера и меткости, коррекция внимания, моторики, 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оспитание дисциплинированности, внимательности, коллективиз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баскетбольные мячи (6 шт.), платки двух цветов (по 6 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780"/>
        <w:gridCol w:w="2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дну шеренгу станов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яйсь, смирно! Во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ядку расчитай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-ый -2-ой расчитайс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 по росту. Поверяют 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расче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спортивном часе мы будем развивать меткость и глазо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ам нужны эти кач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стижения нашей цели мы используем элементы игры – баске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ачала мы проведем разминку, затем вспомним основные элементы баскетбола, а в конце занятия разделимся на две команды для игры в баскет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понятно, чем мы будем заниматься на занятии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, направо. По большому кругу шагом марш. Левой, левой, раз-два-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лонну по двое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олонну по одному мар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, идем с высоким подниманием колен. Обычная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ым шагом марш. Помогаем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ом марш. С захлестыванием голени бегом марш. Обычным бе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ым шагом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ом марш. Руки через стороны вверх – вдох, опустили крестиком вниз и слегка наклонились вперед – выход. И еще два раза для восстановления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ходим на малый круг. Образуем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сте стой раз-два.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м несколько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- ноги на ширине плеч, руки на поясе. 1- наклоны головы вправо два раза. 2 - и.п. 3-наклоны головы влево два раза. 4 – и.п. Повторить 3 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– о.с. 1 – левую руку вперед. 2 - правую вверх. 3 – руки за голову. 4 - и.п. 1 – правую руку вперед. 2 - левую вверх. 3 – руки за голову. 4 –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на ширине плеч, руки на поясе. 1 – наклон вправо, левая рука вверх – вправо вдоль туловища. 2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наклон влево, правая рука вверх – влево вдоль туловища. 4 –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3 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 1 – приседание, хлопок впереди. 2 –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ноги вместе, руки на поясе. 1 – прыжок на месте, ноги врозь. 2 –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3 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– о.с. 1 – встряхнули расслабленными руками, вдох – выдох. 2 –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стряхнули расслабленными ногами, вдох – выдох. 4 – и.п. 5 – руки через стороны вверх вдох. 6 – руки опустили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2 раз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т по кругу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аиваются в колонну по д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аиваются в одну колон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повторяя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ка передачи мяча, броска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, направо. По большому кругу, за направляющим, шагом мар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середину зала в колонну по двое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сте стой, раз –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улись лицом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 шага назад –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и в стороны. - Растянулись на вытянуты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– ые номера возьмите мячи и вернитесь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повторим основные элементы баскетбола и подготовимся к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яя передача мяча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ноги на ширине плеч. Мяч держим двумя руками на уровне груди, передача мяча по 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ередача мяча с ударом об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ноги на ширине. Мяч передаем, ударяя в центр между вами и вашей па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 мяча в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– ые номера остаются у правого кольца. 2- ые номера идут к левому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 броски на попадание по очере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лает по 5 бро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ли. Один мяч отдайте мне, а остальные положите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лись у своего коль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вы дв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аключении нашего спорт.часа играем в баскет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вы хорошо видели игроков своей команды, завяжите платки дву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удут такие. Играем в баскетбол, используя верхнюю передачу мяча и нижнюю передачу с ударом об пол. Без ведения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игру. Я буду суд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вучал финальный свисток – игра окон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ы, по своим кольцом, станов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окончена со счето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йдите и пожмите друг другу ру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упражнения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упражнения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упражнения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ывают платки, которые раздал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, в одну шеренгу, становись! Равняйсь! Смирно! Во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ем мы занимались на спорт.ча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кие качества разви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се молодцы, занятие окон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идают за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57:00Z</dcterms:created>
  <dc:creator>User</dc:creator>
  <dc:description/>
  <cp:keywords/>
  <dc:language>en-US</dc:language>
  <cp:lastModifiedBy>User</cp:lastModifiedBy>
  <dcterms:modified xsi:type="dcterms:W3CDTF">2013-01-24T20:02:00Z</dcterms:modified>
  <cp:revision>68</cp:revision>
  <dc:subject/>
  <dc:title>                                                                                             Внеклассное мероприятие                                                                             </dc:title>
</cp:coreProperties>
</file>