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0"/>
        <w:ind w:left="714" w:hanging="357"/>
        <w:jc w:val="both"/>
        <w:rPr/>
      </w:pPr>
      <w:r>
        <w:rPr>
          <w:b/>
          <w:i/>
        </w:rPr>
        <w:t>Сообщите своим друзьям, родителям, родственникам, что вы бросаете курить. Чем больше народа будет знать о вашем решении, тем больше появится ответственности довести начатое до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Не зарекайтесь бросить курить «навсегда» - бросьте сначала на один день, потом еще, еще и еще на 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ыберите определенный день, соберитесь с духом – и бросьте. Чтобы отвлечься, займитесь чем-нибудь с друзьями, которые не кур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Выбросьте все, сто напоминало бы вам о курении: зажигалки, пепельниц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Запаситесь жевательной резинкой без сахара, мятными таблетками, морковк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Помните, что если вы сможете бросить курить, вы научитесь распоряжаться своей судьбой. Вам будет легче принимать другие важны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Постоянно напоминайте себе, что курение будет обязательно мешать выполнению поставленных перед вами задач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ы бросили курить:</w:t>
      </w:r>
    </w:p>
    <w:p>
      <w:pPr>
        <w:pStyle w:val="Normal"/>
        <w:ind w:left="720" w:hanging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720" w:hanging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через 20 минут давление и пульс приходят в норму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через 8 часов уровень окиси  углерода и никотина в крови уменьшается вдво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через 24 часа организм полностью очищается от окиси углерод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/>
      </w:pPr>
      <w:r>
        <w:rPr>
          <w:b/>
          <w:i/>
        </w:rPr>
        <w:t>через 48 часов никотин полностью выходит из организма, улучшаются вкус и обоня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через 72 часа дыхание становится ровны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через 2 – 12 недель улучшается кровообраще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через 3 – 9 месяцев проблемы с дыханием пропадают вообщ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через 5 лет вероятность возникновения сердечного приступа меньше в 2 раза. чем у курильщик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 xml:space="preserve">через 10 лет вероятность 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20"/>
        <w:ind w:left="714" w:hanging="357"/>
        <w:jc w:val="both"/>
        <w:rPr/>
      </w:pPr>
      <w:r>
        <w:rPr>
          <w:b/>
          <w:i/>
        </w:rPr>
        <w:t>возникновения рака легких меньше в 2 раза,  чем у курильщиков.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Еще одна попытка бросить курить.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</w:rPr>
      </w:pPr>
      <w:r>
        <w:rPr>
          <w:b/>
          <w:i/>
        </w:rPr>
        <w:t>Новейший рецепт профессора, доктора медицинских наук А.Т. Филатова: 1 столовую ложку листьев эвкалипта залить ½ литра кипятка, настоять 1 час. Добавить 1 столовую ложку меда, 1 столовую ложку глицерина. Принимать по ¼ стакана 7 раз в день. Курс лечения 30 дней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i/>
        </w:rPr>
        <w:t>Одновременно выполняйте следующие правила. Каждые день-два уменьшайте количество сигарет на 1 штуку, увеличивайте интервалы между перекурами. Когда сигарет в пачке останется 5-7 штук, выкуривайте их не полностью: на три четверти, половину. Через несколько дней делайте только несколько затяжек. Старайтесь с самого начала как можно дольше не курить с утра, не курить после еды. Уберите из квартиры все, что напоминает о курении: зажигалки, пепельницы, сигареты.</w:t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keepNext w:val="true"/>
        <w:spacing w:lineRule="exact" w:line="320"/>
        <w:rPr/>
      </w:pPr>
      <w:r>
        <w:rPr/>
      </w:r>
    </w:p>
    <w:p>
      <w:pPr>
        <w:pStyle w:val="Style16"/>
        <w:keepNext w:val="true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keepNext w:val="true"/>
        <w:spacing w:lineRule="exact" w:line="3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МБОУ лицей №4, 2012 год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рактические советы тем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кто решил бросить курит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exact" w:line="3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0955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equalWidth="false" w:sep="false">
        <w:col w:w="4653" w:space="484"/>
        <w:col w:w="4741" w:space="894"/>
        <w:col w:w="39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>
      <w:i/>
    </w:rPr>
  </w:style>
  <w:style w:type="paragraph" w:styleId="1">
    <w:name w:val="Стиль1"/>
    <w:basedOn w:val="Normal"/>
    <w:qFormat/>
    <w:pPr>
      <w:spacing w:lineRule="auto" w:line="360"/>
    </w:pPr>
    <w:rPr>
      <w:i/>
      <w:szCs w:val="28"/>
    </w:rPr>
  </w:style>
  <w:style w:type="paragraph" w:styleId="2">
    <w:name w:val="Стиль2"/>
    <w:basedOn w:val="Normal"/>
    <w:qFormat/>
    <w:pPr>
      <w:spacing w:lineRule="auto" w:line="360"/>
      <w:ind w:left="3402" w:hanging="0"/>
    </w:pPr>
    <w:rPr>
      <w:i/>
    </w:rPr>
  </w:style>
  <w:style w:type="paragraph" w:styleId="3">
    <w:name w:val="Стиль3"/>
    <w:basedOn w:val="Normal"/>
    <w:qFormat/>
    <w:pPr>
      <w:spacing w:before="120" w:after="0"/>
      <w:ind w:left="2835" w:hanging="0"/>
    </w:pPr>
    <w:rPr>
      <w:i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05:00Z</dcterms:created>
  <dc:creator>ultra</dc:creator>
  <dc:description/>
  <cp:keywords/>
  <dc:language>en-US</dc:language>
  <cp:lastModifiedBy>Психолог</cp:lastModifiedBy>
  <dcterms:modified xsi:type="dcterms:W3CDTF">2013-03-01T12:00:00Z</dcterms:modified>
  <cp:revision>8</cp:revision>
  <dc:subject/>
  <dc:title/>
</cp:coreProperties>
</file>