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4 г. Данков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Мы-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проти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44"/>
          <w:szCs w:val="144"/>
        </w:rPr>
        <w:t>кур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Круглый стол с учащимися 9-10 к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 – Чернышева М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циальный педагог – Новикова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. библиотекой – Савельева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ировать учащихся о воздействии курения на организм человека, особенно растущего;</w:t>
      </w:r>
    </w:p>
    <w:p>
      <w:pPr>
        <w:pStyle w:val="Normal"/>
        <w:rPr/>
      </w:pPr>
      <w:r>
        <w:rPr>
          <w:sz w:val="32"/>
          <w:szCs w:val="32"/>
        </w:rPr>
        <w:t>- постараться убедить отказаться от экспериментирования с таба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четко формулировать аргументы против таба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шать психологические проблемы без помощи таба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кать  старшеклассников к антитабачной деятельности с младши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рма работы</w:t>
      </w:r>
      <w:r>
        <w:rPr>
          <w:sz w:val="32"/>
          <w:szCs w:val="32"/>
        </w:rPr>
        <w:t>: круглый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нкетирование учащихся 9-х и 10-х классов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глашение специалистов на «круглый стол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sz w:val="32"/>
          <w:szCs w:val="32"/>
        </w:rPr>
        <w:t xml:space="preserve">Приглашение </w:t>
      </w:r>
      <w:r>
        <w:rPr>
          <w:b/>
          <w:sz w:val="32"/>
          <w:szCs w:val="32"/>
        </w:rPr>
        <w:t>средств массовой информации:</w:t>
      </w:r>
    </w:p>
    <w:p>
      <w:pPr>
        <w:pStyle w:val="Normal"/>
        <w:tabs>
          <w:tab w:val="clear" w:pos="708"/>
          <w:tab w:val="left" w:pos="720" w:leader="none"/>
        </w:tabs>
        <w:ind w:left="6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орреспондента газеты «Заветы Ильича»</w:t>
      </w:r>
    </w:p>
    <w:p>
      <w:pPr>
        <w:pStyle w:val="Normal"/>
        <w:tabs>
          <w:tab w:val="clear" w:pos="708"/>
          <w:tab w:val="left" w:pos="720" w:leader="none"/>
        </w:tabs>
        <w:ind w:left="660" w:hanging="0"/>
        <w:rPr/>
      </w:pPr>
      <w:r>
        <w:rPr>
          <w:sz w:val="32"/>
          <w:szCs w:val="32"/>
        </w:rPr>
        <w:t xml:space="preserve">- Данковское телеви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Разучивание учащимися стихотво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Подготовка ведущих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ый проектор, презентация, видеоро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казы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Табак приносит вред телу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разрушает разум, отупляет цел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наци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. де Бальз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ТУПЛЕНИЕ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 (взрослый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друзья, мы начина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оки смело облич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говорим о сигар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том, как рано не нач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 что сегодня мы име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 этом стоит рассказ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южеты явно всем знакомы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ложно будет все пон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Кто не знает о докторе Фаусте и его извечном спутнике и духовном противнике Мефистофеле?    Замечательное произведение великого Гёте  «Фауст».    В легенде о нем был та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есный эпизод.  Когда была открыта Америка, Фауст в сопровождении Мефистофеля  побывал в Новом Свете.  Они  </w:t>
      </w:r>
    </w:p>
    <w:p>
      <w:pPr>
        <w:pStyle w:val="Normal"/>
        <w:jc w:val="both"/>
        <w:rPr/>
      </w:pPr>
      <w:r>
        <w:rPr>
          <w:sz w:val="32"/>
          <w:szCs w:val="32"/>
        </w:rPr>
        <w:t>обнаружили там много интересного, в том числе невиданные растения и среди них – табак. Весьма осведомленный, как всегда, Мефистофель заявил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лезная травка, не лопух какой-нибудь!  Она осчастливит Старый Свет. Кто хоть раз закурит, не оставит  этой забавы.  Больше не будут говорить про нас, чертей, что мы одни вдыхаем дым и выпускаем его через ноздри.  Набить ли вам табаком трубку, уважаемый доктор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 Не надо. Забава для дураков,</w:t>
      </w:r>
      <w:r>
        <w:rPr>
          <w:sz w:val="32"/>
          <w:szCs w:val="32"/>
        </w:rPr>
        <w:t xml:space="preserve"> - решительно ответил Фаус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 этой несерьезной забаве и пойдет наш серьёзный разгов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ак, сначала поговорим об истории возникновения табака, о том, как он завоевал весь м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абак завоевывает мир»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 Самой распространенной и очень опасной привычкой  каждого пятого жителя нашей планеты  является табакокурение. Многие   курильщики рассматривают свое пристрастие к табаку как «маленькую слабость». Однако они глубоко ошибаются, поскольку курение подрывает здоровье человека, снижает его трудоспособность, является причиной многих болезней, ускоряет увядание организма, приближает старость и смерть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Впервые европейцы познакомились с обычаем индейцев острова Куба курить свернутые в трубки листья табака, которые они называли сигарой, во время путешествия Христофора Колумб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хотя в представлении набожных испанцев пускать дым из ноздрей могли лишь черти, многие матросы втянулись в это занятие. Такой притягательной была сила табака. И растение, получившее название от имени провинции Табаго острова Гаити, начало своё победоносное шествие по странам и континент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В середине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 века табак попал в Испанию, а к концу века он был уже широко известен и употреблялся во многих странах Европы: Португалии, Франции, Германии, Италии, Росс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Быстро и широко распространившись по планете, табак стал одним из наиболее известных созданий рук человеческих в истор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Распространению табака способствовало, конечно, удивительное его свойство – привычная тяга к курению, с которой было очень трудно совладать челове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В те далекие времена табаку приписывали необыкновенные действия. Например, считалось, что табак целебен, что его дым отпугивает болезни, злых духов и тому подобное. Табак считали стимулирующим и успокаивающим средством, использовали как лечебное веще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преследования и суровые наказания, вредная привычка использовать табак, быстро и широко распространила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у миру. К концу 20-го столетия Европа отметила своеобразный «юбилей» - 500 лет с начала использования табака. За это время табак и курение стало самой опасной и вредной привычкой человека. Примерно 50 % современных европейцев регулярно кур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Теперь переходим к следующей теме нашего разговора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« </w:t>
      </w:r>
      <w:r>
        <w:rPr>
          <w:b/>
          <w:sz w:val="32"/>
          <w:szCs w:val="32"/>
        </w:rPr>
        <w:t>Табак и здоровье» ( слайд № 4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монстрация видеоролика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Шокирующие кадры. Одной из основных причин такой безрадостной картины является незнание и пренебрежение опасностью, которую таит в себе таба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Неужели настолько табак опасен для организм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Ребята, нам хотелось бы услышать ваше мнение по поводу просмотренного видеороли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учащих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как эту проблему освещает наук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едлагаем слово  специалисту, врачу………………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ступление врача </w:t>
      </w:r>
      <w:r>
        <w:rPr>
          <w:b/>
          <w:i/>
          <w:sz w:val="32"/>
          <w:szCs w:val="32"/>
        </w:rPr>
        <w:t>(на слайде курящий,</w:t>
      </w:r>
      <w:r>
        <w:rPr>
          <w:b/>
          <w:sz w:val="32"/>
          <w:szCs w:val="32"/>
        </w:rPr>
        <w:t xml:space="preserve">     ……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: Мы ещё раз прослушали  компетентное мнение о роли и значении табакокурения  в заболеваемости и смертности от вызванных им болезн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 целью предупреждения вреда раннего курения для учащихся предоставляем слово нашим артиста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Вот я какой!» стих-е ( 6-е классы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т я какой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ром наполнить спешу никотин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лые лёгкие. Пусть похрип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 я воюю и с медицин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 утверждением: «Курение - яд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непросто - щёки обвис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дце в груди совершает прыж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али волосы, спутались мыс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и дрожат, под глазами - ме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с ненавистным журналом «Здоровье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здается на радость ханж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плоть до победы биться готов 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ач успокоил: «Недолго уж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алог курящих малолеток»</w:t>
        <w:tab/>
        <w:t>( 6-е классы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у, сколько там в нашем кармане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пачку хватит сигарет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пи скорей ее в киоск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-то терпенья больше н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-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йчас все курят в каждой школ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 что с тобой, не мужики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си скорее сигарет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ж надоели нам бычки!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ы че закашлялся, братишка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слезы с  глаз во всю бегу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губы синие вдруг стал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да бог взрослые войдут!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-й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шнит меня, и рвет, качае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голова моя боли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буду больше, забери их-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 не хочу себе вредить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Эта история закончилась хорошо, организм сам не принял то, что ему вредно. Но в жизни не всегда так бывает. Поговорим о том, почему же люди куря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«Почему люди курят? » ( на слайде № 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Диагностика сформированност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антитабачной устойчивости  имеет своей целью  выявление информированности учащихся  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акокурении, причин зависимости от табака и  выявление отношения к нему. С  данными   по профилактике курения  в  области  расскажет  ведущий специалист  отдела молодежи администрации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……………………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данные общ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школ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езультаты анкетирования</w:t>
      </w:r>
      <w:r>
        <w:rPr>
          <w:b/>
          <w:sz w:val="32"/>
          <w:szCs w:val="32"/>
        </w:rPr>
        <w:t>)( на слайд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ернышева М.В. </w:t>
      </w:r>
      <w:r>
        <w:rPr>
          <w:i/>
          <w:sz w:val="32"/>
          <w:szCs w:val="32"/>
        </w:rPr>
        <w:t>(подведение итогов анкетировани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А сейчас мы поговорим об очень  злободневной проблеме : курение  среди деву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«</w:t>
      </w:r>
      <w:r>
        <w:rPr>
          <w:b/>
          <w:sz w:val="32"/>
          <w:szCs w:val="32"/>
        </w:rPr>
        <w:t>Девушки и табак»  ( на слайде №   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(слайд – портрет Пушкин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/>
      </w:pPr>
      <w:r>
        <w:rPr>
          <w:sz w:val="32"/>
          <w:szCs w:val="32"/>
        </w:rPr>
        <w:t>Употребление табака женщинами всегда считалось признаком дурного тона и осуждалось, у А.С Пушкина есть обращение к красавице, которая нюхала таб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любишь обонять не утренний цвет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редную траву зеле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усством превращен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ушистый порош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что бы написал поэт по отношению к курящим дамам неизвестно, ибо в его время женщины не курили, а только нюхали табак. Чтобы сохранить свою жизнь, дать жизнь здоровому потомству, мы должны поговорить об этой проблеме всерьез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Юль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лька-соседка у нас отличилась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ходила, прилежно училас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 только беда с Юлькой т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ключилась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странной она очутилась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лька-соседка вдруг стала курит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фе, не чай, а пиво пи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, очень легко «по наклонной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пускаться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как будет трудно потом подниматься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хожу я из подъезда, вижу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Юленька сиди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 на ней грязна одежда, курит и молч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пускает кольцами, сидя на крыльц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ля, Юля, где же твой румянец на лиц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ька, дорогая, мне тебя так жаль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а неплохая, а в глазах печал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ь-ка сигарету, растопчи ногой!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забудь былое и - бегом со мной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 xml:space="preserve">Мы бы хотели предоставить слово учителю биологи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:  </w:t>
      </w:r>
      <w:r>
        <w:rPr>
          <w:sz w:val="32"/>
          <w:szCs w:val="32"/>
        </w:rPr>
        <w:t>Наряду с бесспорным отрицательным воздействием табака на здоровье подростка, курение связано с необходимостью решать ряд непростых проблем, а именно, где взять деньги на сигареты , как сохранить в тайне свое пристрастие к табаку. Попадая в зависимость, подростки  вынуждены хитрить, врать, собирать окурки, воровать деньги на сигареты. Что нам по этому поводу говорит зак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Курение и закон»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лайдах Михаил Федорович, Петр 1, Елизавета, старая Моск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 истории закона о курен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Курение табака, а также применение его в качестве лекарства ( в виде настоев, экстрактов, пилюль и др) часто вызывало тяжелые отравления, нередко кончавшиеся смертью. Это заставляло правительства разных стран вести борьбу с курением. Применялись различные наказания, в ряде стран весьма жесток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оссии в царствование царя Михаила Федоровича уличенных в курении в первый раз наказывали 60 ударами палок по стопам, во второй – отрезанием носа или ушей. После опустошенного  пожара в Москве в 1634 году, причиной которого оказалось курение, оно было запрещено под страхом смертной казни. При Алексее Михайловиче, сыне Михаила Федоровича, в специальном «Уложении» от 1649 года было «</w:t>
      </w:r>
      <w:r>
        <w:rPr>
          <w:i/>
          <w:sz w:val="32"/>
          <w:szCs w:val="32"/>
        </w:rPr>
        <w:t xml:space="preserve">велено всех, у кого будет найдено богомерзкое зелье, пытать и бить на козле кнутом, пока н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изнаются, откуда зелье получено</w:t>
      </w:r>
      <w:r>
        <w:rPr>
          <w:sz w:val="32"/>
          <w:szCs w:val="32"/>
        </w:rPr>
        <w:t>». Частных торговцев табаком повелевалось «</w:t>
      </w:r>
      <w:r>
        <w:rPr>
          <w:i/>
          <w:sz w:val="32"/>
          <w:szCs w:val="32"/>
        </w:rPr>
        <w:t>пороть, ссылать в дальние города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В России торговля табаком и курение были разрешены в 1697 году в царствование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который сам стал заядлым курильщиком после посещения Голландии. Более того, он всячески склонял к курению своих приближенных и разрешил свободный ввоз табака из-за границы, наложив, правда, на него высокую пошл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ьба с курением  в наши время. (слайд №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Вед. </w:t>
      </w:r>
      <w:r>
        <w:rPr>
          <w:sz w:val="32"/>
          <w:szCs w:val="32"/>
        </w:rPr>
        <w:t xml:space="preserve">    Слово предоставляется инспектору ГДН  ………………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«</w:t>
      </w:r>
      <w:r>
        <w:rPr>
          <w:b/>
          <w:sz w:val="32"/>
          <w:szCs w:val="32"/>
        </w:rPr>
        <w:t xml:space="preserve">Вред не только себе, но и обществу» </w:t>
      </w:r>
      <w:r>
        <w:rPr>
          <w:i/>
          <w:sz w:val="32"/>
          <w:szCs w:val="32"/>
        </w:rPr>
        <w:t>( на слайде будут короткие высказывани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сивным курением  называют состояние, когда некурящие вынуждены дышать табачным дымом от курящих. Они наносят вред не только своему здоровью, но и здоровью окружающ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этим мы постоянно сталкиваемся в квартирах и в служебных помещениях, на улице и в поездах.  Массовое курение способствует возникновению , развитию и ухудшению течения ряда заболеваний почти у 1/3 населения Земли и уменьшает среднюю продолжительность жизни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бычно разные люди ведут себя по отношению к курильщикам по разному. Одни – пассив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человек не предпринимает никаких действий, для утверждения своих прав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ставит других выше себя в ущерб себе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молчит, когда его что-то беспокоит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все время извиняе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е -  самоутверждающиес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человек защищает свои права, не ущемляя при этом прав други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уважает себя и други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умеет слушать и говорить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выражает положительные и отрицательные эмо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уверен в себе, но не слишком «дави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тьи - агрессивные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 защищает свои права, не думая о други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думает только о себе, забывая о други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довлеет над другим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добивается своих целей за счет друг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i/>
          <w:sz w:val="32"/>
          <w:szCs w:val="32"/>
        </w:rPr>
        <w:t xml:space="preserve"> (обращение к присутствующим ребятам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А какую позицию занимаете вы и почему</w:t>
      </w:r>
      <w:r>
        <w:rPr>
          <w:i/>
          <w:sz w:val="32"/>
          <w:szCs w:val="32"/>
        </w:rPr>
        <w:t>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обсуждение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Все знают, что курение здоровья не прибавляет. Даже на каждой пачке сигарет у нас в стране есть надпись “Минздрав предупреждает: курение опасно для вашего здоровья”, заметьте, даже не “вредно”, а “опасно”. Неэффективность стандартного текстового предупреждения очевидна и  борьба с курением здесь остается на уровне лозунгов. </w:t>
      </w:r>
      <w:hyperlink r:id="rId2">
        <w:r>
          <w:rPr>
            <w:rStyle w:val="InternetLink"/>
            <w:color w:val="000000"/>
            <w:sz w:val="28"/>
            <w:szCs w:val="28"/>
          </w:rPr>
          <w:t>В развитых странах мира пошли другим путем. Еще в 2004 году Еврокомиссия выделила 72 миллиона евро на антитабачную кампанию</w:t>
        </w:r>
      </w:hyperlink>
      <w:r>
        <w:rPr>
          <w:sz w:val="28"/>
          <w:szCs w:val="28"/>
        </w:rPr>
        <w:t xml:space="preserve"> рамках которой было создано 14 текстовых сообщений и 42 картинки  для размещения на пачках. Давайте посмотрим, как это выгляди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 Главное - это здоровье, здоровый образ жизни.  Для достижения  личного благополучия и процветания общества, нужны физически и нравственно здоровые люд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год в апреле во всем мире отмечается День здоровья. Уже более  20-ти лет он проходит под девизом: «День без таба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тоим перед выбором: курение или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урение или здоровье- выбирайте сам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ивем в третьем тысячелетии. Возможно, оно станет временем духовного обновления, очищения людей. Мы научимся понимать друг друга. Взрослые не будут отворачиваться от детей. А дети перестанут доказывать свою взрослость и независимость при помощи сигареты. И главное, люди поймут, что все мы – сыновья и дочери нашей матери Зем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что делается в нашем городе для того, чтобы заполнить свободное время школьника, нам расскажет ведущий специалист отдела молодежи при администрации Данковского муниципального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выступлени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организации досуга в лицее № 4 нам расскажет заместитель директора по воспитательной работе  Рассолова Ольг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Мы прослушали мнение специалистов и учащихся, посмотрели видеоролики о вреде табака и предлагаем вам наше обращение к школьникам гор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ка полностью опровергает многочисленные легенды и мифы о благотворном влиянии и безопасности курения. Табак является ядом, вредным и опасным в любой дозе, в любом возрасте, но особенно разрушителен в период формирования организма. Потребление табака подрывает национальное физическое и психическое здоровье, разрушает генофонд нашей н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: здоровье, радость жизни и счастье в ваших ру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долж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тивостоять распространению этого зла среди одноклассник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внимательными к своим друзьям, чтобы суметь вовремя поддержать их, отвратить от них беду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ть по принципу – «У нас в лицее не курят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Мы хотим предоставить слово директору нашего лиц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( показ слайд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овский Ники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асто задаю вопрос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м нам сигаре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ра давать команду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осать привычку эт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ь с каждой пачкой сигар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уты жизни таю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это – вовсе не секр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люди это знаю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нам нельзя молч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льзя скрывать волн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на весь мир крич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ы все – против курения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Приложени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Анкета                                                         ____ клас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шь ли 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бовал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ур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мотивами ты руководствуешься (руководствовался) при э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опытство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ражание сверстникам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елание уйти от проб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фликты с родителями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курят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е (что именно)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шь ли ты это вредной привыч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берешь сигар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упаю сам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упают взрослые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йком беру у родите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ое (что именно)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News/Detail/id/2063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14:00Z</dcterms:created>
  <dc:creator>организаторы</dc:creator>
  <dc:description/>
  <cp:keywords/>
  <dc:language>en-US</dc:language>
  <cp:lastModifiedBy>Психолог</cp:lastModifiedBy>
  <cp:lastPrinted>2009-02-16T13:34:00Z</cp:lastPrinted>
  <dcterms:modified xsi:type="dcterms:W3CDTF">2013-04-03T06:33:00Z</dcterms:modified>
  <cp:revision>25</cp:revision>
  <dc:subject/>
  <dc:title>ВСТУПЛЕНИЕ</dc:title>
</cp:coreProperties>
</file>