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Вступ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 Мудрых </w:t>
        <w:br/>
        <w:t xml:space="preserve">-Народ должен защищать закон, </w:t>
        <w:br/>
        <w:t xml:space="preserve">как свой оплот, </w:t>
        <w:br/>
        <w:t xml:space="preserve">как охранительную стену. (Гераклит) </w:t>
        <w:br/>
        <w:br/>
        <w:t xml:space="preserve">-Никто не должен быть умнее закона (Аристотель) </w:t>
        <w:br/>
        <w:br/>
        <w:t xml:space="preserve">-Нравы – это люди, </w:t>
        <w:br/>
        <w:t>Законы – разум страны! (О.Де Бальза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а нашей беседы </w:t>
      </w:r>
      <w:r>
        <w:rPr>
          <w:rFonts w:cs="Times New Roman" w:ascii="Times New Roman" w:hAnsi="Times New Roman"/>
          <w:b/>
          <w:sz w:val="28"/>
          <w:szCs w:val="28"/>
        </w:rPr>
        <w:t>«Наказания за административные правонарушения»</w:t>
      </w:r>
      <w:r>
        <w:rPr>
          <w:rFonts w:cs="Times New Roman" w:ascii="Times New Roman" w:hAnsi="Times New Roman"/>
          <w:sz w:val="28"/>
          <w:szCs w:val="28"/>
        </w:rPr>
        <w:t xml:space="preserve"> и обсудим мы с вами такие правонарушения как распитие спиртных напитков в общественных местах и появления в нетрезвом состоянии в общественных местах, хулиганство, правонарушения на объектах ж/д транспорта. </w:t>
      </w:r>
    </w:p>
    <w:p>
      <w:pPr>
        <w:pStyle w:val="Style15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питие алкогольной и спиртосодержащей продукции на улицах, стадионах, в скверах, парках, в транспортном средстве общего пользования, в других общественных местах, за исключением организаций торговли и общественного питания, в которых разрешена продажа алкогольной продукции в розлив, - (спиртные напитки – напитки все, где есть спир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влечет наложение административного штрафа в размере от трех до пяти минимальных размеров оплаты труда. </w:t>
      </w:r>
      <w:r>
        <w:rPr>
          <w:rFonts w:cs="Times New Roman" w:ascii="Times New Roman" w:hAnsi="Times New Roman"/>
          <w:sz w:val="28"/>
          <w:szCs w:val="28"/>
        </w:rPr>
        <w:t>( постановление на учёт в ПД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ечет наложение административного штрафа в размере от десяти до пятнадцати минимальных размеров оплаты труда.  (</w:t>
      </w:r>
      <w:r>
        <w:rPr>
          <w:rFonts w:cs="Times New Roman" w:ascii="Times New Roman" w:hAnsi="Times New Roman"/>
          <w:b/>
          <w:sz w:val="28"/>
          <w:szCs w:val="28"/>
        </w:rPr>
        <w:t xml:space="preserve">Ст. 20.20)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0.21. Появление в общественных местах в состоянии опьян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и арест на срок до пятнадцати суток. </w:t>
      </w:r>
      <w:bookmarkStart w:id="0" w:name="article_22"/>
      <w:bookmarkEnd w:id="0"/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0.22.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. </w:t>
      </w:r>
      <w:bookmarkStart w:id="1" w:name="article_23"/>
      <w:bookmarkEnd w:id="1"/>
      <w:r>
        <w:rPr>
          <w:sz w:val="28"/>
          <w:szCs w:val="28"/>
        </w:rPr>
        <w:t>( учёт в ПД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татьи</w:t>
      </w:r>
      <w:r>
        <w:rPr>
          <w:rFonts w:cs="Times New Roman" w:ascii="Times New Roman" w:hAnsi="Times New Roman"/>
          <w:sz w:val="28"/>
          <w:szCs w:val="28"/>
        </w:rPr>
        <w:t>, которые на сегодняшнем классном часе мы с вами будем разби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всех этих правонарушений являются общественный порядок, человеческое достоинство и общественная нравственность. Распитие спиртных напитков в общественных местах (улица, стадион, парк, общественный транспорт и т. д.) противоречит принятым в обществе правилам поведения, мешает окружающим, создает условия для таких нарушений, не только тогда, когда спиртные напитки или часть их уже распиты, но и когда они подготовлены к употреблению (например, спиртное налито в стаканы). Для привлечения к административной ответственности за рассматриваемое правонарушение достаточно самого факта распития спиртных напитков в общественных местах (кроме предприятий торговли и общественного питания, в которых продажа спиртных напитков в розлив разрешена органом местного самоуправления), или появления в общественном месте в пьяном виде и не требуется совершения других противоправных действий. Если распитие спиртных напитков в общественных местах или появление в общественных местах в пьяном виде, оскорбляющем человеческое достоинство и общественную нравственность, сопровождается нецензурной бранью, оскорбительным приставанием к гражданам или другими подобными действиями, нарушающими общественный порядок и спокойствие граждан, то лицо может быть привлечено к административной ответственности и за мелкое хулиганство по ст. 158 Кодек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 означает словосочетание «общественное место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 места с массовым скоплением людей, то есть от десяти и более человек. Это прежде всего остановки общественного транспорта, парки, скверы, территории кварталов жилых домов, улицы и т. д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м общественного порядка в общественных местах, за которые установлена административная ответственность, кроме распития алкогольной и спиртосодержащей продукции, являются также появление в состоянии опьянения и нецензурная брань в общественных местах. Пресечение такого рода правонарушений происходит путем составления административного протокола. Административный протокол за нарушение, посягающее на общественный порядок и общественную безопасность, составляется немедленно после выявления правонарушения, в случае, если требуется дополнительное выяснение обстоятельств дела, административный протокол может быть составлен в течение двух суток. За распитие легких спиртных напитков предусмотрен административный штраф в размере от одного до трех минимальных размеров оплаты труда (от 100 до 300 рублей). За распитие водки — штраф от трехсот до пятисот рублей. «Не имеет никакого значения, пьется это пиво из бутылки, обернута ли бутылка бумажным пакетом или напиток находится в пластиковом стакане. Даже если пиво находится в глиняном кувшине, и человек его пьет в общественном месте,- это нарушение закона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ждым последующим протоколом наказание усугубляется, т.е. попались два раза за год, то штраф составит от шести до восьми не облагаемых налогом минимумов, а в исключительных случаях – административный арест сроком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пиртных напитков лицами до 16 лет также является административным правонарушением (статья 20.22). Наказывается также вовлечение несовершеннолетнего в систематическое употребление спиртных напитков (статья 151 У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имся подробнее на вопросе, что значит </w:t>
      </w:r>
      <w:r>
        <w:rPr>
          <w:rFonts w:cs="Times New Roman" w:ascii="Times New Roman" w:hAnsi="Times New Roman"/>
          <w:b/>
          <w:sz w:val="28"/>
          <w:szCs w:val="28"/>
        </w:rPr>
        <w:t>состоять на учете подразделения по делам несовершеннолетних</w:t>
      </w:r>
      <w:r>
        <w:rPr>
          <w:rFonts w:cs="Times New Roman" w:ascii="Times New Roman" w:hAnsi="Times New Roman"/>
          <w:sz w:val="28"/>
          <w:szCs w:val="28"/>
        </w:rPr>
        <w:t>? Что в этом плох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рой вопрос нашего сегодняшнего классного часа непосредственно связан с первым. Далее мы с вами будем говорить о хулиганстве. Выпившие подростки очень любят похулиганить, осознавая это или нет, специально или ненар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2 примера, которые мы с вами попробуем разобрать  с точки зрения права, морали и нрав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илетний юноша в автобусе маршрута № 7 возвращался с дня рождения. Из его магнитофона шел очень громкий звук. На замечания пассажиров и кондуктора реагировал очень грубо, заглушая каждое слово увеличением громкости магнитофона. Водитель автобуса , остановившись на ближайшей остановке, спокойно предложил ему выйти. Но молодой человек проигнорировал замечания и, продолжая увеличивать громкость, оскорблял пассажиров нецензурной бранью. Считая его действия хулиганскими, водитель и кондуктор автобуса просят привлечь хулигана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считаете, являются ли действия хулиганскими?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дростков  лет 13, играли в снежки недалеко от автостоянки. Разыгравшись, они выбрали себе мишенью, стоявшую на стоянке машину. Они бросали снежки в лобовое стекло машины. Один из подростков, захотев выделиться из остальных, бросил в стекло льдину  и разбил его. Увидев результат своей игры, ребята в панике разбежались. Владелец машины просит привлечь данных подростков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ы согласны: с подростками, которые упорно утверждают, что они просто играли или с владельцем автомобиля, который пострадал в этой ситуац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такое «хулиганство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Государство, в котором граждане наиболее повинуются закону, счастливо во время мира и незыблемо во время войны…» Хулиганство есть трусость и подлость, прикрытые налетом, как видно из первого дела, нетрезвой бравады. Хулиган потому и храбрится, распаляя себя, что надеется на обособленную пассивность  жертв и свидетелей его выходок. Каждый человек нашего государства имеет право на нормальную и спокойную жизнь, на спокойный проезд в общественном транспорте, на полноценный отдых в городских парках и скверах города, на сохранность своего имущества Основной закон нашего государства. Конституция закрепляет основы общественного и государственного строя, права и обязанности граждан, гарантии этих прав, систему органов государства, принципы их организации и деятельности. Система же принципов и правил, выражающих принятые в обществе взгляды на добро и зло, честь и совесть, долг и справедливость и есть мораль. Поэтому поведение юноши в автобусе и подростков, разбивших лобовое стекло машины, подпадает под определение «мелкое хулиганство».и рассматривается законом как административный проступок, что и влечет административную ответственность с 1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 из   необходимых   и   обязательных   компонентов   норм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любого государства является общественный порядок.  К  числу наиболее   опасных   и   распространенных   преступных   посягательств    на общественный  порядок  является  хулиганство.  Его  удельный  вес  в   общей структуре  регистрируемых  ежегодно  на  территории   Российской   Федерации преступлений составляет около 7%. Существует  несколько  версий  появления  терминов   «хулиганство»   и «хулиган». По одной из версии  слово  «хулиган»  произошло  от  наименования двух кланов американских индейцев  –  хулиганов  и  апашей,  которым  за  их упорное   сопротивление   завоеватели    приписали    самые    отрицательные качества.[2]  По  другой,  термин  «хулиган»  произошел  от   древнерусского «хула» и французского  «gens»  -  люди.  Кличку  хулиган  давали  крепостным крестьянам, которых хотели опорочить,  унизить.[3]  По  третьей  версии  они произошли от английского «Hooligan» - фамилии  ирландской  семьи,  жившей  в конце XVIII века в Лондоне  и  известной  своей  грубостью.[4]  Впоследствии хулиганами  называли  уличных  буянов,  а  само  по  себе  это  слово  стало нарицательным. В России слова «хулиган» и «хулиганство» получили распространение в 90- х  годах  XIX  ве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улиганство  –   грубое   нарушение общественного   порядка,   выражающее   явное   неуважение    к    обществу, сопровождающееся  применением  насилия  к   гражданам   либо   угрозой   его применения, а равно уничтожением или  повреждением  чужого  имущества»  (ч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13 УК РФ). Таким  образом   родовым  объектом данного преступления будет являться  общественная  безопасность  (в  широком смысле 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 безопасность  в  широком  смысле  слова   слагается  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х   групп   общественных   отношений,   существующих   по    пов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безопасных условий жизни все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 общественно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) экологической безопасности и экологического право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) здоровья населения и общественной нрав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) безопасности личных, общественных или государственных интересов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е различного рода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) безопасности личных, общественных или государственных  интересов 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ссе обращения с общеопасными предме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) безопасности личных, общественных или государственных  интересов 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ссе использования транспор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) безопасности личных, общественных и  государственных  инстересов 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ссе использования компьютер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лостное хулиганство</w:t>
      </w:r>
      <w:r>
        <w:rPr>
          <w:rFonts w:cs="Times New Roman" w:ascii="Times New Roman" w:hAnsi="Times New Roman"/>
          <w:sz w:val="28"/>
          <w:szCs w:val="28"/>
        </w:rPr>
        <w:t xml:space="preserve"> (ч.2 ст.213 УК РФ) может выражаться в  преступном посягательстве на общественный порядок, личность или право  собственности  и на порядок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овершении  хулиганства  с  применением  оружия  или   предме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 в  качестве  оружия   (ч.3   ст.213   УК   РФ),   обществе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,  наряду  с   грубым   нарушением   общественного   порядка  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ягательством на личность или право собственности, ставится  под  реальную угрозу причинения ущерба, либо ей фактически причиняется уще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мелкому» хулиганству  (ст.158  КоАП  РФ),  за  которое  установ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относятся нецензурная брань в  общественных местах,   оскорбительное   приставание   к   гражданам,   распевание   песен непристойного   содержания   и   другие   подобные   действия,    нарушающие общественный порядок и спокойствие  граждан.[14]  Действия,  попадающие  под признаки мелкого хулиганства, не сопряжены с посягательствами на здоровье  и телесную  неприкосновенность  граждан,   с   повреждением   и   истреблением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определения содержания и направленности  умысла 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раничения хулиганства от других преступлений имеет установление мотива  и цели преступления. Хулиганство  всегда  вызывается  специфическим,  присущим этому  преступлению   мотивом   –   хулиганскими   побуждениями.Без  хулиганского  мотива  не  может  быть 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лиганских действий».[15] В основе хулиганских побуждений лежат  стремление  показать  нарочито-показное пренебрежение к  окружающим,  к  обществу,  к  личному  достоинству человека,  его  труду,  явно  противопоставить  свое  поведение  требованиям общественного порядка, желание показать  свою  грубую  силу,  пьяную  удаль, жестокость,  поиздеваться  над  беззащитным,  в  вызывающей  форме  выразить протест  против  общественной   дисциплины,   бросить   вызов   общественной нравственности и другие  низменные  стремления.  Таким  образом,  внутренняя побудительная сила, толкающая к хулиганским действиям, может сводиться не  к одному какому-либо мотиву, а  к  множеству,  называемых  в  уголовном  праве хулиганскими побуждениями и выступающих  в  каждом  случае  либо  раздельно, либо в  определенном  сочетании,  в  совокупности  с  иными,  нехулиганскими побуждениями – корыстью, местью,  ревностью, завистью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хулиганских  побуждений  свойственные  три  основные  характерные черты. Первая –  внезапность  их  появления  и  скоротечность  формирования. Вторая черта хулиганского мотива сводится  к  явной  недостаточности  повода или  несоразмерности  его  с  учиненным  действием.  Поэтому  о  хулиганских действиях   можно   говорить    как   о   неадекватном   ответном   действии виновного.[16] Третья черта состоит в относительной легковесности  мотивации хулиганских действий. Хулиган вполне осознает характер совершаемых  действий и  их  общественную  опасность,  но  представление  о  них  не  способствует развитию чувств, которые могли бы задержать волевые процессы.[17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хулиганства является физическое вменяемое лицо, достигшее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 (ч.1 ст.213 УК РФ) и 14 лет (ч.2 и ч.3 ст.213 УК РФ). Часть 2 ст.213 УК  РФ  предусматривает  уголовную  ответственность  за злостное (квалифицированное) хулиганство. Злостное хулиганство  образуют  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 действия,  что  и  простое,  но  отличающиеся  групповым  характером 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либо связанные с сопротивлением представителю  власти  или  иному лицу,  исполняющему  обязанности  по  охране   общественного   порядка   или пресекающему нарушение общественного порядка,  а  равно  совершенные  лицом,ранее судимым за хулиган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хулигански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онарушения на объектах ж/д транспо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оведения на объектах железнодорожного транспо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железнодорожные пути необходимо только в установленных местах, пользуясь при этом пешеходными мостами, тоннелями, переездами, настилами, а также в местах, где установлены специальные указатели;</w:t>
        <w:br/>
        <w:t>- перед переходом путей по пешеходному настилу необходимо убедиться в отсутствии движущегося поезда;</w:t>
        <w:br/>
        <w:t>-при приближении поезда следует остановиться, пропустить его и лишь убедившись в отсутствии подвижного состава на соседних участках, продолжить переход;</w:t>
        <w:br/>
        <w:t>-переходить пути ж/д переезда можно лишь при разрешающем сигнале светофора;</w:t>
        <w:br/>
        <w:t>- посадку ( высадку ) в вагоны следует производить только после полной остановки поезда и со стороны перрона или посадочной плат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  <w:br/>
      </w:r>
      <w:r>
        <w:rPr>
          <w:rFonts w:cs="Times New Roman" w:ascii="Times New Roman" w:hAnsi="Times New Roman"/>
          <w:sz w:val="28"/>
          <w:szCs w:val="28"/>
        </w:rPr>
        <w:t>- ходить по железнодорожным путям;</w:t>
        <w:br/>
        <w:t>- подлезать под вагоны и перелазить через автосцепки для прохода через путь;</w:t>
        <w:br/>
        <w:t>- проходить вдоль железнодорожного пути ближе 5 метров от крайнего рельса;</w:t>
        <w:br/>
        <w:t>- совершать посадку и высадку на ходу поезда;</w:t>
        <w:br/>
        <w:t>- прыгать с платформы на железнодорожные пути;</w:t>
        <w:br/>
        <w:t>- устраивать на платформе и путях подвижные игры;</w:t>
        <w:br/>
        <w:t>-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;</w:t>
        <w:br/>
        <w:t>- подходить к вагону до полной остановки поезда;</w:t>
        <w:br/>
        <w:t>- во время движения поезда пассажиры должны находиться только в вагоне.</w:t>
        <w:br/>
        <w:t>Категорически запрещается проезд пассажиров на подножках вагонов, переходных площадках, в тамбурах, на крышах вагонов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Повреждение железнодорожного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, -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участке Тверь – Дорошиха Октябрьской железной дороги в 2-х местах было вырезано по 5 метров электрического кабеля неизвестными лицами. при обрыве кабели отключилась световая сигнализация, которая управляет движением поездов. Этот случай привёл к задержке 27 поездов двигающихся в направлении Москвы, и 17 поездов направлением на Санкт-Петерб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0:00Z</dcterms:created>
  <dc:creator>Ольга</dc:creator>
  <dc:description/>
  <dc:language>en-US</dc:language>
  <cp:lastModifiedBy>Ольга</cp:lastModifiedBy>
  <cp:lastPrinted>2010-12-31T19:35:00Z</cp:lastPrinted>
  <dcterms:modified xsi:type="dcterms:W3CDTF">2011-01-01T15:06:00Z</dcterms:modified>
  <cp:revision>5</cp:revision>
  <dc:subject/>
  <dc:title/>
</cp:coreProperties>
</file>