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лассный час на тему: «Мы и закон».</w:t>
      </w:r>
    </w:p>
    <w:p>
      <w:pPr>
        <w:pStyle w:val="Normal"/>
        <w:rPr>
          <w:lang w:val="ru-RU"/>
        </w:rPr>
      </w:pPr>
      <w:r>
        <w:rPr>
          <w:lang w:val="ru-RU"/>
        </w:rPr>
      </w:r>
    </w:p>
    <w:p>
      <w:pPr>
        <w:pStyle w:val="Normal"/>
        <w:rPr>
          <w:lang w:val="ru-RU"/>
        </w:rPr>
      </w:pPr>
      <w:r>
        <w:rPr>
          <w:lang w:val="ru-RU"/>
        </w:rPr>
        <w:t xml:space="preserve">Сегодня наша тема беседы актуальна на сегодняшний день, так как количество правонарушений и преступлений в нашей стране подростками  заставляет желать лучшего. Посмотрим статистику по России. </w:t>
      </w:r>
    </w:p>
    <w:p>
      <w:pPr>
        <w:pStyle w:val="Normal"/>
        <w:rPr>
          <w:b/>
          <w:b/>
          <w:lang w:val="ru-RU"/>
        </w:rPr>
      </w:pPr>
      <w:r>
        <w:rPr>
          <w:b/>
          <w:lang w:val="ru-RU"/>
        </w:rPr>
        <w:t>Статистика по России.</w:t>
      </w:r>
    </w:p>
    <w:p>
      <w:pPr>
        <w:pStyle w:val="Normal"/>
        <w:rPr>
          <w:b/>
          <w:b/>
          <w:lang w:val="ru-RU"/>
        </w:rPr>
      </w:pPr>
      <w:r>
        <w:rPr>
          <w:b/>
          <w:lang w:val="ru-RU"/>
        </w:rPr>
      </w:r>
    </w:p>
    <w:p>
      <w:pPr>
        <w:pStyle w:val="Normal"/>
        <w:rPr>
          <w:lang w:val="ru-RU"/>
        </w:rPr>
      </w:pPr>
      <w:r>
        <w:rPr>
          <w:lang w:val="ru-RU"/>
        </w:rPr>
        <w:t>Прежде чем более подробно переедем к обсуждению непосредственных преступлений, совершаемых подростками, и наказаний, которые обязательно последует за этим, давайте попробуем разобраться в терминологии, которая непосредственно связана с этой темой.</w:t>
      </w:r>
    </w:p>
    <w:p>
      <w:pPr>
        <w:pStyle w:val="Normal"/>
        <w:rPr/>
      </w:pPr>
      <w:r>
        <w:rPr>
          <w:b/>
          <w:lang w:val="ru-RU"/>
        </w:rPr>
        <w:t xml:space="preserve">Преступление </w:t>
      </w:r>
      <w:r>
        <w:rPr>
          <w:lang w:val="ru-RU"/>
        </w:rPr>
        <w:t>-  виновно совершенное общественно опасное деяние в форме действия или бездействия, наносящее ущерб самым существенным общественным отношениям и запрещённое Уголовным кодексом под угрозой наказания.</w:t>
      </w:r>
    </w:p>
    <w:p>
      <w:pPr>
        <w:pStyle w:val="Normal"/>
        <w:rPr/>
      </w:pPr>
      <w:r>
        <w:rPr>
          <w:b/>
          <w:lang w:val="ru-RU"/>
        </w:rPr>
        <w:t>Вина</w:t>
      </w:r>
      <w:r>
        <w:rPr>
          <w:lang w:val="ru-RU"/>
        </w:rPr>
        <w:t xml:space="preserve"> – это психическое отношение лица к своему поведению и его последствиям. То есть человек осознал противоправность своего деяния и предвидел наступление вредных последствий.</w:t>
      </w:r>
    </w:p>
    <w:p>
      <w:pPr>
        <w:pStyle w:val="Normal"/>
        <w:rPr/>
      </w:pPr>
      <w:r>
        <w:rPr>
          <w:b/>
          <w:lang w:val="ru-RU"/>
        </w:rPr>
        <w:t>Общественная опасность</w:t>
      </w:r>
      <w:r>
        <w:rPr>
          <w:lang w:val="ru-RU"/>
        </w:rPr>
        <w:t xml:space="preserve"> выражается в причинении ущерба каким-либо законным интересам, охраняемым уголовным правом. Она определяется величиной ущерба, способом совершения преступления и обстановкой совершения деяния.</w:t>
      </w:r>
    </w:p>
    <w:p>
      <w:pPr>
        <w:pStyle w:val="Normal"/>
        <w:rPr>
          <w:lang w:val="ru-RU"/>
        </w:rPr>
      </w:pPr>
      <w:r>
        <w:rPr>
          <w:b/>
          <w:lang w:val="ru-RU"/>
        </w:rPr>
        <w:t>Преступления посягают на наиболее важные общественные отношения</w:t>
      </w:r>
      <w:r>
        <w:rPr>
          <w:lang w:val="ru-RU"/>
        </w:rPr>
        <w:t>, интереса и блага. Это, прежде всего, жизнь и здоровье человека, его честь и достоинство, собственность, безопасность государства и т.д.</w:t>
      </w:r>
    </w:p>
    <w:p>
      <w:pPr>
        <w:pStyle w:val="Normal"/>
        <w:rPr>
          <w:lang w:val="ru-RU"/>
        </w:rPr>
      </w:pPr>
      <w:r>
        <w:rPr>
          <w:lang w:val="ru-RU"/>
        </w:rPr>
        <w:t>Уголовная противоправность заключается в том, что деяние должно быть предусмотрено УК РФ, в противном случае, каким бы общественно опасным поступок не было, он не будет считаться преступлением.</w:t>
      </w:r>
    </w:p>
    <w:p>
      <w:pPr>
        <w:pStyle w:val="Normal"/>
        <w:rPr>
          <w:lang w:val="ru-RU"/>
        </w:rPr>
      </w:pPr>
      <w:r>
        <w:rPr>
          <w:lang w:val="ru-RU"/>
        </w:rPr>
        <w:t>Наказуемость деяния выражается в том, что за любое преступление, предусмотренное УК, следует определённое наказание. В свою очередь преступления делятся на 4 группы:</w:t>
      </w:r>
    </w:p>
    <w:p>
      <w:pPr>
        <w:pStyle w:val="Normal"/>
        <w:rPr/>
      </w:pPr>
      <w:r>
        <w:rPr>
          <w:lang w:val="ru-RU"/>
        </w:rPr>
        <w:t xml:space="preserve">- </w:t>
      </w:r>
      <w:r>
        <w:rPr>
          <w:b/>
          <w:lang w:val="ru-RU"/>
        </w:rPr>
        <w:t>Преступление небольшой тяжести</w:t>
      </w:r>
      <w:r>
        <w:rPr>
          <w:lang w:val="ru-RU"/>
        </w:rPr>
        <w:t xml:space="preserve"> – деяние, наказания за которые не превышает 2-ух лет лишения свободы</w:t>
      </w:r>
    </w:p>
    <w:p>
      <w:pPr>
        <w:pStyle w:val="Normal"/>
        <w:rPr/>
      </w:pPr>
      <w:r>
        <w:rPr>
          <w:lang w:val="ru-RU"/>
        </w:rPr>
        <w:t xml:space="preserve">- </w:t>
      </w:r>
      <w:r>
        <w:rPr>
          <w:b/>
          <w:lang w:val="ru-RU"/>
        </w:rPr>
        <w:t>Преступления средней тяжести</w:t>
      </w:r>
      <w:r>
        <w:rPr>
          <w:lang w:val="ru-RU"/>
        </w:rPr>
        <w:t xml:space="preserve"> – деяние, наказание за которые не превышает 5 лет лишения свободы.</w:t>
      </w:r>
    </w:p>
    <w:p>
      <w:pPr>
        <w:pStyle w:val="Normal"/>
        <w:rPr/>
      </w:pPr>
      <w:r>
        <w:rPr>
          <w:lang w:val="ru-RU"/>
        </w:rPr>
        <w:t xml:space="preserve">- </w:t>
      </w:r>
      <w:r>
        <w:rPr>
          <w:b/>
          <w:lang w:val="ru-RU"/>
        </w:rPr>
        <w:t>Тяжкие преступления</w:t>
      </w:r>
      <w:r>
        <w:rPr>
          <w:lang w:val="ru-RU"/>
        </w:rPr>
        <w:t xml:space="preserve">  – деяние, наказания за которые составляет до 10 лет лишения свободы.</w:t>
      </w:r>
    </w:p>
    <w:p>
      <w:pPr>
        <w:pStyle w:val="Normal"/>
        <w:rPr/>
      </w:pPr>
      <w:r>
        <w:rPr>
          <w:lang w:val="ru-RU"/>
        </w:rPr>
        <w:t xml:space="preserve">- </w:t>
      </w:r>
      <w:r>
        <w:rPr>
          <w:b/>
          <w:lang w:val="ru-RU"/>
        </w:rPr>
        <w:t>Особо тяжкие преступления</w:t>
      </w:r>
      <w:r>
        <w:rPr>
          <w:lang w:val="ru-RU"/>
        </w:rPr>
        <w:t xml:space="preserve"> - деяние, наказания за которые составляет до 10 лет лишения свободы или более.</w:t>
      </w:r>
    </w:p>
    <w:p>
      <w:pPr>
        <w:pStyle w:val="Normal"/>
        <w:rPr>
          <w:lang w:val="ru-RU"/>
        </w:rPr>
      </w:pPr>
      <w:r>
        <w:rPr>
          <w:lang w:val="ru-RU"/>
        </w:rPr>
        <w:t>Наиболее  часто совершаемые преступления подростками:</w:t>
      </w:r>
    </w:p>
    <w:p>
      <w:pPr>
        <w:pStyle w:val="Normal"/>
        <w:rPr>
          <w:b/>
          <w:b/>
          <w:lang w:val="ru-RU"/>
        </w:rPr>
      </w:pPr>
      <w:r>
        <w:rPr>
          <w:b/>
          <w:lang w:val="ru-RU"/>
        </w:rPr>
        <w:t>- Хулиганство</w:t>
      </w:r>
    </w:p>
    <w:p>
      <w:pPr>
        <w:pStyle w:val="Normal"/>
        <w:rPr>
          <w:b/>
          <w:b/>
          <w:lang w:val="ru-RU"/>
        </w:rPr>
      </w:pPr>
      <w:r>
        <w:rPr>
          <w:b/>
          <w:lang w:val="ru-RU"/>
        </w:rPr>
        <w:t>- Кражи</w:t>
      </w:r>
    </w:p>
    <w:p>
      <w:pPr>
        <w:pStyle w:val="Normal"/>
        <w:rPr>
          <w:b/>
          <w:b/>
          <w:lang w:val="ru-RU"/>
        </w:rPr>
      </w:pPr>
      <w:r>
        <w:rPr>
          <w:b/>
          <w:lang w:val="ru-RU"/>
        </w:rPr>
        <w:t>- Грабежи</w:t>
      </w:r>
    </w:p>
    <w:p>
      <w:pPr>
        <w:pStyle w:val="Normal"/>
        <w:rPr>
          <w:b/>
          <w:b/>
          <w:lang w:val="ru-RU"/>
        </w:rPr>
      </w:pPr>
      <w:r>
        <w:rPr>
          <w:b/>
          <w:lang w:val="ru-RU"/>
        </w:rPr>
        <w:t>- Угоны автомобилей.</w:t>
      </w:r>
    </w:p>
    <w:p>
      <w:pPr>
        <w:pStyle w:val="Normal"/>
        <w:rPr>
          <w:b/>
          <w:b/>
          <w:lang w:val="ru-RU"/>
        </w:rPr>
      </w:pPr>
      <w:r>
        <w:rPr>
          <w:b/>
          <w:lang w:val="ru-RU"/>
        </w:rPr>
        <w:t>- Нарушение общественного порядка</w:t>
      </w:r>
    </w:p>
    <w:p>
      <w:pPr>
        <w:pStyle w:val="Normal"/>
        <w:rPr>
          <w:b/>
          <w:b/>
          <w:lang w:val="ru-RU"/>
        </w:rPr>
      </w:pPr>
      <w:r>
        <w:rPr>
          <w:b/>
          <w:lang w:val="ru-RU"/>
        </w:rPr>
      </w:r>
    </w:p>
    <w:p>
      <w:pPr>
        <w:pStyle w:val="Normal"/>
        <w:rPr/>
      </w:pPr>
      <w:r>
        <w:rPr>
          <w:b/>
          <w:lang w:val="ru-RU"/>
        </w:rPr>
        <w:t>Хулиганства.</w:t>
      </w:r>
    </w:p>
    <w:p>
      <w:pPr>
        <w:pStyle w:val="Normal"/>
        <w:rPr>
          <w:b/>
          <w:b/>
          <w:lang w:val="ru-RU"/>
        </w:rPr>
      </w:pPr>
      <w:r>
        <w:rPr>
          <w:b/>
          <w:lang w:val="ru-RU"/>
        </w:rPr>
      </w:r>
    </w:p>
    <w:p>
      <w:pPr>
        <w:pStyle w:val="Normal"/>
        <w:rPr>
          <w:lang w:val="ru-RU"/>
        </w:rPr>
      </w:pPr>
      <w:r>
        <w:rPr>
          <w:lang w:val="ru-RU"/>
        </w:rPr>
        <w:t>Опасность хулиганства заключена в многообразии форм  его проявления, а также в том, что зачастую хулиганство является отправным моментом становления людей на путь  более тяжких преступлений.</w:t>
      </w:r>
    </w:p>
    <w:p>
      <w:pPr>
        <w:pStyle w:val="Normal"/>
        <w:rPr/>
      </w:pPr>
      <w:r>
        <w:rPr>
          <w:lang w:val="ru-RU"/>
        </w:rPr>
        <w:t xml:space="preserve">«Хулиганство -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 </w:t>
      </w:r>
      <w:r>
        <w:rPr>
          <w:b/>
          <w:lang w:val="ru-RU"/>
        </w:rPr>
        <w:t>Ч.1 213 УК РФ</w:t>
      </w:r>
      <w:r>
        <w:rPr>
          <w:lang w:val="ru-RU"/>
        </w:rPr>
        <w:t>). Объектом данного преступления будет являться  общественная безопасность, которая слагается из нескольких групп общественных отношений:</w:t>
      </w:r>
    </w:p>
    <w:p>
      <w:pPr>
        <w:pStyle w:val="Normal"/>
        <w:rPr>
          <w:lang w:val="ru-RU"/>
        </w:rPr>
      </w:pPr>
      <w:r>
        <w:rPr>
          <w:lang w:val="ru-RU"/>
        </w:rPr>
        <w:t>-безопансость условий жизни всего общества,</w:t>
      </w:r>
    </w:p>
    <w:p>
      <w:pPr>
        <w:pStyle w:val="Normal"/>
        <w:rPr>
          <w:lang w:val="ru-RU"/>
        </w:rPr>
      </w:pPr>
      <w:r>
        <w:rPr>
          <w:lang w:val="ru-RU"/>
        </w:rPr>
        <w:t>- общественного порядка,</w:t>
      </w:r>
    </w:p>
    <w:p>
      <w:pPr>
        <w:pStyle w:val="Normal"/>
        <w:rPr>
          <w:lang w:val="ru-RU"/>
        </w:rPr>
      </w:pPr>
      <w:r>
        <w:rPr>
          <w:lang w:val="ru-RU"/>
        </w:rPr>
        <w:t>- экологической безопасности и экологического правопорядка,</w:t>
      </w:r>
    </w:p>
    <w:p>
      <w:pPr>
        <w:pStyle w:val="Normal"/>
        <w:rPr>
          <w:lang w:val="ru-RU"/>
        </w:rPr>
      </w:pPr>
      <w:r>
        <w:rPr>
          <w:lang w:val="ru-RU"/>
        </w:rPr>
        <w:t>- здоровья населения и общественной нравственности,</w:t>
      </w:r>
    </w:p>
    <w:p>
      <w:pPr>
        <w:pStyle w:val="Normal"/>
        <w:rPr>
          <w:lang w:val="ru-RU"/>
        </w:rPr>
      </w:pPr>
      <w:r>
        <w:rPr>
          <w:lang w:val="ru-RU"/>
        </w:rPr>
        <w:t>- безопасности личных, общественных или государственных интересов при производстве различного рода работ,</w:t>
      </w:r>
    </w:p>
    <w:p>
      <w:pPr>
        <w:pStyle w:val="Normal"/>
        <w:rPr>
          <w:lang w:val="ru-RU"/>
        </w:rPr>
      </w:pPr>
      <w:r>
        <w:rPr>
          <w:lang w:val="ru-RU"/>
        </w:rPr>
        <w:t>- безопасность личных, общественных или государственных интересов в процессе обращения с общеопасным приметами,</w:t>
      </w:r>
    </w:p>
    <w:p>
      <w:pPr>
        <w:pStyle w:val="Normal"/>
        <w:rPr>
          <w:lang w:val="ru-RU"/>
        </w:rPr>
      </w:pPr>
      <w:r>
        <w:rPr>
          <w:lang w:val="ru-RU"/>
        </w:rPr>
        <w:t>- безопасности личных, общественных или государственных интересов в процессе использования транспортных средств,</w:t>
      </w:r>
    </w:p>
    <w:p>
      <w:pPr>
        <w:pStyle w:val="Normal"/>
        <w:rPr>
          <w:lang w:val="ru-RU"/>
        </w:rPr>
      </w:pPr>
      <w:r>
        <w:rPr>
          <w:lang w:val="ru-RU"/>
        </w:rPr>
        <w:t>- безопасность личных, общественных и государственных интересов в процессе использования компьютерной информации.</w:t>
      </w:r>
    </w:p>
    <w:p>
      <w:pPr>
        <w:pStyle w:val="Normal"/>
        <w:rPr>
          <w:lang w:val="ru-RU"/>
        </w:rPr>
      </w:pPr>
      <w:r>
        <w:rPr>
          <w:lang w:val="ru-RU"/>
        </w:rPr>
        <w:t xml:space="preserve">При совершении хулиганских действий молодежью нередко причиняется ущерб личности и отношениям собственности. Вред личности выражается в </w:t>
      </w:r>
      <w:r>
        <w:rPr>
          <w:i/>
          <w:lang w:val="ru-RU"/>
        </w:rPr>
        <w:t xml:space="preserve">оскорблениях, нанесении ударов, побоев, телесных повреждений. </w:t>
      </w:r>
      <w:r>
        <w:rPr>
          <w:lang w:val="ru-RU"/>
        </w:rPr>
        <w:t>Преступление определяется как хулиганство только в том случае, если тяжесть насилия на превышает причинения лёгкого вреда здоровью. Умышленное причинение большого вреда здоровью личности влечёт ответственность по совокупности преступлений (</w:t>
      </w:r>
      <w:r>
        <w:rPr>
          <w:b/>
          <w:lang w:val="ru-RU"/>
        </w:rPr>
        <w:t>СТ.111,112 УК.РФ</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мер</w:t>
      </w:r>
    </w:p>
    <w:p>
      <w:pPr>
        <w:pStyle w:val="Normal"/>
        <w:rPr>
          <w:lang w:val="ru-RU"/>
        </w:rPr>
      </w:pPr>
      <w:r>
        <w:rPr>
          <w:lang w:val="ru-RU"/>
        </w:rPr>
      </w:r>
    </w:p>
    <w:p>
      <w:pPr>
        <w:pStyle w:val="Normal"/>
        <w:rPr>
          <w:lang w:val="ru-RU"/>
        </w:rPr>
      </w:pPr>
      <w:r>
        <w:rPr>
          <w:lang w:val="ru-RU"/>
        </w:rPr>
        <w:t>Ущерб различным видам собственности наносится путем уничтожения или повреждения имущества.  ( ст.231 УК РФ)</w:t>
      </w:r>
    </w:p>
    <w:p>
      <w:pPr>
        <w:pStyle w:val="Normal"/>
        <w:rPr>
          <w:lang w:val="ru-RU"/>
        </w:rPr>
      </w:pPr>
      <w:r>
        <w:rPr>
          <w:lang w:val="ru-RU"/>
        </w:rPr>
        <w:t>При умышленном уничтожении или повреждении имущества в значительных размерах ответственность должна наступать по совокупности преступлений ( ст.213, 167)</w:t>
      </w:r>
    </w:p>
    <w:p>
      <w:pPr>
        <w:pStyle w:val="Normal"/>
        <w:rPr>
          <w:lang w:val="ru-RU"/>
        </w:rPr>
      </w:pPr>
      <w:r>
        <w:rPr>
          <w:lang w:val="ru-RU"/>
        </w:rPr>
      </w:r>
    </w:p>
    <w:p>
      <w:pPr>
        <w:pStyle w:val="Normal"/>
        <w:rPr>
          <w:lang w:val="ru-RU"/>
        </w:rPr>
      </w:pPr>
      <w:r>
        <w:rPr>
          <w:lang w:val="ru-RU"/>
        </w:rPr>
        <w:t>Пример</w:t>
      </w:r>
    </w:p>
    <w:p>
      <w:pPr>
        <w:pStyle w:val="Normal"/>
        <w:rPr>
          <w:lang w:val="ru-RU"/>
        </w:rPr>
      </w:pPr>
      <w:r>
        <w:rPr>
          <w:lang w:val="ru-RU"/>
        </w:rPr>
      </w:r>
    </w:p>
    <w:p>
      <w:pPr>
        <w:pStyle w:val="Normal"/>
        <w:rPr>
          <w:lang w:val="ru-RU"/>
        </w:rPr>
      </w:pPr>
      <w:r>
        <w:rPr>
          <w:lang w:val="ru-RU"/>
        </w:rPr>
        <w:t>Злостное хулиганство ( ч.2 ст. 213)  может выражаться в преступном  посягательстве на общественный порядок, личность или право собственности и на порядок управления.</w:t>
      </w:r>
    </w:p>
    <w:p>
      <w:pPr>
        <w:pStyle w:val="Normal"/>
        <w:rPr>
          <w:lang w:val="ru-RU"/>
        </w:rPr>
      </w:pPr>
      <w:r>
        <w:rPr>
          <w:lang w:val="ru-RU"/>
        </w:rPr>
      </w:r>
    </w:p>
    <w:p>
      <w:pPr>
        <w:pStyle w:val="Normal"/>
        <w:rPr>
          <w:lang w:val="ru-RU"/>
        </w:rPr>
      </w:pPr>
      <w:r>
        <w:rPr>
          <w:lang w:val="ru-RU"/>
        </w:rPr>
        <w:t>Пример</w:t>
      </w:r>
    </w:p>
    <w:p>
      <w:pPr>
        <w:pStyle w:val="Normal"/>
        <w:rPr>
          <w:lang w:val="ru-RU"/>
        </w:rPr>
      </w:pPr>
      <w:r>
        <w:rPr>
          <w:lang w:val="ru-RU"/>
        </w:rPr>
      </w:r>
    </w:p>
    <w:p>
      <w:pPr>
        <w:pStyle w:val="Normal"/>
        <w:rPr>
          <w:lang w:val="ru-RU"/>
        </w:rPr>
      </w:pPr>
      <w:r>
        <w:rPr>
          <w:lang w:val="ru-RU"/>
        </w:rPr>
        <w:t>При совершении хулиганства с применением оружия или предметов, используемых в качестве оружия ( ч.3 ст.213), общественная безопасность, наряду с грубым нарушением общественного порядка и посягательством на личность или право собственности, ставится под реальную угрозу причинения ущерба, либо ей фактически причиняется ущерб.</w:t>
      </w:r>
    </w:p>
    <w:p>
      <w:pPr>
        <w:pStyle w:val="Normal"/>
        <w:rPr>
          <w:lang w:val="ru-RU"/>
        </w:rPr>
      </w:pPr>
      <w:r>
        <w:rPr>
          <w:lang w:val="ru-RU"/>
        </w:rPr>
        <w:t>Хулиганские действия могут выражаться в различных формах:</w:t>
      </w:r>
    </w:p>
    <w:p>
      <w:pPr>
        <w:pStyle w:val="Normal"/>
        <w:rPr>
          <w:lang w:val="ru-RU"/>
        </w:rPr>
      </w:pPr>
      <w:r>
        <w:rPr>
          <w:lang w:val="ru-RU"/>
        </w:rPr>
        <w:t>Нецензурная брань (мат) в общественных местах,  пьяный скандал в коммунальной квартире, общежитие, драка с соседями, выламывание  дверей и порча чужого имущества, поджигание почтовых ящиков, ложный вызов пожарных или саперов, отправление естественных надобностей в присутствии публики, переворачивания скамеек и урн с мусором, дебоши в общественных местах, издевательства над более слабыми и ущербными, а также больными.</w:t>
      </w:r>
    </w:p>
    <w:p>
      <w:pPr>
        <w:pStyle w:val="Normal"/>
        <w:rPr>
          <w:lang w:val="ru-RU"/>
        </w:rPr>
      </w:pPr>
      <w:r>
        <w:rPr>
          <w:b/>
          <w:lang w:val="ru-RU"/>
        </w:rPr>
        <w:t>Общественным местом</w:t>
      </w:r>
      <w:r>
        <w:rPr>
          <w:lang w:val="ru-RU"/>
        </w:rPr>
        <w:t xml:space="preserve"> считается любое место кроме вашей собственной квартиры, если вы проживаете в коммунальной квартире или общежитии, то выйдя за пределы своей комнаты, вы будете находиться в общественном месте. Таким образом, общественное место – это ваш подъезд, улица, общая кухня в общежитии, лицей, бар, кафе и т.д.</w:t>
      </w:r>
    </w:p>
    <w:p>
      <w:pPr>
        <w:pStyle w:val="Normal"/>
        <w:rPr>
          <w:lang w:val="ru-RU"/>
        </w:rPr>
      </w:pPr>
      <w:r>
        <w:rPr>
          <w:lang w:val="ru-RU"/>
        </w:rPr>
        <w:t>Субъектом хулиганства является физически вменяемое лицо, достигшее 16 лет ( ч.1 ст. 213) и 14 лет ( ч. 2 и ч. 3 ст. 231)</w:t>
      </w:r>
    </w:p>
    <w:p>
      <w:pPr>
        <w:pStyle w:val="Normal"/>
        <w:rPr>
          <w:lang w:val="ru-RU"/>
        </w:rPr>
      </w:pPr>
      <w:r>
        <w:rPr>
          <w:lang w:val="ru-RU"/>
        </w:rPr>
        <w:t>Пример</w:t>
      </w:r>
    </w:p>
    <w:p>
      <w:pPr>
        <w:pStyle w:val="Normal"/>
        <w:rPr>
          <w:lang w:val="ru-RU"/>
        </w:rPr>
      </w:pPr>
      <w:r>
        <w:rPr>
          <w:lang w:val="ru-RU"/>
        </w:rPr>
      </w:r>
    </w:p>
    <w:p>
      <w:pPr>
        <w:pStyle w:val="Normal"/>
        <w:rPr>
          <w:lang w:val="ru-RU"/>
        </w:rPr>
      </w:pPr>
      <w:r>
        <w:rPr>
          <w:b/>
          <w:lang w:val="ru-RU"/>
        </w:rPr>
        <w:t>К  «мелкому»  хулиганству</w:t>
      </w:r>
      <w:r>
        <w:rPr>
          <w:lang w:val="ru-RU"/>
        </w:rPr>
        <w:t xml:space="preserve">   ( ст. 158), за которое установлена административная ответственность, относится нецензурная брань в общественных местах, оскорбительное приставание к гражданам, распевание песен непристойного содержания и другие подобные действия, нарушающие общественный порядок и спокойствие граждан. Действия, попадающие под признаки мелкого хулиганства, не сопряжены с посягательствами на здоровье и телесную неприкосновенность граждан и с повреждением и истребление имущества. </w:t>
      </w:r>
    </w:p>
    <w:p>
      <w:pPr>
        <w:pStyle w:val="Normal"/>
        <w:rPr>
          <w:lang w:val="ru-RU"/>
        </w:rPr>
      </w:pPr>
      <w:r>
        <w:rPr>
          <w:lang w:val="ru-RU"/>
        </w:rPr>
        <w:t xml:space="preserve">В соответствии с ч.1 ст.213 УК РФ ответственность за «простое» хулиганство относится к категории преступлений небольшой тяжести и предусматривает максимальное наказание в виде лишения свободы </w:t>
      </w:r>
      <w:r>
        <w:rPr>
          <w:b/>
          <w:lang w:val="ru-RU"/>
        </w:rPr>
        <w:t>сроком до 2 лет.</w:t>
      </w:r>
    </w:p>
    <w:p>
      <w:pPr>
        <w:pStyle w:val="Normal"/>
        <w:rPr>
          <w:lang w:val="ru-RU"/>
        </w:rPr>
      </w:pPr>
      <w:r>
        <w:rPr>
          <w:lang w:val="ru-RU"/>
        </w:rPr>
      </w:r>
    </w:p>
    <w:tbl>
      <w:tblPr>
        <w:tblW w:w="5000" w:type="pct"/>
        <w:jc w:val="left"/>
        <w:tblInd w:w="-45" w:type="dxa"/>
        <w:tblLayout w:type="fixed"/>
        <w:tblCellMar>
          <w:top w:w="15" w:type="dxa"/>
          <w:left w:w="15" w:type="dxa"/>
          <w:bottom w:w="15" w:type="dxa"/>
          <w:right w:w="15" w:type="dxa"/>
        </w:tblCellMar>
      </w:tblPr>
      <w:tblGrid>
        <w:gridCol w:w="7457"/>
        <w:gridCol w:w="1898"/>
      </w:tblGrid>
      <w:tr>
        <w:trPr/>
        <w:tc>
          <w:tcPr>
            <w:tcW w:w="7457" w:type="dxa"/>
            <w:tcBorders/>
            <w:vAlign w:val="center"/>
          </w:tcPr>
          <w:p>
            <w:pPr>
              <w:pStyle w:val="Normal"/>
              <w:rPr>
                <w:lang w:val="ru-RU"/>
              </w:rPr>
            </w:pPr>
            <w:r>
              <w:rPr>
                <w:rFonts w:cs="Times New Roman CYR" w:ascii="Times New Roman CYR" w:hAnsi="Times New Roman CYR"/>
                <w:b/>
                <w:bCs/>
                <w:sz w:val="27"/>
                <w:szCs w:val="27"/>
                <w:lang w:val="ru-RU"/>
              </w:rPr>
              <w:t>УГОЛОВНЫЙ КОДЕКС РФ, Статья 213. Хулиганство</w:t>
            </w:r>
          </w:p>
        </w:tc>
        <w:tc>
          <w:tcPr>
            <w:tcW w:w="1898" w:type="dxa"/>
            <w:tcBorders/>
            <w:vAlign w:val="center"/>
          </w:tcPr>
          <w:p>
            <w:pPr>
              <w:pStyle w:val="Normal"/>
              <w:jc w:val="right"/>
              <w:rPr>
                <w:lang w:val="ru-RU"/>
              </w:rPr>
            </w:pPr>
            <w:r>
              <w:rPr>
                <w:color w:val="0000FF"/>
                <w:lang w:val="ru-RU"/>
              </w:rPr>
              <w:drawing>
                <wp:inline distT="0" distB="0" distL="0" distR="0">
                  <wp:extent cx="34290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5" t="-115" r="-105" b="-115"/>
                          <a:stretch>
                            <a:fillRect/>
                          </a:stretch>
                        </pic:blipFill>
                        <pic:spPr bwMode="auto">
                          <a:xfrm>
                            <a:off x="0" y="0"/>
                            <a:ext cx="342900" cy="314960"/>
                          </a:xfrm>
                          <a:prstGeom prst="rect">
                            <a:avLst/>
                          </a:prstGeom>
                        </pic:spPr>
                      </pic:pic>
                    </a:graphicData>
                  </a:graphic>
                </wp:inline>
              </w:drawing>
            </w:r>
          </w:p>
        </w:tc>
      </w:tr>
    </w:tbl>
    <w:p>
      <w:pPr>
        <w:pStyle w:val="Normal"/>
        <w:rPr>
          <w:lang w:val="ru-RU"/>
        </w:rPr>
      </w:pPr>
      <w:r>
        <w:rPr>
          <w:lang w:val="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rPr>
                <w:lang w:val="ru-RU"/>
              </w:rPr>
            </w:pPr>
            <w:r>
              <w:rPr>
                <w:lang w:val="ru-RU"/>
              </w:rPr>
            </w:r>
          </w:p>
        </w:tc>
      </w:tr>
      <w:tr>
        <w:trPr/>
        <w:tc>
          <w:tcPr>
            <w:tcW w:w="9261" w:type="dxa"/>
            <w:tcBorders/>
            <w:vAlign w:val="center"/>
          </w:tcPr>
          <w:p>
            <w:pPr>
              <w:pStyle w:val="Normal"/>
              <w:spacing w:before="0" w:after="0"/>
              <w:rPr/>
            </w:pPr>
            <w:r>
              <w:rPr>
                <w:rFonts w:cs="Times New Roman CYR" w:ascii="Times New Roman CYR" w:hAnsi="Times New Roman CYR"/>
                <w:b/>
                <w:bCs/>
                <w:sz w:val="27"/>
                <w:szCs w:val="27"/>
                <w:lang w:val="ru-RU"/>
              </w:rPr>
              <w:t xml:space="preserve">Статья 213. Хулиганство </w:t>
            </w:r>
            <w:r>
              <w:rPr>
                <w:rFonts w:cs="Times New Roman CYR" w:ascii="Times New Roman CYR" w:hAnsi="Times New Roman CYR"/>
                <w:b/>
                <w:bCs/>
                <w:lang w:val="ru-RU"/>
              </w:rPr>
              <w:br/>
              <w:t>      </w:t>
            </w:r>
            <w:bookmarkStart w:id="0" w:name="p1"/>
            <w:r>
              <w:rPr>
                <w:rFonts w:cs="Times New Roman CYR" w:ascii="Times New Roman CYR" w:hAnsi="Times New Roman CYR"/>
                <w:b/>
                <w:bCs/>
                <w:lang w:val="ru-RU"/>
              </w:rPr>
              <w:t xml:space="preserve"> 1.</w:t>
            </w:r>
            <w:bookmarkEnd w:id="0"/>
            <w:r>
              <w:rPr>
                <w:rFonts w:cs="Times New Roman CYR" w:ascii="Times New Roman CYR" w:hAnsi="Times New Roman CYR"/>
                <w:b/>
                <w:bCs/>
                <w:lang w:val="ru-RU"/>
              </w:rPr>
              <w:t xml:space="preserve">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 </w:t>
              <w:br/>
              <w:t xml:space="preserve">       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 </w:t>
              <w:br/>
              <w:t>      </w:t>
            </w:r>
            <w:bookmarkStart w:id="1" w:name="p2"/>
            <w:r>
              <w:rPr>
                <w:rFonts w:cs="Times New Roman CYR" w:ascii="Times New Roman CYR" w:hAnsi="Times New Roman CYR"/>
                <w:b/>
                <w:bCs/>
                <w:lang w:val="ru-RU"/>
              </w:rPr>
              <w:t xml:space="preserve"> 2.</w:t>
            </w:r>
            <w:bookmarkEnd w:id="1"/>
            <w:r>
              <w:rPr>
                <w:rFonts w:cs="Times New Roman CYR" w:ascii="Times New Roman CYR" w:hAnsi="Times New Roman CYR"/>
                <w:b/>
                <w:bCs/>
                <w:lang w:val="ru-RU"/>
              </w:rPr>
              <w:t xml:space="preserve"> То же деяние, если оно: </w:t>
              <w:br/>
              <w:t xml:space="preserve">          а) совершено группой лиц, группой лиц по предварительному сговору или организованной группой; </w:t>
              <w:br/>
              <w:t xml:space="preserve">          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br/>
              <w:t xml:space="preserve">          в) совершено лицом, ранее судимым за хулиганство, — </w:t>
              <w:br/>
              <w:t xml:space="preserve">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w:t>
              <w:br/>
              <w:t>      </w:t>
            </w:r>
            <w:bookmarkStart w:id="2" w:name="p3"/>
            <w:r>
              <w:rPr>
                <w:rFonts w:cs="Times New Roman CYR" w:ascii="Times New Roman CYR" w:hAnsi="Times New Roman CYR"/>
                <w:b/>
                <w:bCs/>
                <w:lang w:val="ru-RU"/>
              </w:rPr>
              <w:t xml:space="preserve"> 3.</w:t>
            </w:r>
            <w:bookmarkEnd w:id="2"/>
            <w:r>
              <w:rPr>
                <w:rFonts w:cs="Times New Roman CYR" w:ascii="Times New Roman CYR" w:hAnsi="Times New Roman CYR"/>
                <w:b/>
                <w:bCs/>
                <w:lang w:val="ru-RU"/>
              </w:rPr>
              <w:t xml:space="preserve"> Хулиганство, совершенное с применением оружия или предметов, используемых в качестве оружия, — </w:t>
              <w:br/>
              <w:t>       наказывается лишением свободы на срок от четырех до семи лет.</w:t>
            </w:r>
          </w:p>
          <w:p>
            <w:pPr>
              <w:pStyle w:val="Normal"/>
              <w:spacing w:before="280" w:after="280"/>
              <w:jc w:val="right"/>
              <w:rPr>
                <w:rFonts w:ascii="Times New Roman CYR" w:hAnsi="Times New Roman CYR" w:cs="Times New Roman CYR"/>
                <w:sz w:val="15"/>
                <w:szCs w:val="15"/>
                <w:lang w:val="ru-RU"/>
              </w:rPr>
            </w:pPr>
            <w:r>
              <w:rPr>
                <w:rFonts w:cs="Times New Roman CYR" w:ascii="Times New Roman CYR" w:hAnsi="Times New Roman CYR"/>
                <w:b/>
                <w:bCs/>
                <w:i/>
                <w:iCs/>
                <w:sz w:val="15"/>
                <w:szCs w:val="15"/>
                <w:lang w:val="ru-RU"/>
              </w:rPr>
              <w:t>Комм. C.B.Кудрявцев</w:t>
            </w:r>
          </w:p>
          <w:p>
            <w:pPr>
              <w:pStyle w:val="Normal"/>
              <w:spacing w:before="0" w:after="0"/>
              <w:rPr/>
            </w:pPr>
            <w:r>
              <w:rPr>
                <w:rFonts w:cs="Arial CYR" w:ascii="Arial CYR" w:hAnsi="Arial CYR"/>
                <w:sz w:val="20"/>
                <w:szCs w:val="20"/>
                <w:lang w:val="ru-RU"/>
              </w:rPr>
              <w:t>      </w:t>
            </w:r>
            <w:bookmarkStart w:id="3" w:name="c1"/>
            <w:r>
              <w:rPr>
                <w:rFonts w:eastAsia="Arial CYR" w:cs="Arial CYR" w:ascii="Arial CYR" w:hAnsi="Arial CYR"/>
                <w:sz w:val="20"/>
                <w:szCs w:val="20"/>
                <w:lang w:val="ru-RU"/>
              </w:rPr>
              <w:t xml:space="preserve"> </w:t>
            </w:r>
            <w:r>
              <w:rPr>
                <w:rFonts w:cs="Arial CYR" w:ascii="Arial CYR" w:hAnsi="Arial CYR"/>
                <w:sz w:val="20"/>
                <w:szCs w:val="20"/>
                <w:lang w:val="ru-RU"/>
              </w:rPr>
              <w:t>1.</w:t>
            </w:r>
            <w:bookmarkEnd w:id="3"/>
            <w:r>
              <w:rPr>
                <w:rFonts w:cs="Arial CYR" w:ascii="Arial CYR" w:hAnsi="Arial CYR"/>
                <w:sz w:val="20"/>
                <w:szCs w:val="20"/>
                <w:lang w:val="ru-RU"/>
              </w:rPr>
              <w:t xml:space="preserve"> По сравнению со статьей об ответственности за хулиганство УК РСФСР 1960г. в комментируемой статье содержится ряд изменений. Среди наиболее важных из них — декриминализация состава простого хулиганства в том виде, как оно было предусмотрено в прежнем УК, и уточнение квалифицирующих признаков этого преступления. </w:t>
              <w:br/>
              <w:t>      </w:t>
            </w:r>
            <w:bookmarkStart w:id="4" w:name="c2"/>
            <w:r>
              <w:rPr>
                <w:rFonts w:cs="Arial CYR" w:ascii="Arial CYR" w:hAnsi="Arial CYR"/>
                <w:sz w:val="20"/>
                <w:szCs w:val="20"/>
                <w:lang w:val="ru-RU"/>
              </w:rPr>
              <w:t xml:space="preserve"> 2.</w:t>
            </w:r>
            <w:bookmarkEnd w:id="4"/>
            <w:r>
              <w:rPr>
                <w:rFonts w:cs="Arial CYR" w:ascii="Arial CYR" w:hAnsi="Arial CYR"/>
                <w:sz w:val="20"/>
                <w:szCs w:val="20"/>
                <w:lang w:val="ru-RU"/>
              </w:rPr>
              <w:t xml:space="preserve"> Хулиганство предполагает грубое нарушение общественного порядка. Под общественным порядком прежде всего следует понимать сложившуюся в обществе систему отношений между людьми, правил взаимного поведения и общежития, установленных действующим законодательством, обычаями и традициями, а также нравственными нормами. Понятие грубого нарушения общественного порядка является оценочным и означает значительность, существенность нарушения. Этот признак дополняется также оценочным понятием явного, т.е. очевидного и открыто выраженного, неуважения к обществу. </w:t>
              <w:br/>
              <w:t>      </w:t>
            </w:r>
            <w:bookmarkStart w:id="5" w:name="c3"/>
            <w:r>
              <w:rPr>
                <w:rFonts w:cs="Arial CYR" w:ascii="Arial CYR" w:hAnsi="Arial CYR"/>
                <w:sz w:val="20"/>
                <w:szCs w:val="20"/>
                <w:lang w:val="ru-RU"/>
              </w:rPr>
              <w:t xml:space="preserve"> 3.</w:t>
            </w:r>
            <w:bookmarkEnd w:id="5"/>
            <w:r>
              <w:rPr>
                <w:rFonts w:cs="Arial CYR" w:ascii="Arial CYR" w:hAnsi="Arial CYR"/>
                <w:sz w:val="20"/>
                <w:szCs w:val="20"/>
                <w:lang w:val="ru-RU"/>
              </w:rPr>
              <w:t xml:space="preserve"> Нельзя квалифицировать как хулиганство нанесение оскорблений, побоев, причинение вреда здоровью и другие преступления, основанные на личных неприязненных отношениях и совершенные в быту или на производстве в отношении членов семьи, родственников, знакомых или сослуживцев. В некоторых случаях подобные действия могут образовывать состав хулиганства, если в них присутствует прямой умысел на нарушение общественного порядка (см. постановление Пленума Верховного Суда РФ No.5 «О судебной практике по делам о хулиганстве» от 24 декабря 1991г. в редакции постановления от 21 декабря 1993г. No.11 — Сб. пост. Пленума Верх. Суда РФ. 1961-1993, М., 1994, с.307). </w:t>
              <w:br/>
              <w:t xml:space="preserve">       Как правило, к хулиганству следует относить указанные действия, совершаемые в общественных местах (на улице, в общественных учреждениях, на транспорте, в предприятиях общественного питания и т.п.) в отношении случайных прохожих и посетителей, иных незнакомых или малознакомых людей. Нередко в таких случаях виновный в поведении потерпевшего усматривает некий повод для своих действий или сам его провоцирует. Существенным обстоятельством для квалификации действий как хулиганских в подобных ситуациях следует считать явную несоразмерность действий преступника вызвавшему их поводу. </w:t>
              <w:br/>
              <w:t>      </w:t>
            </w:r>
            <w:bookmarkStart w:id="6" w:name="c4"/>
            <w:r>
              <w:rPr>
                <w:rFonts w:cs="Arial CYR" w:ascii="Arial CYR" w:hAnsi="Arial CYR"/>
                <w:sz w:val="20"/>
                <w:szCs w:val="20"/>
                <w:lang w:val="ru-RU"/>
              </w:rPr>
              <w:t xml:space="preserve"> 4.</w:t>
            </w:r>
            <w:bookmarkEnd w:id="6"/>
            <w:r>
              <w:rPr>
                <w:rFonts w:cs="Arial CYR" w:ascii="Arial CYR" w:hAnsi="Arial CYR"/>
                <w:sz w:val="20"/>
                <w:szCs w:val="20"/>
                <w:lang w:val="ru-RU"/>
              </w:rPr>
              <w:t xml:space="preserve"> Под насилием в ч.1 статьи понимается умышленное причинение легкого вреда здоровью или побоев. Причинение вреда здоровью средней тяжести или тяжкого требует квалификации деяния по совокупности ст.213 и ст.</w:t>
            </w:r>
            <w:hyperlink r:id="rId4">
              <w:r>
                <w:rPr>
                  <w:rStyle w:val="InternetLink"/>
                  <w:rFonts w:cs="Arial CYR" w:ascii="Arial CYR" w:hAnsi="Arial CYR"/>
                  <w:color w:val="0000FF"/>
                  <w:sz w:val="20"/>
                  <w:u w:val="single"/>
                  <w:lang w:val="ru-RU"/>
                </w:rPr>
                <w:t>111</w:t>
              </w:r>
            </w:hyperlink>
            <w:r>
              <w:rPr>
                <w:rFonts w:cs="Arial CYR" w:ascii="Arial CYR" w:hAnsi="Arial CYR"/>
                <w:sz w:val="20"/>
                <w:szCs w:val="20"/>
                <w:lang w:val="ru-RU"/>
              </w:rPr>
              <w:t xml:space="preserve"> или </w:t>
            </w:r>
            <w:hyperlink r:id="rId5">
              <w:r>
                <w:rPr>
                  <w:rStyle w:val="InternetLink"/>
                  <w:rFonts w:cs="Arial CYR" w:ascii="Arial CYR" w:hAnsi="Arial CYR"/>
                  <w:color w:val="0000FF"/>
                  <w:sz w:val="20"/>
                  <w:u w:val="single"/>
                  <w:lang w:val="ru-RU"/>
                </w:rPr>
                <w:t>112</w:t>
              </w:r>
            </w:hyperlink>
            <w:r>
              <w:rPr>
                <w:rFonts w:cs="Arial CYR" w:ascii="Arial CYR" w:hAnsi="Arial CYR"/>
                <w:sz w:val="20"/>
                <w:szCs w:val="20"/>
                <w:lang w:val="ru-RU"/>
              </w:rPr>
              <w:t xml:space="preserve">. </w:t>
              <w:br/>
              <w:t>      </w:t>
            </w:r>
            <w:bookmarkStart w:id="7" w:name="c5"/>
            <w:r>
              <w:rPr>
                <w:rFonts w:cs="Arial CYR" w:ascii="Arial CYR" w:hAnsi="Arial CYR"/>
                <w:sz w:val="20"/>
                <w:szCs w:val="20"/>
                <w:lang w:val="ru-RU"/>
              </w:rPr>
              <w:t xml:space="preserve"> 5.</w:t>
            </w:r>
            <w:bookmarkEnd w:id="7"/>
            <w:r>
              <w:rPr>
                <w:rFonts w:cs="Arial CYR" w:ascii="Arial CYR" w:hAnsi="Arial CYR"/>
                <w:sz w:val="20"/>
                <w:szCs w:val="20"/>
                <w:lang w:val="ru-RU"/>
              </w:rPr>
              <w:t xml:space="preserve"> О понятии уничтожения и повреждения чужого имущества см.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167.shtml" \l "c1"</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комментарий к ст.167</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xml:space="preserve">. </w:t>
              <w:br/>
              <w:t>      </w:t>
            </w:r>
            <w:bookmarkStart w:id="8" w:name="c6"/>
            <w:r>
              <w:rPr>
                <w:rFonts w:cs="Arial CYR" w:ascii="Arial CYR" w:hAnsi="Arial CYR"/>
                <w:sz w:val="20"/>
                <w:szCs w:val="20"/>
                <w:lang w:val="ru-RU"/>
              </w:rPr>
              <w:t xml:space="preserve"> 6.</w:t>
            </w:r>
            <w:bookmarkEnd w:id="8"/>
            <w:r>
              <w:rPr>
                <w:rFonts w:cs="Arial CYR" w:ascii="Arial CYR" w:hAnsi="Arial CYR"/>
                <w:sz w:val="20"/>
                <w:szCs w:val="20"/>
                <w:lang w:val="ru-RU"/>
              </w:rPr>
              <w:t xml:space="preserve"> Понятие группы лиц, группы лиц по предварительному сговору или организованной группы разъясняется в </w:t>
            </w:r>
            <w:hyperlink r:id="rId6">
              <w:r>
                <w:rPr>
                  <w:rStyle w:val="InternetLink"/>
                  <w:rFonts w:cs="Arial CYR" w:ascii="Arial CYR" w:hAnsi="Arial CYR"/>
                  <w:color w:val="0000FF"/>
                  <w:sz w:val="20"/>
                  <w:u w:val="single"/>
                  <w:lang w:val="ru-RU"/>
                </w:rPr>
                <w:t>ст.35</w:t>
              </w:r>
            </w:hyperlink>
            <w:r>
              <w:rPr>
                <w:rFonts w:cs="Arial CYR" w:ascii="Arial CYR" w:hAnsi="Arial CYR"/>
                <w:sz w:val="20"/>
                <w:szCs w:val="20"/>
                <w:lang w:val="ru-RU"/>
              </w:rPr>
              <w:t xml:space="preserve"> настоящего УК и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035.shtml" \l "c1"</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комментарии к ней</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xml:space="preserve">. </w:t>
              <w:br/>
              <w:t>      </w:t>
            </w:r>
            <w:bookmarkStart w:id="9" w:name="c7"/>
            <w:r>
              <w:rPr>
                <w:rFonts w:cs="Arial CYR" w:ascii="Arial CYR" w:hAnsi="Arial CYR"/>
                <w:sz w:val="20"/>
                <w:szCs w:val="20"/>
                <w:lang w:val="ru-RU"/>
              </w:rPr>
              <w:t xml:space="preserve"> 7.</w:t>
            </w:r>
            <w:bookmarkEnd w:id="9"/>
            <w:r>
              <w:rPr>
                <w:rFonts w:cs="Arial CYR" w:ascii="Arial CYR" w:hAnsi="Arial CYR"/>
                <w:sz w:val="20"/>
                <w:szCs w:val="20"/>
                <w:lang w:val="ru-RU"/>
              </w:rPr>
              <w:t xml:space="preserve"> Под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следует понимать не просто неповиновение названным лицам, а активное им противодействие. При этом действиями названных лиц, вызывающими сопротивление виновного, следует признать не просто просьбы и требования, т.е. различные словесные призывы, а активное вмешательство в хулиганские действия, включая применение силы. Сопротивление, оказанное после прекращения хулиганских действий, например в связи с последующим задержанием виновного, не должно рассматриваться как квалифицирующее обстоятельство хулиганства (см. упоминаемое выше постановление Пленума Верховного Суда РФ «О судебной практике по делам о хулиганстве»). </w:t>
              <w:br/>
              <w:t>      </w:t>
            </w:r>
            <w:bookmarkStart w:id="10" w:name="c8"/>
            <w:r>
              <w:rPr>
                <w:rFonts w:cs="Arial CYR" w:ascii="Arial CYR" w:hAnsi="Arial CYR"/>
                <w:sz w:val="20"/>
                <w:szCs w:val="20"/>
                <w:lang w:val="ru-RU"/>
              </w:rPr>
              <w:t xml:space="preserve"> 8.</w:t>
            </w:r>
            <w:bookmarkEnd w:id="10"/>
            <w:r>
              <w:rPr>
                <w:rFonts w:cs="Arial CYR" w:ascii="Arial CYR" w:hAnsi="Arial CYR"/>
                <w:sz w:val="20"/>
                <w:szCs w:val="20"/>
                <w:lang w:val="ru-RU"/>
              </w:rPr>
              <w:t xml:space="preserve"> Пункт «в»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213.shtml" \l "p2"</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ч.2</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xml:space="preserve"> комментируемой статьи предполагает неснятую или непогашенную судимость за хулиганство. </w:t>
              <w:br/>
              <w:t>      </w:t>
            </w:r>
            <w:bookmarkStart w:id="11" w:name="c9"/>
            <w:r>
              <w:rPr>
                <w:rFonts w:cs="Arial CYR" w:ascii="Arial CYR" w:hAnsi="Arial CYR"/>
                <w:sz w:val="20"/>
                <w:szCs w:val="20"/>
                <w:lang w:val="ru-RU"/>
              </w:rPr>
              <w:t xml:space="preserve"> 9.</w:t>
            </w:r>
            <w:bookmarkEnd w:id="11"/>
            <w:r>
              <w:rPr>
                <w:rFonts w:cs="Arial CYR" w:ascii="Arial CYR" w:hAnsi="Arial CYR"/>
                <w:sz w:val="20"/>
                <w:szCs w:val="20"/>
                <w:lang w:val="ru-RU"/>
              </w:rPr>
              <w:t xml:space="preserve"> О понятии оружия см.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222.shtml" \l "c1"</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комментарий к ст.222</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xml:space="preserve">. </w:t>
              <w:br/>
              <w:t>      </w:t>
            </w:r>
            <w:bookmarkStart w:id="12" w:name="c10"/>
            <w:r>
              <w:rPr>
                <w:rFonts w:cs="Arial CYR" w:ascii="Arial CYR" w:hAnsi="Arial CYR"/>
                <w:sz w:val="20"/>
                <w:szCs w:val="20"/>
                <w:lang w:val="ru-RU"/>
              </w:rPr>
              <w:t xml:space="preserve"> 10.</w:t>
            </w:r>
            <w:bookmarkEnd w:id="12"/>
            <w:r>
              <w:rPr>
                <w:rFonts w:cs="Arial CYR" w:ascii="Arial CYR" w:hAnsi="Arial CYR"/>
                <w:sz w:val="20"/>
                <w:szCs w:val="20"/>
                <w:lang w:val="ru-RU"/>
              </w:rPr>
              <w:t xml:space="preserve"> О понятии предметов, используемых в качестве оружия, см.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162.shtml" \l "c1"</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комментарий к ст.162</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xml:space="preserve">. </w:t>
              <w:br/>
              <w:t>      </w:t>
            </w:r>
            <w:bookmarkStart w:id="13" w:name="c11"/>
            <w:r>
              <w:rPr>
                <w:rFonts w:cs="Arial CYR" w:ascii="Arial CYR" w:hAnsi="Arial CYR"/>
                <w:sz w:val="20"/>
                <w:szCs w:val="20"/>
                <w:lang w:val="ru-RU"/>
              </w:rPr>
              <w:t xml:space="preserve"> 11.</w:t>
            </w:r>
            <w:bookmarkEnd w:id="13"/>
            <w:r>
              <w:rPr>
                <w:rFonts w:cs="Arial CYR" w:ascii="Arial CYR" w:hAnsi="Arial CYR"/>
                <w:sz w:val="20"/>
                <w:szCs w:val="20"/>
                <w:lang w:val="ru-RU"/>
              </w:rPr>
              <w:t xml:space="preserve"> Применение при хулиганстве оружия или предметов, используемых в качестве оружия, охватывает не только те случаи, когда виновный с их помощью наносит или пытается нанести телесные повреждения, но и такие, когда использование этих предметов в процессе хулиганских действий создает реальную угрозу для жизни или здоровья граждан (см. постановление Пленума Верховного Суда РФ «О судебной практике по делам о хулиганстве»). </w:t>
              <w:br/>
              <w:t>      </w:t>
            </w:r>
            <w:bookmarkStart w:id="14" w:name="c12"/>
            <w:r>
              <w:rPr>
                <w:rFonts w:cs="Arial CYR" w:ascii="Arial CYR" w:hAnsi="Arial CYR"/>
                <w:sz w:val="20"/>
                <w:szCs w:val="20"/>
                <w:lang w:val="ru-RU"/>
              </w:rPr>
              <w:t xml:space="preserve"> 12.</w:t>
            </w:r>
            <w:bookmarkEnd w:id="14"/>
            <w:r>
              <w:rPr>
                <w:rFonts w:cs="Arial CYR" w:ascii="Arial CYR" w:hAnsi="Arial CYR"/>
                <w:sz w:val="20"/>
                <w:szCs w:val="20"/>
                <w:lang w:val="ru-RU"/>
              </w:rPr>
              <w:t xml:space="preserve"> Хулиганство является умышленным преступлением, совершаемым только с прямым умыслом, т.е. лицо осознает, что грубо нарушает общественный порядок, выражает явное неуважение к обществу, и желает этого. </w:t>
              <w:br/>
              <w:t>      </w:t>
            </w:r>
            <w:bookmarkStart w:id="15" w:name="c13"/>
            <w:r>
              <w:rPr>
                <w:rFonts w:cs="Arial CYR" w:ascii="Arial CYR" w:hAnsi="Arial CYR"/>
                <w:sz w:val="20"/>
                <w:szCs w:val="20"/>
                <w:lang w:val="ru-RU"/>
              </w:rPr>
              <w:t xml:space="preserve"> 13.</w:t>
            </w:r>
            <w:bookmarkEnd w:id="15"/>
            <w:r>
              <w:rPr>
                <w:rFonts w:cs="Arial CYR" w:ascii="Arial CYR" w:hAnsi="Arial CYR"/>
                <w:sz w:val="20"/>
                <w:szCs w:val="20"/>
                <w:lang w:val="ru-RU"/>
              </w:rPr>
              <w:t xml:space="preserve"> Субъектом преступления, предусмотренного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213.shtml" \l "p1"</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ч.1 ст.213</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является лицо, достигшее 16 лет. Уголовная ответственность за хулиганство при отягчающих обстоятельствах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213.shtml" \l "p2"</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ч.2</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xml:space="preserve"> и </w:t>
            </w:r>
            <w:r>
              <w:fldChar w:fldCharType="begin"/>
            </w:r>
            <w:r>
              <w:rPr>
                <w:rStyle w:val="InternetLink"/>
                <w:sz w:val="20"/>
                <w:u w:val="single"/>
                <w:rFonts w:cs="Arial CYR" w:ascii="Arial CYR" w:hAnsi="Arial CYR"/>
                <w:color w:val="0000FF"/>
                <w:lang w:val="ru-RU"/>
              </w:rPr>
              <w:instrText xml:space="preserve"> HYPERLINK "http://www.az-design.ru/Projects/AZLibrCD/Law/CrimnLaw/UKRF97/ukrf213.shtml" \l "p3"</w:instrText>
            </w:r>
            <w:r>
              <w:rPr>
                <w:rStyle w:val="InternetLink"/>
                <w:sz w:val="20"/>
                <w:u w:val="single"/>
                <w:rFonts w:cs="Arial CYR" w:ascii="Arial CYR" w:hAnsi="Arial CYR"/>
                <w:color w:val="0000FF"/>
                <w:lang w:val="ru-RU"/>
              </w:rPr>
              <w:fldChar w:fldCharType="separate"/>
            </w:r>
            <w:r>
              <w:rPr>
                <w:rStyle w:val="InternetLink"/>
                <w:rFonts w:cs="Arial CYR" w:ascii="Arial CYR" w:hAnsi="Arial CYR"/>
                <w:color w:val="0000FF"/>
                <w:sz w:val="20"/>
                <w:u w:val="single"/>
                <w:lang w:val="ru-RU"/>
              </w:rPr>
              <w:t>ч.3</w:t>
            </w:r>
            <w:r>
              <w:rPr>
                <w:rStyle w:val="InternetLink"/>
                <w:sz w:val="20"/>
                <w:u w:val="single"/>
                <w:rFonts w:cs="Arial CYR" w:ascii="Arial CYR" w:hAnsi="Arial CYR"/>
                <w:color w:val="0000FF"/>
                <w:lang w:val="ru-RU"/>
              </w:rPr>
              <w:fldChar w:fldCharType="end"/>
            </w:r>
            <w:r>
              <w:rPr>
                <w:rFonts w:cs="Arial CYR" w:ascii="Arial CYR" w:hAnsi="Arial CYR"/>
                <w:sz w:val="20"/>
                <w:szCs w:val="20"/>
                <w:lang w:val="ru-RU"/>
              </w:rPr>
              <w:t>) наступает с 14 лет.</w:t>
            </w:r>
          </w:p>
        </w:tc>
      </w:tr>
    </w:tbl>
    <w:p>
      <w:pPr>
        <w:pStyle w:val="Normal"/>
        <w:rPr>
          <w:lang w:val="ru-RU"/>
        </w:rPr>
      </w:pPr>
      <w:r>
        <w:rPr>
          <w:lang w:val="ru-RU"/>
        </w:rPr>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ГЛАВА 1. ПОНЯТИЯ ОБЩИХ НАЧАЛ НАЗНАЧЕНИЯ НАКАЗАНИЯ ПО УГОЛОВНОМ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ЗАКОНОДАТЕЛЬСВ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1.1. Сущность общих начал назначения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научной литературе содержатся немало определений понятия «общих начал назначения наказания». Так, Л.А, Прохоров характеризует общие начала назначения наказания как отдельные правила, содержащиеся в ст. 32 Основ уголовного законодательства Союза ССР и союзных республик (ст. 37</w:t>
        <w:br/>
        <w:t>Уголовного Кодекса РСФСР), и каждое такое начало определяет как «четко обозначенное в законе общее правило определения меры наказания, отвечающий объективным и субъективным признакам преступления, а также личности виновного»[1]. Да и в настоящее время очень важно, чтобы при определении меры воздействия на совершившего преступления суд оценивал степень и характер самого деяния, так и степень и характер самого преступника. В этих целях суд не ограничивается изучением всей обстановки совершенного преступления, а изучает и личность преступника, поскольку это помогает выявить мотив, цель совершенного деяния, образ жизни. Это помогает установить, насколько само деяние в данных условиях времени и места нарушает основы общественной безопасности. Если проанализировать сформулированные в литературе определения понятия общих начал назначения наказания, то можно прийти к выводу, что, несмотря на некоторые в них расхождения, по своей сути они мало чем отличаются друг от друга. «Общие начала назначения наказания характеризуются как правила, которыми должен руководствоваться суд в каждом случае при назначении меры наказания виновному»[2].</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а основании изложенного общие начала назначения наказания Скрябин определяет: «Как отправные требования уголовного закона о порядке и пределах назначения наказания, которыми обязан руководствоваться суд в каждом конкретном случае». В ст. 60 Уголовного Кодекса РФ установлены общие начала назначения наказания, которые можно рассматривать в качестве основных принципиальных показаний, которыми должен руководствоваться суд при назначении наказания лицу, виновному в совершении преступл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ежде всего, в статье 60 Уголовного Кодекса РФ конкретизируется принцип справедливости, который изложен в ст. 6 Уголовного Кодекса РФ. В ней сказан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икто не может нести уголовную ответственность дважды за одно и то же преступление».</w:t>
        <w:br/>
        <w:t>Общими началами назначения наказания установлена обязанность суда учитывать при назначении наказания те же обстоятельства, о которых сказано в ст. 6</w:t>
        <w:br/>
        <w:t>Уголовного Кодекса РФ. Справедливость наказания означает соответствие его тяжести преступления, обстоятельствам его совершения и личности виновного.</w:t>
        <w:br/>
        <w:t>Нарушение принципа справедливости наказания является основанием для отмены или изменения приговора (ст. 342 Уголовно-процессуального Кодекс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аказание должно осознаваться несовершеннолетним преступником как необходимый результат его собственного деяния. И пределом наказания должен быть предел его деяния. Чрезмерно мягкое наказание способно породить у несовершеннолетнего чувство безнаказанности. Оно не удерживает от совершения новых преступлений, тем самым не достигает стоящей перед наказанием цели — предупреждения совершения новых преступлений. Завышенное же наказание создает чувство обиды, несправедливости, и учитывая психику подростка. Даже озлобления, недоверия в законность, что мешает исправлению осужденного, то есть опять-таки достижению целей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части 3 статьи 60 Уголовного Кодекса РФ содержится понятие, в соответствии с которым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я назначенного наказания на исправление осужденного и на условия жизни его семь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Учитывая изложенное, содержание общих начал назначения наказания можно свести к следующим требованиям: во-первых, суд обязан определить наказание в пределах, установленных статьей закона, предусматривающей ответственность за совершенное преступление; во-вторых, суд обязан определить наказание в точном соответствии с положениями общей части Уголовного Кодекса; в- третьих, при назначении наказания суд обязан учитывать: 1) характер и степень общественной опасности совершенного преступления; 2) личность виновного; 3) обстоятельства дела, смягчающие и отягчающие ответственность.</w:t>
        <w:br/>
        <w:t>Требования общих начал назначения наказания находятся в неразрывной связи между собой. Лишь неуклонное их соблюдение ведет к назначению законного и обоснованного, справедливого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1.2. Соотношение принципов и общих</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ачал назначения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облем назначения наказания, определения понятия принципов и общих начал назначения наказания, их соблюдение в судебной практике приобретают особое значение в настоящее время. Особенно в связи с вопросами, возникающими у судов при применении законодательства по делам о преступлениях несовершеннолетних. Принципы и общие начала назначения наказания взаимосвязаны. На наличие такой взаимосвязи указывали многие авторы. Однако суждения, высказанные ими по этому вопросу, разноречив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Большинство авторов принципы права определяют через категорию идеи.</w:t>
        <w:br/>
        <w:t>А.А. Прохоров определял принцип назначения наказания как «руководящая идея, воплощающая в себе ту или иную характерную черту всех норм Уголовного</w:t>
        <w:br/>
        <w:t>Кодекса, регламентирующих порядок назначения наказания»[3]. Спорным являлся вопрос о том, должны ли основные «руководящие идеи», чтобы считаться принципами права, быть закрепленными в законе. По этому поводу высказывались мнения, что руководящие идеи являются принципами права независимо от того, получили они свое нормативное закрепление или нет[4].</w:t>
        <w:br/>
        <w:t>Была и другая точка зрения, сторонники которой считали, что основанием для отнесения руководящих идей к числу принципов права является факт их нормативного закрепления[5].</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овый Уголовный кодекс Российской Федерации в отличие от прежнего непосредственно закрепляет принципы уголовного права. Это принцип законности, равенства граждан перед законом, вины, справедливости и гуманизма. В связи с тем, что сейчас принципы определены и закреплены в уголовном законе, утратила значение имевшая место в прошлые годы дискуссия о подразделении принципов (общеправовые, межотраслевые, специальные).</w:t>
        <w:br/>
        <w:t>Принцип вообще — это основополагающее начало. Применительно к уголовному праву считать « основополагающие идеи, которые закреплены в нормах уголовного права и определяют его содержание в целом и отдельных институтов, составляющих его систему»[6]. В соответствии со ст. 49</w:t>
        <w:br/>
        <w:t>Конституции РФ только суду предоставлено право сделать окончательный вывод о виновности лица в совершении преступления и назначить за него наказание.</w:t>
        <w:br/>
        <w:t>Суд, принимая такое решение, излагает его в обвинительном приговоре если приходит к выводу, что нет предусмотренных законом оснований для освобождения совершившего преступление от уголовной ответственности и наказания. Назначая наказание, суд подводит итог всему судебному разбирательству. Поэтому необходимо руководствоваться общими началами назначения наказания, как основными положениями, но и необходимо соблюдать принципы назначения. Общие начала назначения показания определяют не только правовую возможность действия суда при назначении наказания, но и возлагают на суд обязанность учитывать при этом соответствующие требов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Рассмотрим содержание принципов назначения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Законность наказания означает, что назначается только при указанных в уголовном законе основаниях и в точном соответствии с уголовным законом.</w:t>
        <w:br/>
        <w:t>Этот принцип закрепляется в ст. 3 Уголовного кодекса. Таким образом, наказанию подлежит лицо, виновное в совершении преступления, предусмотренного Уголовным кодексом Российской Федерации. Наказание может быть назначено лишь по приговору суда в строгом соблюдении уголовного закона. Каждое наказание может назначаться лишь в порядке и приделах, указанных в Уголовном кодексе. Принцип законности пронизывает все нормы уголовного права, но поскольку в сфере назначения наказания законность находит свое специфическое выражение, то выделение данного принципа представляется обоснованны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Гуманизм наказания как принцип его назначения требует от суда применения к подсудимому лишь таких мер наказания, которые в данном случае действительно необходимы. Наказание не имеет целью причинение физических страданий или унижение человеческого достоинства (ст. 722 Уголовного</w:t>
        <w:br/>
        <w:t>Кодекса). Оно должно исправлять осужденного, а цели наказания должны достигаться гуманными средствами. Принцип гуманизма, как и принцип законности проявляется во многих нормах уголовного права. Этот принцип закреплен в ст. 7 Уголовного Кодекса РФ. Его можно усмотреть в нормах, определяющих возможность применения отсрочки исполнения приговора, условного осуждения. Принцип гуманизма находит свое отражение в перечне смягчающих обстоятельств и ряде других норм. Гуманизмом обусловлены и те особенности, которые должны учитываться при назначении наказания несовершеннолетним. Уголовное законодательство имеет своей целью обеспечивать безопасность человека. Принцип гуманизма пронизывает многие нормы уголовного прав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нцип справедливости назначения наказания непосредственно закреплен в ст. 6 Уголовного Кодекса РФ. В ней сказано: «Наказание и иные меры уголовно-правового характера, применяемые к лицу, совершивших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икто не может нести уголовную ответственность дважды за одно и то же преступление». Этот принцип справедливости конкретизируется в общих началах назначения наказания. Ими установлена обязанность суда учитывать при назначении наказания те же обстоятельства, о которых сказано в ст. 6 Уголовного Кодекса. Справедливость наказания означает соответствие его тяжести преступления, обстоятельствам его совершения и личности виновного. Прежний Уголовный Кодекс РСФСР 1960 г. не содержал прямого указания на необходимость назначения именно справедливого наказания. Однако такой вывод вытекал из общих начал назначения наказания, которые перечислялись в ст. 37 Уголовного Кодекса. Он зафиксирован также в ст. 347</w:t>
        <w:br/>
        <w:t>Уголовно-Процессуального Кодекса, в которой сказано: «…не соответствующим тяжести преступления и личности осужденного признается наказание, когда оно хотя и не выходит за пределы, предусмотренные соответствующим уголовным законом, но по своему характеру является явно несправедливым как вследствие мягкости, так и вследствие суровости». И нарушение принципа справедливости наказания является основанием для отмены или изменения приговора (ст. 342</w:t>
        <w:br/>
        <w:t>Уголовно-Процессуального Кодекса). Наказание должно осознаваться преступником как необходимый результат его собственного деяния. Пределом наказания должен быть предел его деяния. Чрезмерно мягкое наказание способно породить как у самого преступника, так и у других лиц чувство безнаказанности. И это чувство не удерживает от совершения новых преступлений. И, естественно, не достигает стоящей перед ним (наказанием) цели — предупреждения новых преступлений. Кроме того, оно не соответствует цели восстановления социальной справедливости (ст. 43 Уголовного Кодекса).</w:t>
        <w:br/>
        <w:t>Завышенное же наказание создает чувство обиды, несправедливости, даже озлобления, недоверия в законность.</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нцип индивидуализации наказания, он находит свое выражение во многих нормах уголовного права, обязывающих учитывать при назначении наказания характер и степень общественной опасности совершенного преступления, личность виновного и обстоятельства, смягчающие и отягчающие ответственность. Основой для индивидуализации наказания при его назначении служат прежде всего пределы санкций статей Особенной части Уголовного</w:t>
        <w:br/>
        <w:t>Кодекса, по которой квалифицировано преступление. Они, как правило, позволяют учитывать различные обстоятельства, характеризующие особенности каждого преступления. Общие начала назначения наказания обязывают суд определить наказание в соответствии с уголовным законодательством. Эти положения (ст. 60 Уголовного Кодекса) выражают принцип индивидуализации наказания при его назначении. Принцип индивидуализации был отражен уже в первом кодексе — Уголовном Кодексе РСФСР 1922 г. в ст. 24, где говорилось, что «при определении меры наказания учитываются степень и характер опасности как самого преступника, так и совершенного преступления. Для изучения этого изучается обстановка совершенного преступления, выясняется личность преступника, поскольку таковая выявилось в учиненном им преступлении и его мотивах и поскольку возможно уяснить ее на основании его образа жизни и прошлого, а также устанавливается, насколько само преступление в данных условиях времени и места нарушает основы общественной безопасности». Далее принцип индивидуализации наказания был отражен и в</w:t>
        <w:br/>
        <w:t>Уголовном Кодексе РСФСР 1926 г. (ст. 45) и в Основах уголовного законодательства СССР и союзных республик (ст. 32) и Уголовном Кодексе</w:t>
        <w:br/>
        <w:t>РСФСР 1960 г.</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Индивидуализация наказания в уголовном праве, — «это принцип, закрепляющий в учете характера и степени общественной опасности совершенного преступления, личности виновного, отягчающих и смягчающих обстоятельств, который позволяет посредством наказания, сочетающего в себе цели кары и воспитания, добиться в конечном счете исправления и перевоспитания преступника, а также предупредить совершение новых преступлений как осужденным, так и другим лицам»[7].</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настоящее время большое внимание уделяется принципу индивидуализации. Этот принцип пронизывает, как уже говорилось, многие нормы уголовного законодательства. Очень важно, что при назначении наказания суд учитывает личность виновного. Ведь сознания человека индивидуально, у каждого своя система взглядов, убеждений, привычек, свое отношение к работе, семье и другим ценностям жизн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настоящее время применение принципов назначения наказания является обязательным условием рассмотрения дела в суде. Особенно важно «обратить внимание судов на необходимость повышенного внимания к своевременному и качественному рассмотрению дел о преступлениях несовершеннолетних.</w:t>
        <w:br/>
        <w:t>Судопроизводство по делам этой категории должно основываться на строгом соблюдении требований материального и процессуального законодательства, максимально способствовать обеспечению интересов, защиты законных прав несовершеннолетних, назначению справедливого наказания, предупреждению совершения новых преступлений»[8].</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ГЛАВА 2. ПРИМЕНЕНИЕ ОБЩИХ НАЧАЛ НАЗНАЧЕНИЯ НАКАЗАНИЯ ПО ДЕЛАМ 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ЕСТУПЛЕНИЯХ НЕСОВЕРШЕННОЛЕТНИХ</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2.1. Пределы назначения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 российскому уголовного законодательств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еобходимость специальных норм об уголовной ответственности несовершеннолетних в уголовном праве прямо вытекает из принципов справедливости и гуманизма. С одной стороны, несовершеннолетний, «ввиду его физической и умственной незрелости, нуждается в специальной охране и заботе»[9], и потому общество не может предъявить ему требования, равные с требованиями, предъявленными к лицу зрелого возраста. С другой стороны, особенности психологии несовершеннолетнего позволяют лучшим образом реализовать цели уголовного наказания. Часто оптимальный путь исправления несовершеннолетнего — применение мер воспитательного воздействия, не являющихся уголовным наказанием. Раскрытие сущности и особенностей уголовной ответственности несовершеннолетних тесно связано с рассмотрением форм, в которых выступает эта ответственность. Специфика уголовной ответственности несовершеннолетних обусловливает и особенности наказания этой категории преступников. Установление уголовной ответственности предполагают не только определение круга деяний, признаваемых общественно опасными и в силу этого противоправными, но и их порицание, общегосударственная отрицательная оценка; при том мера этой оценки заранее определена в виде санкций соответствующих норм закона. Определяя существующее здесь соотношение О.Э. Лейст считает, что «санкция и ответственность соотносятся как содержание и форма»[10]. Мне думается, наоборот, санкция с предусмотренным ею наказанием является формой выражения ответственности. Такое соотношение сохраняется и при субъективном восприятии и понимании уголовной ответственности правосубъектными лицами</w:t>
        <w:br/>
        <w:t>(субъектами ответственности). «Ответственное» состояние субъекта предполагает наличие у него представления об угрозе наказанием, которое он может понести в случае нарушения закона, совершения преступления.</w:t>
        <w:br/>
        <w:t>Представление об ответственности связано с сознанием неотвратимости наказания. Вопрос о том, что уголовная ответственность немыслима без наказания, имеет большое значение, особенно когда речь идет о несовершеннолетних. Новое российское уголовное законодательство, введя в действие ряд новых институтов освобождения от уголовной ответственности и наказания, «дало богатую пищу для размышлений, поколебало традиционное представление о неотъемлемой связи наказания с преступлением, о немыслимости ответственности наказания»[11]. Особый интерес представляет законоположение, предусмотренное ч. 1 ст. 90 Уголовного Кодекса РФ, которое гласит: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м мер воспитательного воздействия». Их этого положения вытекает очень важный вывод: привлечение несовершеннолетнего к уголовной ответственности не всегда заканчивается применением наказания; оно может ограничиваться применением судом принудительным мер воспитательного характера, не являющихся уголовным наказанием. И, как говорилось выше, происходит освобождение от наказания, но не от ответственности. Кроме того, предусматривая возможность замены уголовного наказания в отношении несовершеннолетних мерами воспитательного характера, законодатель учитывал специфику самой уголовной ответственности несовершеннолетних, обусловленную возрастными и психологическими особенностями личности преступника (ст. 89</w:t>
        <w:br/>
        <w:t>Уголовного Кодекса РФ). Итак, при решении вопроса о назначении наказания несовершеннолетним «суду следует обсуждать прежде всего возможность применения наказания, не связанного с лишением свободы, имея в виду не только требования, изложенные в ст. 60 Уголовного Кодекса РФ (характер и степень общественной опасности совершенного преступления, данные о личности, обстоятельства, смягчающие и отягчающие наказание), но и условия, предусмотренные ст. 89 Уголовного Кодекса РФ (условия жизни и воспитания несовершеннолетнего, уровень психического развития, иные особенности личности, влияние старших по возрасту лиц).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обязательно мотивировав в приговоре принятое решение»[12]. Суды не должны допускать случаев применения уголовного наказания к несовершеннолетним, впервые совершившим преступление, не представляющие большой общественной опасности, если их исправление и перевоспитание может быть достигнуто путем применения принудительных мер воспитательного воздействия, предусмотренных ст. 90</w:t>
        <w:br/>
        <w:t>Уголовного Кодекса РФ. Необходимо также напомнить, что решение об освобождении несовершеннолетнего от уголовной ответственности или от наказания и применения к нему принудительных мер воспитательного воздействия, предусмотренных ст. 90 ч. 2 и ч. 2 ст. 92 Уголовного Кодекса</w:t>
        <w:br/>
        <w:t>РФ, принимается судом коллегиально, в результате судебного разбирательства.</w:t>
        <w:br/>
        <w:t>А поступившее в суд прекращенное органами следствия уголовное дело в отношении несовершеннолетнего, исправление которого может быть достигнуто путем принудительных мер воспитательного воздействия, в соответствии с ч. 2 ст. 8 Уголовно-Процессуального Кодекса РСФСР рассматривается судьей единоличн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этом в судебное заседание должны быть вызваны прокурор, несовершеннолетний, его законный представитель, защитник и заслушано мнение участников процесса о возможности ограничиться применением принудительных мер воспитательного воздействия. В соответствии с Постановлением Пленума</w:t>
        <w:br/>
        <w:t>Верховного Суда Российской Федерации № 7 «О судебной практике по делам о преступлениях несовершеннолетних» от 14 февраля: «Судам следует иметь в виду, что в соответствии со ст. 90 Уголовного Кодекса РФ несовершеннолетнему одновременно может быть назначено несколько принудительных мер воспитательного воздействия, например, предупреждение и передача под надзор родителей, возложение обязанности загладить причиненный вред и ограничение досуг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еобходимо обратить внимание, что 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w:t>
        <w:br/>
        <w:t>И несмотря на то, что закон не требует согласия родителей или лиц, их заменяющих, на передачу им несовершеннолетнего под надзор, такое согласие судам должно быть получено. В постановлении суда о решении о прекращении уголовного дела и применении к несовершеннолетнему мер воспитательного воздействия передачи под надзор родителей (родственников, опекунов), либо специализированного государственного органа или ограничения досуга и установления особых требований к поведению, в нем необходимо указать срок, в течение которого применяется данная мер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пределяя пределы назначения наказания несовершеннолетним, важно определить возраст уголовной ответственности. Наступление уголовной ответственности возможно только для лиц, которые осознают фактический характер своих действий (бездействия) и понимают их социальное значение. А определенный уровень развития приобретается с возрастом, малолетний же ребенок еще не осознает социальные ценности, а нередко не понимает и фактического значения своих действий, он не способен проследить развитие причинных связей между своими действиями и последующими явлениями. «Только воспитательное воздействие взрослых, контакты со сверстниками, собственный жизненный опыт позволяют ребенку приобрести знания, необходимые для нормальной жизни в обществе»[13].</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этому установление возрастных границ ответственности за свое поведение предполагает, что по достижении определенного возраста уже понимают, что хорошо и что плохо, что делать нельзя, в каких случаях их действия могут причинить вред. Итак, несовершеннолетним «признаются лица, которым по времени совершения преступления исполнилось четырнадцать, но не исполнилось восемнадцати лет»[14]. Судам необходимо иметь в виду, что в соответствии со статьей 329 Уголовно-Процессуального Кодекса РСФСР установление возраста несовершеннолетнего входит в число обстоятельств, подлежащих доказыванию по делам несовершеннолетних.</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этом «нужно учитывать,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15]. А при установлении возраста судебно-медицинской экспертизой днем рождения подсудимого надлежит считать последний день того года, который назван экспертами, и при определении возраста минимальным и максимальным количеством лет суду следует исходить из предполагаемого экспертизой минимального возраста такого лиц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Уголовном Кодексе РФ впервые в истории русского права вопросам ответственности и наказания несовершеннолетних, совершивших общественно- опасные деяния, запрещенные уголовным законом, посвящен специальный раздел</w:t>
        <w:br/>
        <w:t>V в Уголовном Кодексе РФ. Вместе с тем, уголовное законодательство России и зарубежный стран всегда предусматривало нормы, отмечающие правовые последствия за преступления, совершенные взрослыми лицами и несовершеннолетними. Итак, как уже было сказано выше, достижение установленного законом возраста — один из обязательных признаков субъекта преступления. И очевидно, что при определении возраста, с достижением которого лицо может быть привлечено к уголовной ответственности, за основу берется уровень сознания человека, его способность понимать характер совершаемых им действий, их общественную опасность и значение, а также возможность руководить ими. Следует также учитывать, что согласно части 3 статьи 20 Уголовного Кодекса РФ «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16].</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Законодатель установил, что при наличии данных, свидетельствующих об умственной отсталости несовершеннолетнего подсудимого, в силу статей 78 и</w:t>
        <w:br/>
        <w:t>79 Уголовно-Процессуального Кодекса РСФСР назначается судебная комплексная психолого-психиатрическая экспертиза для решения вопроса о наличии или отсутствии у несовершеннолетних отставания в психическом развитии. При этом</w:t>
        <w:br/>
        <w:t>«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17].</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ак установление возраста, так и психического, умственного развития несовершеннолетнего является необходимо стадией в уголовном процессе при рассмотрении дела в суде. Ведь установление этих обстоятельств могут существенно влиять на степень вины и, разумеется, на меру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случае совершения общественно опасного деяния лицом, не достигшим возраста уголовной ответственности, либо несовершеннолетним, достигшим этого возраста, который вследствие отставания в психическом развитии не мог осознавать характер и опасность совершенного им деяния, отсутствуют признаки субъекта преступления, т.е. основание для уголовной ответственности. В этом случае принудительные меры воспитательного воздействия применяются к этим лицам не в порядке, предусмотренным административным законодательство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собенности психики несовершеннолетнего и его социального статуса предполагают особенности применяемых к нему мер уголовного наказания: меры эти более мягкие, в большей степени ориентированы на воспитательное воздействие и отражают условия жизни несовершеннолетнего в обществе. К несовершеннолетним не применяются наиболее суровые меры уголовного наказания. Так, в соответствии со статьей 59 Уголовного Кодекса РФ, смертная казнь не может быть применена «лицам, совершившим преступления в возрасте до восемнадцати лет, и мужчинам, достигшим к моменту вынесения приговора шестидесятилетнего возраста». Также к несовершеннолетним не может быть применена такая мера уголовного наказания, как пожизненное лишение свободы. Лишение свободы несовершеннолетним не может быть назначено свыше десяти лет (ст. 88 Уголовного Кодекса РФ). Уголовный закон не предусматривает применения к несовершеннолетним наказаний, применение которых невозможно или нецелесообразно ввиду особенностей социального статуса несовершеннолетнего (лишение права занимать определенные должности, конфискация имущества, ограничение свободы и наказания, применяемые к военнослужащим). К примеру, за преступления против военной службы, совершаемые рядовым и сержантским составом в соответствии с Законом РФ от</w:t>
        <w:br/>
        <w:t>11 февраля 1993 г. «О воинской обязанности и военной службе», могут отвечать лица, достигшие 18-летнего возраста, а в отношении офицерского состава возрастной «потолок» подымается еще выше. Субъектом преступлений против правосудия, совершаемых, например, судьями, может быть лицо, достигшее 25-летнего возраста[18]. Наряду с этими субъектами некоторых преступлений, связанных с особым характером действий, могут быть только совершеннолетние, например, при вовлечении лица, не достигшего 18 лет, в совершении преступлений или иную антиобщественную деятельность (ст. 150 и</w:t>
        <w:br/>
        <w:t>151 Уголовного Кодекса РФ). Не колеблет этой возрастной планки и появления в гражданском праве института эмансипации (ст. 27 Гражданского Кодекса РФ).</w:t>
        <w:br/>
        <w:t>В силу статей 21 и 27 Гражданского Кодекса и ст. 13 Судебного Кодекса РФ самостоятельную ответственность за причиненный вред несут несовершеннолетние, «которые в момент причинения вреда, а также в момент рассмотрения судом вопроса о возмещении вреда обладали полной дееспособностью в порядке эмансипации либо вступили в брак до достижения 18- летнего возраста»[19].</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идами наказания, назначаемыми несовершеннолетним, являются в соответствии со ст. 88 Уголовного Кодекса: а) штраф; б) лишение права заниматься определенной деятельностью; в) обязательные работы; г) исправительные работы; д) арест; е) лишение свободы на определенный срок.</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Штраф несовершеннолетним назначается в размере от 10 до 500 минимальных размеров оплаты труда или в размере заработной платы или иного дохода несовершеннолетнего за период от двух недель до шести месяцев. Штраф назначается несовершеннолетнему только при наличии у него самостоятельного заработка или имущества, на которое может быть обращено взыскание.</w:t>
        <w:br/>
        <w:t>Имущество это должно принадлежать несовершеннолетнему на праве собственности, т.е. должно быть им приобретено правомерно (см. ст. 218</w:t>
        <w:br/>
        <w:t>Гражданского Кодекса). Определяя размер штрафа «суд должен учитывать, что это наказание не должно препятствовать ресоциализации несовершеннолетнего, который не должен лишаться необходимых для нормальной жизни материальных благ»[20].</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соответствии с частью третей ст. 88 Уголовного Кодекса 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й лицам в возрасте до 15 лет не может превышать двух часов в день, а лицам в возрасте от 15 до 16 лет — трех часов в день. Применяя это наказание, суд должен учитывать, что «свободное от учебы время» не включает время, необходимое несовершеннолетнему для самоподготовки, выполнения домашних заданий, следует учитывать и факт дополнительного обучения</w:t>
        <w:br/>
        <w:t>(музыкальные школы, спортивные секции и т.п.). При назначении этого наказания работающему несовершеннолетнему необходимо учитывать характер и тяжесть труда его по месту основной работ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Исправительные работы назначаются несовершеннолетним на срок до одного года. Наказания это принимается только к работающим несовершеннолетним.</w:t>
        <w:br/>
        <w:t>Данное наказание не должно по возможности препятствовать социальному развитию несовершеннолетнего (например, поступление в учебное заведе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Арест назначается несовершеннолетним в соответствии со ст. 88</w:t>
        <w:br/>
        <w:t>Уголовного Кодекса РФ, имея при этом в виду, что в силу ст. 393 Уголовно-</w:t>
        <w:br/>
        <w:t>Процессуального Кодекса РСФСР, такая сила пресечения может быть избрана лишь в исключительных случаях «как единственно возможная в данных условиях, когда это вызывается тяжестью совершенного преступления, при наличии оснований, указанных в ст. 89, 91 и 96 Уголовно-Процессуального Кодекса</w:t>
        <w:br/>
        <w:t>РСФСР»[21]. В судебной практике нередко встречаются случаи необоснованного задержания и привлечения к уголовной ответственности подростков. Поэтому</w:t>
        <w:br/>
        <w:t>Пленум Верховного Суда РФ от 14 февраля 2000 г. признал, что арест</w:t>
        <w:br/>
        <w:t>(заключение под стражу) несовершеннолетнего носит исключительный характер.</w:t>
        <w:br/>
        <w:t>Это означает, что несовершеннолетний в возрасте от 14 до 16 лет может быть подвергнут аресту в случае совершения убийства, кражи, грабежа, разбо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о при этом наказание не может превышать десяти лет лишения свободы.</w:t>
        <w:br/>
        <w:t>Несовершеннолетний в возрасте от 16 до 18 лет может быть подвергнут аресту по всем составам, перечисленным (как уже было указано выше) в ст. 96</w:t>
        <w:br/>
        <w:t>Уголовно-Процессуального Кодекса РСФСР по мотивам одной лишь опасности преступления. Если указанные выше требования органами следствия не соблюдены, то несовершеннолетний подлежит освобождению судом из под стражи в зале суда в бесспорном порядке. Однако с учетом конкретных обстоятельств и данных о личности суд может применить иную меру пресечения, в частности, передать несовершеннолетнего под присмотр родителей, опекунов, попечителей, а воспитывающихся в закрытых детских учреждениях — под надзор администрации этих учреждений.</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Лишение свободы назначается несовершеннолетним осужденным на срок не свыше десяти лет. Несовершеннолетним мужского пола, осужденным впервые к лишению свободы, а также несовершеннолетним женского пола наказание отбывают в воспитательных колониях общего режима. А несовершеннолетние мужского пола, ранее отбывавшим наказание отбывается в виде лишения свободы в колониях усиленного режим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назначении наказания несовершеннолетнему следует иметь в виду,</w:t>
        <w:br/>
        <w:t>«что в соответствии с ч. 4 ст. 18 Уголовного Кодекса РФ, судимости за преступления, совершенные лицом до 18 лет, не учитываются при признании рецидива преступлений, в том числе в случаях, когда судимость не снята или не погашена. Также не учитываются судимости, снятые или погашенные в порядке, предусмотренном ст. 86 Уголовного Кодекса РФ»[22].</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то же время следует иметь в виду, что судимости за преступления, совершенные в несовершеннолетнем возрасте, не снятые и не погашенные в установленном законе порядке, образуют квалифицирующий признак неоднократности (например, пункт «б» ст. 158, ч. 2 Уголовного Кодекса РФ) и судимости (например, п. «в» ч. 3 ст. 158 Уголовного Кодекса РФ).</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собенности назначения наказания несовершеннолетним предусмотрены ст. 89 Уголовного Кодекса. Руководствуясь общими началами назначения наказания, суд, назначая наказание несовершеннолетнему, учитывает условия его жизни и воспитания, уровень психического развития, иные особенности личности, а также влияния на него старших по возрасту лиц. «Справедливым наказанием в отношении несовершеннолетнего является наказание, наилучшим образом обеспечивающее его исправление»[23].</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2.2. Учет характера и степени общественной опасност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еступления при назначении наказания лицу, совершившему преступление в несовершеннолетнем возраст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Эффективность назначения наказания, а следовательно, и достижение их целей, прежде всего, предупреждение новых преступлений, «находятся в прямой зависимости от дифференцированной оценки преступного деяния»[24]. Ст. 60</w:t>
        <w:br/>
        <w:t>Уголовного Кодекса РФ указывает на необходимость учитывать при назначении наказания характер и степень общественной опасности совершенного преступления. В отношении лиц, совершивших преступления, не предоставляющие большой опасности, должны широко применяться наказания, не связанные с лишением свободы, меры общественного воздействий например. И наоборот, при совершении тяжкого преступления самым гуманным будет назначение судом строгого наказания. «Наказание, — писал К. Маркс, — должно явиться в глазах преступника необходимым результатом его собственного деяния. Пределом его наказания должен быть предел его деяния»[25]. В литературе характер и степень общественной опасности трактуется неоднозначно. Своеобразную трактовку рассматриваемых понятий дает И.С. Ной. По его мнению, суд назначая наказания в соответствии с характером и степенью опасности преступления, должен оценивать лишь общественную опасность конкретного деяния, учитывая особенности места и времени его совершения. При этом учет характера и степени общественной опасности деяния может проявиться лишь в смягчении наказания и даже освобождения от него. Такой вывод И.С. Цой обосновывает тем, что перечень отягчающих обстоятельств является исчерпывающим, а учет характера и степени общественной опасности представляется в виде определенных обстоятельств[26]. И.И. Карпец, как и многие другие (Г.А. Кример, В.П. Малков, Я.М. Брайнин), считает, что характер общественной опасности преступления обуславливается вредоносностью определенных групп или видов преступлений, а степень — опасностью индивидуального преступления. По мнению Н.Ф. Кузнецовой, понятие характера и степени общественной опасности следует рассматривать в свете философских категорий качества и количества. «Характер общественной опасности составляет ее качество, степень же заключает в себе количество опасности преступления для общества»[27]. На этом основании Н.Ф. Кузнецова характер общественной опасности определяет как отличительное свойство, специфику, качество общественной опасности преступления. Степень же общественной опасности ею определяется как количественная сторона материального признака преступления. Таким образом, несходство изложенных в литературе позиций по рассматриваемому вопросу объясняется тем, что авторы по разному устанавливают «ранг» различий», определяемых учетом характера и степени общественной опасности преступл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аждое преступное посягательство может быть рассмотрено как определенное конфликтное отношение, которое выражает единство качественной и количественной стороны общественной опасности»[28]. Исходя из этого, следует согласиться с тем, что характер общественной опасности преступления</w:t>
        <w:br/>
        <w:t>— это качественное своеобразие деяния, существенный и общий признак, на основании которого определяется принадлежность преступления к определенному роду или вид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Характер общественной опасности преступления выражается обязательными признаками соответствующего состава. Он определяется путем установления объекта преступления и отнесения его к числу более или менее опасных для обществ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 характеру общественной опасности преступления подразделяются на особо тяжкие, тяжкие, повлекшие особо тяжкие последствия и не представляющие большой общественной опасности. С этой классификацией преступлений связаны основные направления уголовной политики в сфере наказания. Учет характера общественной опасности преступления неразрывно связан и с учетом степени общественной опасности. Она представляет собой признак, характеризующий конкретное преступление. При определении степени общественной опасности совершенного преступления следует исходить из совокупности всех обстоятельств дела, при которых было совершено конкретное преступное деяние (форма вины, мотивы, способ, обстановка и стадия совершения преступления, степень и характер участия каждого из соучастников и т.д.).</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бстоятельства, характеризующие степень общественной опасности преступления, относятся к деянию, его объективным и субъективным свойствам.</w:t>
        <w:br/>
        <w:t>Таким образом, выполнить требования ст. 60 ч. 3 Уголовного Кодекса РФ об учете при назначении наказания характера общественной опасности совершенного преступления — «значит учесть указанную в диспозиции статьи</w:t>
        <w:br/>
        <w:t>Особенной части Уголовного Кодекса специфику объекта, объективной и субъективной сторон, а также субъекта»[29].</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Тем самым, по характеру общественной опасности будут установлены пределы наказания за преступления определенной группы (вида). И выбор конкретной меры в этих пределах производится на основе учета степени общественной опасности дея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Учет судами характера общественной опасности преступления при назначении несовершеннолетним наказания определенного вида можно показать на основе данных таблицы 1, из которых видно, что при назначении несовершеннолетним наказания суды, как правило, учитывают характер общественной опасности совершенного преступления. За наиболее тяжкие по характеру общественной опасности преступления применяются более строгие меры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Таблица 1</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Учет характера общественной опасности преступления</w:t>
      </w:r>
    </w:p>
    <w:p>
      <w:pPr>
        <w:pStyle w:val="Normal"/>
        <w:spacing w:before="280" w:after="280"/>
        <w:ind w:left="100" w:right="100" w:firstLine="400"/>
        <w:jc w:val="both"/>
        <w:rPr/>
      </w:pPr>
      <w:r>
        <w:rPr>
          <w:rFonts w:cs="Courier New" w:ascii="Courier New" w:hAnsi="Courier New"/>
          <w:lang w:val="ru-RU"/>
        </w:rPr>
        <w:t>при назначении наказания</w:t>
        <w:br/>
        <w:t>|Виды преступления|Меры наказания (в %) |</w:t>
        <w:br/>
        <w:t>|(по УК РФ) | |</w:t>
        <w:br/>
        <w:t>| |Лишение |Условное |Штраф |</w:t>
        <w:br/>
        <w:t>| |свободы |осуждение | |</w:t>
        <w:br/>
        <w:t>|Ст. 158 |71,1 |28,9 |— |</w:t>
        <w:br/>
        <w:t>|Ст. 161 |81,8 |18,2 |— |</w:t>
        <w:br/>
        <w:t>|Ст. 228 |54,2 |45,8 |— |</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о на меру наказания влияет не только характер общественной опасности преступления, но и ее степень. Требования ст. 60 Уголовного Кодекса РФ об учете степени общественной опасности деяния означает для суда необходимость выяснения в каждом случае размера преступных последствий. Ущерб, нанесенный одноименными преступлениями, обычно бывает разными. Что обязательно учитывать при назначении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Характерной особенностью преступлений несовершеннолетних является и то, что они часто совершаются в группе. Общение со своими сверстниками для подростка является важной потребностью. Так, например, за десять лет (1980-</w:t>
        <w:br/>
        <w:t>1989 гг.), средняя величина этого показателя составила в Томской области</w:t>
        <w:br/>
        <w:t>70,2%, т.е. абсолютное большинство осужденных несовершеннолетних в этих регионах было осуждено за преступления, совершенные в группах[30]. При совершении преступления несовершеннолетними в соучастии суд обязан дифференцировать меру уголовного наказания в отношении каждого соучастника.</w:t>
        <w:br/>
        <w:t>В этой связи представляется важным решение вопроса о влиянии характера и степени соучастия несовершеннолетнего на вид и размер наказания. При оценке характера и степени участия несовершеннолетнего в групповом преступлении важно учитывать особенности самой группы. Возможны различные типологии преступных групп несовершеннолетних в зависимости от основания выдел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М.М. Бабаев предлагает различать два типа групп. Эти группы он выделяет по участию в них взрослых. Так к первому типу он относит группы, которые состоят только из несовершеннолетних. Для участников этих групп характерно, что среди участников отсутствует четкое разделение на организаторов и подстрекателей, пособников и исполнителей. Здесь каждый участник группы является исполнителем. И при индивидуализации наказания суды учитывают лишь степень участия виновных в осуществлении преступного намерения. Ко второму типу относятся группы, в которых наряду с несовершеннолетними участвуют взрослые. Взрослые, независимо от выполняемой роли, оказывают активное влияние на несовершеннолетних. Безусловно,</w:t>
        <w:br/>
        <w:t>«степень воздействия взрослого соучастника на несовершеннолетнего должна учитываться при назначении наказания»[31] последнем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Так, зная, что «главное для любой группы — это ее структурная интеграция и дифференциация, являющаяся конституирующим признаком любой группы»[32], можно этот признак рассматривать в качестве основания для типологии групп. Если же в основании типологии положить признак устойчивости преступной группы, ведь именно этот признак чаще всего используется в качестве основания классификаций, то можно выделить три типа преступных групп.</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ервый тип представлен преступными группами несовершеннолетних, которые можно отнести к «ситуативным». Такие группы, как правило, малочисленные и нестойкие. Исследования в этой области показали, что удельный вес таких групп в Томске составил 58,4%. Такие преступные группы характеризуются незначительным периодом их жизнедеятельности и небольшим числом совершенных участниками таких групп преступлений. В структуре преступлений, совершенными такими группами несовершеннолетних, преобладают общеуголовные корыстные преступления. Так, почти 80% всех преступлений, совершенных подростками в таких группах, в Томске были связаны с завладением личным имуществом граждан (кражи, грабежи, разбои). Возрастная структура «ситуативных» преступных групп несовершеннолетних характеризуется наличием в них значительного числа подростков в возрасте от 14 до 15 лет.</w:t>
        <w:br/>
        <w:t>Так, например, из 948 уголовных дел, рассматриваемых Кировским судом, 95 из этих преступных деяний совершали несовершеннолетние, и в 80 из них несовершеннолетние действовали группой. Многие из подростков совершали преступления в первый раз, т.е. ранее судимостей не имел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торой тип представлен «преступными группами несовершеннолетних, которые условно можно назвать «переходными» от групп «ситуативных» к преступным группам высокого уровня развития»1. Этот тип преступных групп характеризуется большей численностью участников, более длительными периодом существования, большим количеством совершенных преступлений и изменением их характера. Такие группы организуются как для совершения одного преступления</w:t>
        <w:br/>
        <w:t>(преимущественно изнасилования, разбойного нападения, крупной кражи), так и для совершения преступлений систематически (кражи, грабежи). Наиболее активными участниками преступлений, совершенных группами второго типа, были подростки и юноши в возрасте 16-17 лет, а также юноши старшего возраста. взрослые лица, как правило, занимавшие лидирующее положение в группе и крайне редко совершали преступл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Третий тип преступных групп несовершеннолетних — это устойчивые подростково-молодежные группировки, представляющие собой наиболее высокий уровень развития преступных групп, в которые входят несовершеннолетние, действующие на протяжении ряда лет в некоторых городах нашей стран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Я не буду расписывать особенности данных типов преступных групп.</w:t>
        <w:br/>
        <w:t>Необходимо лишь подчеркнуть, что каждый тип преступных групп характеризуется определенной степенью общественной опасности. Так, степень общественной опасности групп несовершеннолетних первого типа будет меньше, чем второго и третьего, а второго — меньше, чем третьего. При совершении преступления несовершеннолетними в соучастии «суд обязан дифференцировать меру уголовного наказания в отношении каждого участника»[33]. В этой связи представляется важным решение вопроса о влиянии характера и степени соучастия на вид и размер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2.3. Требования закона об учете личност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назначении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ак бы ни было велико для индивидуализации наказания установление характера и степени общественной опасности совершенного преступления, однако «справедливое наказание может быть назначено виновному лишь после всестороннего выяснения и учетом судом обстоятельств, характеризующих его личность»[34]. Следующим общим началом, зафиксированным в ст. 60 Уголовного кодекса Российской Федерации, является учет личности виновного. Ведь наказание всегда конкретно и индивидуально. Так же, как и личность, к которой применяется наказание, тоже конкретна и индивидуальна. В уголовном праве и, особенно, в криминологии большое внимание уделяется проблеме личности тех, кто совершает преступление. А изучение личности виновного часто служит ключом к выяснению причин и условий совершения преступлений в обществе, а значит, и ликвидации их. «Без учета личности виновного невозможно эффективно воздействовать на социальные свойства лица, совершившего преступление, изменить их в нужном направлении»[35].</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еадекватность общественной опасности деяния и личности виновного наиболее ярко проявляется по делам о преступлениях несовершеннолетних.</w:t>
        <w:br/>
        <w:t>Личность подростка находится на стадии ее формирования. И процесс формирования личности сложен и противоречив. В структуре личности несовершеннолетнего легко уживаются положительные и отрицательные качества.</w:t>
        <w:br/>
        <w:t>Дагель П.С. отмечает, что «личность преступника, как и всякого другого человека, характеризуется множеством самых различных обстоятельств. Это его социальные связи (политические, трудовые, бытовые, семейные и т.д.); его морально-политические качества (мировоззрения, убеждения, интересы); его психологические свойства и особенности (интеллект, волевые качества, эмоциональные особенности, темперамент); его демографические и физические данные (пол, возраст, состояние здоровья); наконец, это его биография, его жизненный опыт, образование, его заслуги и провинности перед обществом»[36]. Часть из этих признаков включены законодательством в число обязательных элементов состава и характеризуют виновного как субъекта преступления (достижения определенного возраста, вменяемость). Эти признаки учитываются судом при решении вопроса об установлении уголовной ответственности и назначении наказания. Для того чтобы правильно индивидуализировать наказание, «суду необходимо из бесконечного множества обстоятельств, характеризующих личность виновного, выбрать и учесть лишь те обстоятельства, которые будут влиять на назначения наказания в сторону как его усиления, так и смягчения»[37].</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нятие личности виновного охватывает, как уже отмечалось, различные по характеру признаки. Одна из них часть именует психологическую, другая — социальную природ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 делам о преступлениях несовершеннолетних особое значение имеет учет их возрастных особенностей. Несовершеннолетие охватывает относительно длительный период развития личности. Оно включает в себя несколько этапов.</w:t>
        <w:br/>
        <w:t>И если периоды ограничить возрастными пределами, в рамках, которых возможна уголовная ответственность несовершеннолетних, то в этом случае можно выделить два этапа: подростковый и юность. С этими этапами связаны и два возрастных рубежа, начиная с которых лицо подлежит уголовной ответственности [14, 16]. Каждый из этих этапов представляет качественно особый период развития, характеризуется множеством изменений, которые составят в совокупности своеобразие структуры личности несовершеннолетнего и определяют уровень социального взросления, «который предполагает развитие не только объективной, но и субъективной готовности несовершеннолетнего к усвоению требований к поведению в обществе взрослых»[38].</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Уровень усвоения данных требований у разных возрастных групп неодинаков. Это обстоятельство необходимо учитывать при назначении наказания. Установление возраста виновного «входит в число обстоятельств, подлежащих доказыванию по делам несовершеннолетних»[39].Так осужденные по одному и тому же преступлению (ст. 158, п.I, п. а, б, в). Юдин Михаил</w:t>
        <w:br/>
        <w:t>Анатольевич (1979 г.р.) и Сапрыкин Станислав Борисович (1983 г.р.), были осуждены, но к ним были применены разные были применены разные меры наказания. По судебной практике видно, что при назначении наказания суды более строго подходят к несовершеннолетним старшей возрастной группы. Из приговоров видно, что суды, указывая на возраст несовершеннолетнего придают ему в определенных случаях значение серьезного смягчающего обстоятельства.</w:t>
        <w:br/>
        <w:t>Но на поведение влияет не столько возраст несовершеннолетнего, но и другие индивидуальные особенности личност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виду огромного количества признаков (свойств, черт), характеризующих личность, трудно понять и проанализировать ее. Проще это сделать на основе определенной схемы, которая позволила бы сгруппировать и классифицировать эти признаки. Такая схема структуры была разработана профессором П.С.</w:t>
        <w:br/>
        <w:t>Дагелем. П.С. Дагель все элементы и признаки, образующие структуру личности, разбил на пять подструктур (сфер) личности, к которым относятся сами признаки, характеризующие ту или иную сторону личности — социальную, психологическую или физическую. Под элементом личности П.С. Дагель понимает отдельное свойство личности (например, воля), а под признаком личности характеристику этого свойства (например, сильная воля). Таким образом, один и тот же элемент может характеризоваться рядом признаков.</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ервую подструктуру составляют признаки, непосредственно характеризующие общественную опасность личности преступника. К ним относятся: характер совершенного преступления, его тяжесть и преступные последствия, форма вины, мотив, цель преступления, способ совершения преступления и т.д.</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торую подструктуру составляют признаки, раскрывающие социальные отношения личности в различных областях общественной жизни. Сюда П.С.</w:t>
        <w:br/>
        <w:t>Дагель относит общегражданские отношения (служба в армии, участие в политических кампаниях и т.д.), трудовые отнош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Третью подструктуру составляют признаки, дающие нравственно- психологическую характеристику личности. Это направленность личности</w:t>
        <w:br/>
        <w:t>(жизненная ориентация), мировоззрение (система взглядов на жизнь), интересы личности и т.д.</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Четвертую подструктуру составляют признаки, характеризующие психологическую сторону личности, раскрывающие психологическую сторону личности, ее психические особенности (особенности восприятия, памяти, эмоциональные процесс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И, наконец, пятую подструктуру составляют признаки, характеризующие физические (биологические) свойства личности. Составляющими ее элементами являются пол, возраст, физическая конструкция и т.д. Необходимо сказать, что П.С. Дагель не ставил перед собой задачу выделить из всей большой группы признаков, характеризующих личность преступника, именно те признаки, которые в первую очередь будут влиять на индивидуализацию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ежде, чем продолжить мою работу, хочу отметить понятия «личности преступника». Оно включает в себя наличие таких признаков, которые при решении вопроса о назначении наказания далеко не всегда и не в полном объеме могут приниматься судом во внима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а поведение несовершеннолетнего оказывает влияние не только возраст, но и другие индивидуальные особенности личности «в частности, его психические аномалии»[40]. Как показали материалы изучения судебной практики около 3% осужденных подростков страдали различными формами психических аномалий, которые не исключают вменяемость. При изучении судебной практики, заметно, что большое внимание уделяется личности несовершеннолетнего при назначении наказания. Так, более строгие меры наказания применяются к лицам, которые не работают и не учатся, большинство из них уже имели судимости. 90% таких подростков были осуждены к лишению свобод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назначении наказания учитываются все обстоятельства жизни несовершеннолетнего. Его отношение к учебе, работе позволяют говорить о социальной направленности личности несовершеннолетнего. Сведения об этих данных нередко отражаются в приговоре суда при оценке личности несовершеннолетнего. Так, из уголовного дела, рассматриваемым Кировским судом, видно, что к делу были приобщены, при оценке личности осужденных, характеристики места работы несовершеннолетних. Соловьев Никита</w:t>
        <w:br/>
        <w:t>Александрович, 1981 года рождения, работающий на постоянной работе и имеющий хорошую характеристику, осужденный по статье 158, был оправдан судом. Так как другой несовершеннолетний, осужденный по той же статье, нигде не работающий, был осужден к двум годам лишения свобод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приговоре судов часто указывается на положительную или отрицательную характеристику подростка с места работы или учебы. Так из изученных мною уголовных дел, 97,2% подростков, которые ранее были судимы, наказывались лишением свободы. Совершение несовершеннолетним преступления после применения меры уголовного наказания за предыдущие деяния или в ходе его отбывания свидетельствуют о повышенной общественной опасности виновного. К таким лицам следует применять более строгие мер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осуждении несовершеннолетнего Рязанцева Сергея Юрьевича по ст. 158 ч. II, п. «а», «б» Уголовного Кодекса Российской Федерации к трем годам лишения свободы, указывается, что подсудимый ранее уже совершил преступление, но от уголовной ответственности был освобожден, из-под влияния родителей вышел, и родители на правонарушения сына не реагировали.</w:t>
        <w:br/>
        <w:t>Оценивая личность несовершеннолетнего и определяемые меры наказания, суды часто обращают внимание на взаимоотношения подростков с родителями. При этом способность родителей влиять на поведение подростков судами рассматривается в качестве одного из условий возможности применения меры наказания, не связанной с лишением свободы. Конфликт между детьми и родителями нередко является следствием вины последних, их нежелания и неумения считаться с потребностями личности в подростковом период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заимоотношения подростка с родителями, условия его жизни и воспитания имеют криминологическое значение. Они помогают установит причины совершения преступления несовершеннолетним, определить меры его предупреждения в будущем. Я согласна с мнением Г.С. Гаверова, что такие понятия как характер и степень общественной опасности совершенного преступления применимы и к характеристике общественной опасности личности самого виновного «Характер общественной личности виновного определяется характером общественной опасности совершенного преступления»[41]. Устанавливая, что за тяжкие преступления должны применяться строгие меры уголовного наказания закон исходит из повышенного характера общественной опасности лиц, совершающих эти преступления. Но между общественной опасностью совершенного преступления и общественной опасностью личности преступника существует и обратная связь. Закон устанавливает повышенную ответственность особо опасных рецидивистов. Так, например, кража, совершенная особо опасным рецидивистом, по характеру своей опасности будет намного выше, чем аналогичное преступление, совершенное иным лицом. Именно поэтому, кража, совершенная особо опасным рецидивистом, выделена в специальный квалифицированный состав.</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Таким образом, общественная опасность личности виновного находится в прямой и обратной зависимости с совершенным им преступление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pic]</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2.4. Смягчающие и отягчающие обстоятельств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и их роль в индивидуализации наказания несовершеннолетни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мягчающие и отягчающие обстоятельства являются дополнительным критерием, на основе которого суд делает свой вывод о степени общественной опасности как совершенного преступления, так и личности виновного</w:t>
        <w:br/>
        <w:t>«Справедливое и соразмерное наказание может быть назначено виновному лишь при том условии, или в ходе предварительного и судебного следствия будут с достаточной полнотой выявлены и надлежащим образом оценено судом вся смягчающие и отягчающие обстоятельства в их совокупности»[42], особенно это важно при определении меры наказания несовершеннолетним. Их учет позволяет суду строго индивидуализировать наказание за совершенные преступления</w:t>
        <w:br/>
        <w:t>«придает приговору в части наказания убедительность и тем самым усиливает его воспитательное значение»[43].</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Я отмечала выше, что личность каждого человека многогранна и неповторима. Все хорошее и плохое, присущее человеку, проявляется в его отношениях с окружающими людьми и оставляет свой материальный след в виде определенных поступков, которые всегда с достаточной полнотой можно установить и оценить в тех случаях, когда человек окажется перед лицом правосудия. Смягчающие и отягчающие ответственность обстоятельства следует отличать от обстоятельств, которые в совокупности характеризуют личность подсудимого. К числу основных отличительных черт смягчающих и отягчающих обстоятельств можно отнести их предусмотренность в законе, а также связь как с содеянным деянием, так и с характеристикой личности виновного, и существенность их влияния на наказа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еречень обстоятельств, смягчающих и отягчающих ответственность, определяется в ст. 61 и ст. 63 Уголовного Кодекса Российской Федерации.</w:t>
        <w:br/>
        <w:t>Анализ этого перечня показывает, что рассматриваемые обстоятельства относятся как к преступлению, так и к личности виновного или характеризуют преступления и личность виновного одновременно. Поэтому смягчающие и отягчающие ответственность обстоятельства можно определить как</w:t>
        <w:br/>
        <w:t>«находящиеся за пределами состава преступления обстоятельства, которые прямо или косвенно относятся к личности преступника и повышают либо понижают общественную опасность и сказываются на ответственности и наказании»[44]</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едусмотренные в законе смягчающие и отягчающие обстоятельства в литературе классифицируются по различным основаниям. Одни авторы классифицируют рассматриваемые обстоятельства по элементам состава преступления[45]. Другие делят их на обстоятельства, характеризующие деяния, и на обстоятельства, характеризующие личность преступника[46].</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екоторые авторы также выделяют отягчающие и смягчающие обстоятельства, относящиеся к причинам и условиям совершения преступления[47]. Но классификации, существующие в литературе, в определенной мере условны. Поскольку при назначении наказания наибольшее значение закон придает обстоятельствам, характеризующим противоправное деяние и личности преступника, то смягчающие и отягчающие ответственность обстоятельства целесообразно подразделить на характеризующие только преступления; во-вторых, — только личность виновного; в-третьих, — преступление и личность виновного одновременно. На основании этой классификации рассмотрения предусмотренный закон перечень обстоятельств, смягчающих и отягчающих ответственность.</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 смягчающих обстоятельствам, характеризующим только преступление, относятся: а) Совершение преступления при нарушении условий правомерности необходимой обороны, задержания лица, совершившего преступления, крайней необходимости, обоснованного риска, исполнения приказа и распоряж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Для выяснения наличия указанных обстоятельств необходимо обратиться к ст. 37, 38, 39, 42 Уголовного Кодекса Российской Федерации. Разрешая вопрос о наличии или отсутствия рассматриваемого данного смягчающего обстоятельства, суды должны учитывать не только соответствия или несоответствия средств защиты и нападения, но и характер опасности, угрожавшей обороняющ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 Нужно отметить, что точнее было бы в законе (как в ст. 38, так и в пункте «ж» ст. 61 Уголовного</w:t>
        <w:br/>
        <w:t>Кодекса) мазать о задержании лица, совершившего общественно опасное посягательство, ибо, будет ли оно признано преступником, решить может только суд.</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Задерживающий может не знать, что задерживает не преступника</w:t>
        <w:br/>
        <w:t>(например, невменяемого или не достигшего указанного в законе возраста), он не знает, что задерживает лицо, совершившее общественно опасное деяние</w:t>
        <w:br/>
        <w:t>(например, застрелившее даже без какого-либо повода человека). Именно так поступает ст. 37 Уголовного Кодекса, предоставляя право на необходимую оборону не от преступника, а от лица, совершающего общественно опасное посягательство, хотя последнее чаще всего, конечно, является преступным.</w:t>
        <w:br/>
        <w:t>При рассмотрении дел о преступлениях несовершеннолетних особо необходимо учитывать то обстоятельство, «что подростки в случаях душевного волнения, вызванного нападением, его внезапностью, не всегда в состоянии точно взвесить характер опасности и избрать соразмерные средства защиты, что, естественно, может иногда повлечь и более тяжкие последствия, за которые они не могут нести ответственность»[48]. б) Противоправность или аморальность поведения потерпевшего, явившегося поводом для совершения преступл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Данное обстоятельство является смягчающим наказание потому, что указанное поведение потерпевшего в определенной степени провоцирует преступление. Например, лицу, восстановленному судом на работе, препятствуют к ней приступить, и он ударил того, кто ему препятствовал, причинив вред здоровью. Аморальность поведения потерпевшего заключается в том, что, хотя он и не нарушает нормы права (в отличие от противоправного поведения), но поступки его противоречат нормам морали. Например, супружеская измен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 смягчающим обстоятельствам, характеризующим только личность виновного относятся: а) совершение преступления несовершеннолетни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снованием смягчения ответственности являются особенности психики несовершеннолетнего, сознание которого находится в стадии формирования.</w:t>
        <w:br/>
        <w:t>Поскольку не сложились еще окончательно твердые взгляды, убеждения, несовершеннолетний больше поддается влиянию со стороны лиц, причем как отрицательному, что облегчает его путь в преступную деятельность, так и положительному, что, естественно, обуславливает возможность его исправления в течение меньших, чем для взрослых, сроков наказания. Несовершеннолетним признается лицо, как я уже отмечала, которому ко времени совершения преступления исполнилось 14, но не исполнилось 18 лет, гласит ст. 87</w:t>
        <w:br/>
        <w:t>Уголовного Кодекса. б) Совершение преступления женщиной в состоянии беременности.</w:t>
        <w:br/>
        <w:t>Указанное обстоятельство рассматривается как смягчающее наказание в силу физиологических и психических особенностей беременной женщины (повышенная раздражительность, нервозность, неуравновешенность и т.п.). Смягчение наказания беременной женщиной вызвано также вытекающей из принципа гуманизма заботой о здоровье ее самой и ребенка. Закон не ограничивает ни сроки беременности, ни круг преступлений, при совершении которых она выступает смягчающим обстоятельство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Закон также не требует прямой связи состояния беременности с совершением преступления. По делам о преступлениях несовершеннолетних это смягчающая ответственность обстоятельство применяется очень редко. В случае же совершения преступления несовершеннолетней в состоянии беременности требуется особое внимание. в) Наличие малолетних детей у виновног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читается, что малолетний возраст — это возраст до 14 лет. Достаточно, если у виновного есть один ребенок этого возраста. Совместного проживания с ним как условия для смягчения наказания Уголовный Кодекс не требует. Это смягчающее ответственность обстоятельство по делам о преступлениях несовершеннолетних практически не применяется. г)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spacing w:before="280" w:after="280"/>
        <w:ind w:left="100" w:right="100" w:firstLine="400"/>
        <w:jc w:val="both"/>
        <w:rPr/>
      </w:pPr>
      <w:r>
        <w:rPr>
          <w:rFonts w:cs="Courier New" w:ascii="Courier New" w:hAnsi="Courier New"/>
          <w:lang w:val="ru-RU"/>
        </w:rPr>
        <w:t>Названные обстоятельства очень близки к друг другу, но не совпадают, поэтому и названы отдельно (ст. 61. ч. 1, п. 1 «и»). Так, явка с повинной может быть и без последующего активного способствования раскрытию преступления, разоблачению соучастников и розыску имущества. Последние, в свою очередь, могут быть и без явки с повинной. Конечно, все эти обстоятельства могут и сочетаться. «Явка с повинной — это добровольное личное заявление (письменное или устное) виновного, сделанное правоохранительным органам»[49].</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на возможна только до предъявления лицу правоприменительными органами обвинения в совершении преступления. Активное способствование раскрытию преступления, изобличению соучастников и розыску имущества, добытого в результате преступления, может проявляться в самых разнообразных формах.</w:t>
        <w:br/>
        <w:t>Например, в указании, где добывались орудия преступления, кто именно являлся соучастниками и какова их роль, где они скрываются и где находится имущество и т.п. Важно, чтобы лицо добровольно поступало таким образом, а не вынужденно, под каким-либо давлением. д) 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Указанное поведение виновного может быть вызвано различными мотивами: жалостью к потерпевшему, страхом перед наказанием, расчетом на его смягчение, раскаянием в содеянном и др.</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 смягчающим обстоятельствам, характеризующим преступление и личность виновного одновременно, относятся: а) Совершенные впервые преступления небольшой тяжести вследствие случайного стечения обстоятельств.</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Лицо считается совершившим преступление впервые, если оно ранее не совершало преступления или хотя бы и совершало, но за ним не сохранились уголовно-правовые последствия, то есть совершивший их был в установленном порядке освобожден от уголовной ответственности либо ее, но она уже полностью реализована — лицо не имеет судимости. Случайное стечение обстоятельств — это вопрос факта. Несовершеннолетний может неожиданно попасть в компанию преступников, совершавших преступление и принять в нем участие, опасаясь за собственную жизнь. б)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spacing w:before="280" w:after="280"/>
        <w:ind w:left="100" w:right="100" w:firstLine="400"/>
        <w:jc w:val="both"/>
        <w:rPr/>
      </w:pPr>
      <w:r>
        <w:rPr>
          <w:rFonts w:cs="Courier New" w:ascii="Courier New" w:hAnsi="Courier New"/>
          <w:lang w:val="ru-RU"/>
        </w:rPr>
        <w:t>Данные обстоятельства создают обстановку, при которой лицо, совершившее преступление, в определенной степени действует вынужденно. Оно может им противостоять, потому ответственность и не исключается, но она смягчается, поскольку эти обстоятельства подавляют, хотя и не полностью, его волю.</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Физическое принуждение выражается в избиении, лишении свободы, причинении вреда здоровью. Психическое принуждение — это «угроза, выраженная устно, письменно, жестами, причинить вред физический (убить, избить), имущественный (уничтожить, повредить имущество), моральный</w:t>
        <w:br/>
        <w:t>(унизить честь, достоинство), нарушить иные законные права и интересы</w:t>
        <w:br/>
        <w:t>(например, уволить с работы)»[50].</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Однако она должна быть существенной и реальной, чтобы повлиять на волю лица. Необходимо заметить, что если принуждение имеет признаки непреодолимой силы или крайней необходимости, оно исключает ответственность</w:t>
        <w:br/>
        <w:t>(ст. 39, ст. 40 Уголовного Кодекс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есовершеннолетние менее способны противостоять угрозе или принуждению, преодолеть влияние зависимости. Поэтому при назначении наказания несовершеннолетним рассматриваемое обстоятельство должно оказывать большое влия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еречень указанных в части первой ст. 61 Уголовного Кодекса смягчающих обстоятельств не является исчерпывающим, поскольку в части второй данной статьи Уголовного Кодекса говорится, что при назначении наказания могут учитываться в качестве смягчающих и другие обстоятельства. Это могут быть обстоятельств, относящиеся как с самому преступному деянию, так и к личности виновног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д отягчающими обстоятельствами понимаются выходящие за пределы состава преступления объективные и субъективные признаки деяния и личности виновного, которые повышают степень общественной опасности преступного события либо преступника»[51].</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 отягчающим обстоятельствам, характеризующим только личность виновного, относятся следующие: а) Неоднократность преступлений, рецидив преступлений.</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еоднократность преступлений признается совершением двух или больше преступлений, предусмотренных одной статьей или частью статьи Уголовного кодекс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Рецидивом преступлений признается совершение умышленного преступления лицам, имеющим судимость за ранее совершенное умышленное преступление (Ст.</w:t>
        <w:br/>
        <w:t>16 и 18 УК РФ).</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В ст. 18 уточняется, что «при признании рецидива преступлений не учитываются судимости за преступления, совершенные лицом в возрасте до восемнадцати лет, а так же судимости, снятые или погашенные в порядке, предусмотренном статьей 86 Уголовного Кодекса». б) Особо активная роль в совершении преступл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Это обстоятельство должно учитываться как тогда, когда преступление совершено одним человеком, так и тогда, когда его совершила группа лиц.</w:t>
        <w:br/>
        <w:t>Человек совершает преступление с различной степенью активности. Он может среагировать на какие-то жизненные обстоятельства и совершить преступление внезапно, а может долго к нему готовиться и проявлять особую настойчивость и изобретательность при его совершении. Все эти обстоятельства не могут не влиять на размер наказания. Если несовершеннолетний совершает преступление группой, то обязательно учитывается роль каждого участника группы. в) Совершение преступления по мотиву национальной , расовой, религиозной ненависти или вражды, из мести за правомерные действия других лиц, садизма, а также с целью скрыть другое преступление или облегчить его соверше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онституция РФ устанавливает, что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52]. В ст. 28</w:t>
        <w:br/>
        <w:t>Конституции РФ говорится, что каждому гарантируется свобода совести, свобода вероисповедания, включая любую религию или не исповедовать никакой, свободно выбирать, иметь и распространять религиозные и иные убеждения и действовать в соответствии с ними. Важнейшей гарантией указанных прав выступает усиленно наказания за преступления, совершенные по мотиву национальной, расовой религиозной ненависти или вражды.</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овершение преступления из мести за правомерные действия повышает наказание потому, что преступник препятствует другим поступать правомерно, осуществлять свои права, свободы и обязанност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адизм — причинение особых мучений жертве, от которых преступник получает удовлетворение, что свидетельствует об его исключительной бесчеловечности. И это не может не учитываться при назначении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Если несовершеннолетний совершает преступления с целью скрыть другие преступления, это тоже будет учитываться при назначении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К отягчающим обстоятельствам, характеризующим преступление и личность виновного одновременно, относятся: а) Наступление тяжких последствий в результате совершения преступления. Данное обстоятельство повышает опасность совершенного преступления. Суд учитывает тяжесть последствий как в том случае, когда они являются обязательным признаком объективной стороны преступления (имеющего материальный состав), так и тогда, когда последствия не входят в качестве необходимого признака в объективную сторону преступления (имеющего формальный состав).</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апример, при краже всегда причиняется материальный ущерб, который представляет собой необходимый признак состава оконченного преступления. Но и в том случае, когда кража будет квалифицироваться по одной и той же норме независимо от суммы материального ущерба, тяжесть последнего не может не учитываться при назначении наказания, даже когда кражу совершал несовершеннолетний:</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следствия преступления могут вменяться в ответственность только тогда, когда лицо причинило их виновно»[53]. Это прямо предусмотрено принципом вины, сформулированным в ст. 5 Уголовного кодекса. Являются ли последствия тяжкими, суд решает с учетом обстоятельств дела. б) Совершение преступления в составе группы лиц, группы лиц по предварительному сговору, организованной группы или преступного сообществ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Названные понятия раскрываются в ст. 35 Уголовного кодекса. Эти преступления наиболее часто совершаются несовершеннолетними в соучастии. И всегда учитываются судом при назначении наказания. в) привлечения к совершению преступления лиц, которые страдают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Если преступление совершается руками лиц, страдающих психическими расстройствами, исключающими вменяемость, или лиц, не достигших возраста, с которого наступает уголовная ответственность, то ответственность как исполнитель несет тот, кто привлек к его совершению казанных лиц (имеет место так называемое посредственное исполнение). Ясно, что такие обстоятельства должны повышать наказание преступник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 150 Уголовного Кодекса</w:t>
        <w:br/>
        <w:t>Российской Федерации, а также по закону, предусматривающему ответственность за соучастие (в форме подстрекательства) в совершении конкретного преступления»[54]. г) Совершение преступления в отношении лица или его близких в связи с осуществлением данным лицом служебной деятельности или выполнения общественного долг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овершение преступления при указанных обстоятельствах, обусловлено общественно-полезной деятельностью лица, в отношении которого было совершено преступление, или близких ему лиц. Преступник стремится прекратить деятельность по выполнению служебного или общественного долга или отомстить за нее. Поэтому данное обстоятельство и усиливает наказание. д)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Данные обстоятельства усиливают наказание, поскольку преступник использует большую беззащитность указанных лиц, понижающую их возможность оказать ему сопротивление. Повышается наказание будет тогда, когда совершивший преступление сознавал, что потерпевший является малолетний малолетний, находится в беззащитном или беспомощном состоянии. е) Совершение преступления с особой жестокостью, садизмом, издевательством, садизмом, а также мучениями для потерпевшего может выразиться, например, в нанесении большого количества ран, воспрепятствовать оказанию помощи тяжелораненому, пытке и т.д. Виновный осознает, что причиняет особые физические или психические мучения потерпевшему. Это учитывается Уголовным Кодексом и повышает наказание. ж)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устрой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менение преступниками указанных орудий и средств отягчает ответственность, поскольку для совершения преступления избирается способ, создающий повышенную опасность не только для лиц, в отношении которых оно совершается, но и для других. Если, например, несовершеннолетний взорвал машину, то пострадать могут и оказавшиеся рядом. з) Совершение преступления в условиях чрезвычайного положения, стихийного или общественного бедствия, а также при массовых беспорядках.</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онятие массовых беспорядков раскрывается в ст. 212 Уголовного Кодекса</w:t>
        <w:br/>
        <w:t>Российской Федерации. Необходимо заметить, что усиливать наказание будет именно использование названной обстановки для совершения преступления, а не простое ее совпадение со временем его совершения. г) совершения преступления с использование доверия, оказанного виновному в силу его служебного положения или договор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Данное отягчающее обстоятельство редко встречается при назначении наказания несовершеннолетним. к) Совершение преступления с использованием форменной одежды или документов представителя власти будет являться обстоятельством, отягчающим наказание, независимо от того, были ли они у преступника на законном или незаконном основании.</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 назначении наказания суд должен учитывать характер каждого отягчающего или смягчающего обстоятельства и его влияние на уменьшение или увеличение степени общественной опасности преступного деяния, лица его совершившего, на степень ответственности этого лица, и, следовательно, на меру наказания»[55].</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нимая во внимание какое-либо отягчающее обстоятельство, суд не должен оставлять без внимания смягчающие обстоятельства, ибо это может повлечь назначение наказания, не соответствующего по своей тяжести содеянному. И, наоборот, переоценка смягчающих обстоятельств ведет к необстоятельному смягчению наказания.</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уды, при вынесении приговоров, учитывают смягчающие и отягчающие обстоятельства, указанные в законе, но часто ссылаются и на обстоятельства, которые не указаны в закон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ЗАКЛЮЧЕ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овременные тенденции преступности: ее рост, значительное омоложение, увеличение доли тяжких преступлений и др. — не могут не тревожить общество, государство, граждан. В настоящее время более половины всех преступлений в стране совершается лицами молодого возраста (до 30 лет), причем только несовершеннолетними — каждое десятое, и на их долю приходится около трети всех изнасилований, грабежей, краж личного имущества граждан[56].</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Многие исследователи отмечают значительный рост преступной активности несовершеннолетних. Жизнь и юридическая практика подсказывает, что первым звеном в предупреждении конфликта с законом является знание того, что есть закон, чем он отличается от норм морали и какие последствия для человека возникают при нарушении закона. Если же говорить о личности подростка, то в ситуации конфликта и его предупреждения приходится учитывать многое: и возраст подростка, и тип его нервной системы, и уровень развития его интеллекта и многое другое. Мне хотелось отразить в моем дипломе такие вопросы как:</w:t>
        <w:br/>
        <w:t>. Сущность общих начал назначения наказания</w:t>
        <w:br/>
        <w:t>. Соотношение принципов и общих начал назначения наказания</w:t>
        <w:br/>
        <w:t>. Пределы назначения наказания</w:t>
        <w:br/>
        <w:t>. Учет характера и степени общественной опасности преступления при назначении наказания</w:t>
        <w:br/>
        <w:t>. Требования закона об учете личности при назначении наказания</w:t>
        <w:br/>
        <w:t>. Смягчающие и отягчающие обстоятельства и их роль в индивидуализации наказания несовершеннолетни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Эти вопросы, я надеюсь, отображены мною глубоко и полностью.</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ЛИТЕРАТУР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1. Конституция Российской Федерации.— СПб.: Изд-во «Литера», 1998. — С.48.</w:t>
        <w:br/>
        <w:t>2. Закон РФ «О статусе судей в Российской Федерации»</w:t>
        <w:br/>
        <w:t>3. Постановление Пленума Верховного Суда Российской Федерации от 14 февраля 2000 г. О судебной практике по делам о несовершеннолетних /</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Российская газета. 14 марта 2000 г.</w:t>
        <w:br/>
        <w:t>4. Уголовный кодекс Российской Федерации. Официальный текст. — Изд-в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ИЮФА-М—Норма», 1996. — С.208.</w:t>
        <w:br/>
        <w:t>5. Уголовно-процессуальный кодекс РСФСР. Официальный текст. — СПб.: Изд-во</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Альфа», 1997. — С.269.</w:t>
        <w:br/>
        <w:t>6. Астемиров З.А. Уголовная ответственность несовершеннолетних / Под ред. д.ю.н. Стручкова. Учебное пособие — М., 1970. — С.125.</w:t>
        <w:br/>
        <w:t>7. Бабаев М.М. Индивидуализация наказания несовершеннолетних. — М.: «Юрид. лит-ра», 1968. — С.120.</w:t>
        <w:br/>
        <w:t>8. Гаворов Г.С. Общие начала назначения наказания нахождения по советскому уголовному праву / Учебное пособие. — Иркутск, 1976. — С.99.</w:t>
        <w:br/>
        <w:t>9. Дагель П.С. Учение личности преступника в советском уголовном праве /</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Учебное пособие. — Владивосток, 1970. — С.132.</w:t>
        <w:br/>
        <w:t>10. Кузнецова Н.Ф. Преступление и преступность. — М.: Изд-во Москов. ун-та,</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1969. — С.232.</w:t>
        <w:br/>
        <w:t>11. Крутиков П.Л. Смягчающие и отягчающие обстоятельства в советском уголовном праве. — М., 1973. — С.103.</w:t>
        <w:br/>
        <w:t>12. Карпец И.И. Наказание / Социальные, правовые и криминологические проблемы. — М.: «Юрид. лит-ра», 1973. — С.103.</w:t>
        <w:br/>
        <w:t>13. Карпец И.И. Индивидуализация наказания в советском уголовном праве. —</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М,: Госюриздат, 1961. — С.152.</w:t>
        <w:br/>
        <w:t>14. Криминология: Учебник / Под ред. проф. Н.Ф. Кузнецовой, проф. Г.М.</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Миньковского.</w:t>
        <w:br/>
        <w:t>15. Лейст О.Э. Санкции в советском праве. — М.: Изд-во МГУ, 1962. — С.65.</w:t>
        <w:br/>
        <w:t>16. Мельникова Э.Б. Как уберечь подростка от конфликта с законом. — М.: Изд- во БЕК, 1998. — С.300.</w:t>
        <w:br/>
        <w:t>17. Маркс К., Энгельс Ф. Соч. Т.I, С.128.</w:t>
        <w:br/>
        <w:t>18. Ной И.С. Спорные вопросы общих начал назначения наказания. — Саратов:</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Изд-во Саратовского ун-та, 1982. — С.120.</w:t>
        <w:br/>
        <w:t>19. Прозументов Л.М. Групповая преступность несовершеннолетних и ее предупреждение. — Томск: Изд-во Томского ун-та, 1993. — С.144.</w:t>
        <w:br/>
        <w:t>20. Прохоров Л.А. Общие начала назначения наказания и предупреждение рецидивной преступности / Учебное пособие. — Омск, 1980. — С.76.</w:t>
        <w:br/>
        <w:t>21. Скрябин М.А. Общие начала назначения наказания и их применение к несовершеннолетним. — Казань: Изд-во Казанского ун-та, 1980. — С.124.</w:t>
        <w:br/>
        <w:t>22. Советское уголовное право. Часть общая /учебник. — М,, 1962. — С.162.</w:t>
        <w:br/>
        <w:t>23. Тоболкин П.С. Социальная обусловленность уголовно-правовых норм. —</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вердловск: Сред.-Урал. кн. изд-во, 1983. — С.177.</w:t>
        <w:br/>
        <w:t>24. Уголовное право России. Общая часть // Учебник / Отв. ред. д.ю.н.</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Б.В. Здравомыслов. — М.: Юристъ, 1996. — С.512.</w:t>
        <w:br/>
        <w:t>25. Фефелов П.А. Понятие и система принципов советского уголовного права. —</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Свердловск: Сред.-Урал. кн. изд-во, 1970. — С.144.</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t>ПРИЛОЖЕНИЕ</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br/>
        <w:t>-----------------------</w:t>
        <w:br/>
        <w:t>[1] Прохоров Л.А. Общие начала назначения наказания и предупреждения рецидивной преступности. — Омск, 1980. — С. 6-7.</w:t>
        <w:br/>
        <w:t>[2] Скрябин М.А, Общие начала назначения наказания. — Казань, 1980. — С. 6.</w:t>
        <w:br/>
        <w:t>[3] Прохоров Л.А. Общие начала назначения наказания и предупреждение рецидивной преступности. — Омск, 1980. — С. 9.</w:t>
        <w:br/>
        <w:t>[4] Советское уголовное право. Часть общая. — Москва, 1962. — С. 10.</w:t>
        <w:br/>
        <w:t>[5] Фефелов П.А. Понятие и система принципов советского уголовного права. —</w:t>
        <w:br/>
        <w:t>Свердловск, 1970. — С. 10.</w:t>
        <w:br/>
        <w:t>[6] Уголовное право РФ. Общая часть. М., 1996. — С. 16</w:t>
        <w:br/>
        <w:t>[7] Карпец И.И. Индивидуализация наказания. — М., 1961. — С. 10.</w:t>
        <w:br/>
        <w:t>[8] Постановление Пленума Верховного Суда РФ от 14 февраля 2000 г. «О судебной практике по делам о преступлениях несовершеннолетних». Российская газета от 14 марта 2000 г.</w:t>
        <w:br/>
        <w:t>[9] Преамбула Декларации прав ребенка, принятой Резолюцией 1386 (XIV)</w:t>
        <w:br/>
        <w:t>Генеральной Ассамблеей ООН от 20 ноября 1959 г.</w:t>
        <w:br/>
        <w:t>[10] Лейст О.Э. Санкции в советском праве. — М.: Госюриздат, 1962. — С. 93.</w:t>
        <w:br/>
        <w:t>[11] Утевский П.С. Новые методы борьбы с преступностью и некоторые вопросы уголовной ответственности. — Правоведение», 1961. — № 2. — С. 62.</w:t>
        <w:br/>
        <w:t>[12] Постановление Пленума Верховного Суда Российской Федерации «О судебной практике по делам о преступлениях несовершеннолетних» от 14 февраля 2000 г. — № 7. — Российская газета. — С. 6.</w:t>
        <w:br/>
        <w:t>[13] Мельникова Э.Б. Как уберечь подростка от конфликта с законом. — М.:</w:t>
        <w:br/>
        <w:t>Изд-во БЕК, 1998. — С. 86.</w:t>
        <w:br/>
        <w:t>[14] Уголовный Кодекс РФ. Официальный текст. — М.: Издат-ская группа ИНФРА-</w:t>
        <w:br/>
        <w:t>М—Норма, 1996. — 208 с.</w:t>
        <w:br/>
        <w:t>[15] Постановление Пленума Высшего Суда РФ от 14 февраля 2000 г. — № 7.</w:t>
        <w:br/>
        <w:t>[16] Постановление Пленума Высшего Суда РФ «О судебной практике по делам о преступлениях несовершеннолетних» от 14 февраля 2000 г. Российская газета от 14 марта. С. 6.</w:t>
        <w:br/>
        <w:t>[17] Постановление Пленума Высшего Суда РФ «О судебной практике по делам о преступлениях несовершеннолетних» от 14 февраля 2000 г. Российская газета от 14 марта. С. 6.</w:t>
        <w:br/>
        <w:t>[18] Закон РФ «О статусе судей в РФ»</w:t>
        <w:br/>
        <w:t>[19] Постановление Пленума Верховного Суда РФ от 14 февраля 2000 г. «О судебной практике по делам о преступлениях несовершеннолетних».</w:t>
        <w:br/>
        <w:t>[20] Уголовное право. Общая часть. — М., 1996. — С. 479.</w:t>
        <w:br/>
        <w:t>[21] Постановление Пленума Верховного Суда РФ от 14 февраля 2000 г. «О судебной практике по делам о преступлениях несовершеннолетних».</w:t>
        <w:br/>
        <w:t>[22] Постановление Пленума Верховного Суда РФ от 14 февраля 2000 г.</w:t>
        <w:br/>
        <w:t>Российская газета от 14 марта. С. 6.</w:t>
        <w:br/>
        <w:t>[23] Карпец И.И. Наказание. — М., 1973. — С. 57.</w:t>
        <w:br/>
        <w:t>[24] Прохоров Л.А. Общие начала назначения наказания и предупреждения рецидивной преступности. — Омск, 1980.</w:t>
        <w:br/>
        <w:t>[25] Маркс К., Энгельс Ф. Соч., Т. 1. — С. 123.</w:t>
        <w:br/>
        <w:t>[26] Ной И.С. Спорные вопросы общих начал назначения наказания //</w:t>
        <w:br/>
        <w:t>Актуальные проблемы отраслевых юрид. наук. — Саратов, 1982. — С. 77-85.</w:t>
        <w:br/>
        <w:t>[27] Кузнецова Н.Ф. Преступление и преступность. — М., 1969. — С. 69.</w:t>
        <w:br/>
        <w:t>[28] Тоболкин П.С, Социальная обусловленность уголовно-правовых норм. —</w:t>
        <w:br/>
        <w:t>Свердловск, 1983. — С. 79.</w:t>
        <w:br/>
        <w:t>[29] Прохоров Л.А. Общие начала назначения наказания и предупреждения рецидивной преступности. — Омск, 1980.</w:t>
        <w:br/>
        <w:t>[30] Прозументов Л.М. Групповая преступность несовершеннолетних и ее предупреждение. Томск, 1993.</w:t>
        <w:br/>
        <w:t>[31] Скрябин М.А. Общие начала назначения наказания. — Казань, 1988. — С.</w:t>
        <w:br/>
        <w:t>63.</w:t>
        <w:br/>
        <w:t>[32] Прозументов Л.М. Указ. раб.</w:t>
        <w:br/>
        <w:t>1 Прозументов Л.М. Указ. раб. С.</w:t>
        <w:br/>
        <w:t>[33]Скрябин М.А. С. 61. Указ. Раб.</w:t>
        <w:br/>
        <w:t>[34]Гаверов Г.С. Общие начала назначения наказания по советскому уголовному праву. - Иркутск, 1976. - С. 43.</w:t>
        <w:br/>
        <w:t>[35]Скрябин М.А. Указ. Раб С.64.</w:t>
        <w:br/>
        <w:t>[36]Дагель П.С. Учение о личности преступника в советском уголовном праве.</w:t>
        <w:br/>
        <w:t>- Владивосток, 1970. - С. 9-10.</w:t>
        <w:br/>
        <w:t>[37]Карпец И.И. Наказания. Москва, 1973. - С. 184.</w:t>
        <w:br/>
        <w:t>[38]Скрябин М.А. Указ. Раб. С. 67.</w:t>
        <w:br/>
        <w:t>[39]Постановление Пленума ВС РФ. О судебной практики по делам о преступных несовершеннолетних. Российская газета от 14.03. 2000.</w:t>
        <w:br/>
        <w:t>[40] Скрябин М.А. Указ. раб.</w:t>
        <w:br/>
        <w:t>[41] Гаверов Г.С. Общие начала назначения по советскому уголовному праву. -</w:t>
        <w:br/>
        <w:t>Иркутск, 1976. - С. 47.</w:t>
        <w:br/>
        <w:t>[42] Гаверов Г.С. Указ. Раб. - С. 88.</w:t>
        <w:br/>
        <w:t>[43] Скрябин М.А. Указ. Ра. - С. 76.</w:t>
        <w:br/>
        <w:t>[44] Кругликов Л.Л. Смягчающие и отягчающие обстоятельства в советском уголовном праве. – М., 1973. – С. 18.</w:t>
        <w:br/>
        <w:t>[45] Карпец И.И. Отягчающие и смягчающие обстоятельства в советском уголовном праве. – М., 1973.. – С. 38-103.</w:t>
        <w:br/>
        <w:t>[46] Кузнецова Н.Ф. Применение наказания по советскому уголовному праву. –</w:t>
        <w:br/>
        <w:t>М., 1969. – С. 101.</w:t>
        <w:br/>
        <w:t>[47] Гаверов Г.С. Указ. Раб. – С. 86-87.</w:t>
        <w:br/>
        <w:t>[48] Скрябин М.А. Указ. Раб. – С. 78.</w:t>
        <w:br/>
        <w:t>[49] Уголовное право. Общая часть. – М., 1996. – С. 401.</w:t>
        <w:br/>
        <w:t>[50] Уголовное право РФ. Общая часть. – М., 1996, С. 400.</w:t>
        <w:br/>
        <w:t>[51] Прохоров Л.А. Указ. Раб. – С. 69.</w:t>
        <w:br/>
        <w:t>[52] Конституция РФ. Ст. 19.</w:t>
        <w:br/>
        <w:t>[53] Уголовное право. Общая часть. – М., 1996. – С. 404.</w:t>
        <w:br/>
        <w:t>[54] Постановление пленума ВСРФ от 14 февраля 2000 г. «О судебной практике по делам о преступлениях несовершеннолетних». Российская газета. — С. 6.</w:t>
        <w:br/>
        <w:t>[55] Карпец И.И. Индивидуализация наказания. - М., 1961. - С. 111.</w:t>
        <w:br/>
        <w:t>[56] См. Прозументов Л.М. Указю Раб. - С.</w:t>
      </w:r>
    </w:p>
    <w:p>
      <w:pPr>
        <w:pStyle w:val="Normal"/>
        <w:spacing w:before="280" w:after="280"/>
        <w:ind w:left="100" w:right="100" w:firstLine="400"/>
        <w:jc w:val="both"/>
        <w:rPr>
          <w:rFonts w:ascii="Courier New" w:hAnsi="Courier New" w:cs="Courier New"/>
          <w:lang w:val="ru-RU"/>
        </w:rPr>
      </w:pPr>
      <w:r>
        <w:rPr>
          <w:rFonts w:cs="Courier New" w:ascii="Courier New" w:hAnsi="Courier New"/>
          <w:lang w:val="ru-RU"/>
        </w:rPr>
      </w:r>
    </w:p>
    <w:p>
      <w:pPr>
        <w:pStyle w:val="Normal"/>
        <w:rPr>
          <w:lang w:val="ru-RU"/>
        </w:rPr>
      </w:pPr>
      <w:r>
        <w:rPr>
          <w:rFonts w:cs="Verdana" w:ascii="Verdana" w:hAnsi="Verdana"/>
          <w:b/>
          <w:bCs/>
          <w:sz w:val="17"/>
          <w:szCs w:val="17"/>
        </w:rPr>
        <w:t>Статья 158 Уголовного кодекса РФ. Кража</w:t>
        <w:br/>
        <w:br/>
        <w:t>Статья 158. Кража</w:t>
        <w:br/>
        <w:br/>
      </w:r>
      <w:r>
        <w:rPr>
          <w:rFonts w:cs="Verdana" w:ascii="Verdana" w:hAnsi="Verdana"/>
          <w:sz w:val="17"/>
          <w:szCs w:val="17"/>
        </w:rPr>
        <w:t>1. Кража, то есть тайное хищение чужого имущества,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br/>
        <w:t>2. Кража, совершенная:</w:t>
        <w:br/>
        <w:t>а) группой лиц по предварительному сговору;</w:t>
        <w:br/>
        <w:t>б) с незаконным проникновением в помещение либо иное хранилище;</w:t>
        <w:br/>
        <w:t>в) с причинением значительного ущерба гражданину;</w:t>
        <w:br/>
        <w:t>г) из одежды, сумки или другой ручной клади, находившихся при потерпевшем, -</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br/>
        <w:t>3. Кража, совершенная:</w:t>
        <w:br/>
        <w:t>а) с незаконным проникновением в жилище;</w:t>
        <w:br/>
        <w:t>б) из нефтепровода, нефтепродуктопровода, газопровода;</w:t>
        <w:br/>
        <w:t>в) в крупном размере, -</w:t>
        <w:b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br/>
        <w:t>4. Кража, совершенная:</w:t>
        <w:br/>
        <w:t>а) организованной группой;</w:t>
        <w:br/>
        <w:t>б) в особо крупном размере, -</w:t>
        <w:b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b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b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b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b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b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br/>
        <w:br/>
      </w:r>
      <w:r>
        <w:rPr>
          <w:rFonts w:cs="Verdana" w:ascii="Verdana" w:hAnsi="Verdana"/>
          <w:b/>
          <w:bCs/>
          <w:color w:val="000080"/>
          <w:sz w:val="17"/>
          <w:szCs w:val="17"/>
        </w:rPr>
        <w:t>Адвокатская практика по указанной статье (ст. 158 УК РФ)</w:t>
      </w:r>
      <w:r>
        <w:rPr>
          <w:rFonts w:cs="Verdana" w:ascii="Verdana" w:hAnsi="Verdana"/>
          <w:sz w:val="17"/>
          <w:szCs w:val="17"/>
        </w:rPr>
        <w:br/>
        <w:br/>
      </w:r>
      <w:r>
        <w:rPr>
          <w:rFonts w:cs="Verdana" w:ascii="Verdana" w:hAnsi="Verdana"/>
          <w:b/>
          <w:bCs/>
          <w:color w:val="000080"/>
          <w:sz w:val="17"/>
          <w:szCs w:val="17"/>
        </w:rPr>
        <w:t>1. Уголовное дело по ч. 2 ст. 158 УК РФ (кража)</w:t>
      </w:r>
      <w:r>
        <w:rPr>
          <w:rFonts w:cs="Verdana" w:ascii="Verdana" w:hAnsi="Verdana"/>
          <w:sz w:val="17"/>
          <w:szCs w:val="17"/>
        </w:rPr>
        <w:br/>
        <w:br/>
        <w:t>Уголовное дело было возбуждено по факту тайного хищения чужого имущества (наказание до 5-ти лет лишения свободы). После предъявления обвинения и утверждения обвинительного обвинения, уголовное дело было направлено в суд. Адвокат вступил в дело в суде. Обвиняемый был несовершеннолетним и впервые привлекался к уголовной ответственности. Адвокатом было заявлено ходатайство о прекращении уголовного преследования несовершеннолетнего с применением к нему мер воспитательного воздействия.</w:t>
        <w:br/>
        <w:t>Суд прекратил уголовное преследование несовершеннолетнего и применил к нему меры воспитательного воздействия. Несовершеннолетний избежал судимости.</w:t>
        <w:br/>
        <w:t>Дело рассматривалось в феврале 2007 года.</w:t>
        <w:br/>
        <w:br/>
      </w:r>
      <w:hyperlink r:id="rId7">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2. Уголовное дело по ч. 2 ст. 158 УК РФ (кража)</w:t>
      </w:r>
      <w:r>
        <w:rPr>
          <w:rFonts w:cs="Verdana" w:ascii="Verdana" w:hAnsi="Verdana"/>
          <w:sz w:val="17"/>
          <w:szCs w:val="17"/>
        </w:rPr>
        <w:br/>
        <w:br/>
        <w:t>Уголовное дело было возбуждено по факту тайного хищения чужого имущества (наказание до 5-ти лет лишения свободы). Адвокат вступил в дело, когда его подзащитному необходимо было предъявить обвинение в совершении преступления. Подзащитный совершивший преступление являлся несовершеннолетним. В суде по ходатайству адвоката, в силу ст.427 УПК РФ, уголовное преследование в отношении его подзащитного было прекращено и приняты меры воспитательного воздействия. Благодаря грамотным действиям адвоката несовершеннолетнему удалось избежать судимости.</w:t>
        <w:br/>
        <w:t>Дело рассматривалось в июле 2007 года.</w:t>
        <w:br/>
        <w:br/>
      </w:r>
      <w:hyperlink r:id="rId8">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3. Уголовное дело по ч. 2 ст. 158 УК РФ (тайное хищение чужого имущества)</w:t>
      </w:r>
      <w:r>
        <w:rPr>
          <w:rFonts w:cs="Verdana" w:ascii="Verdana" w:hAnsi="Verdana"/>
          <w:sz w:val="17"/>
          <w:szCs w:val="17"/>
        </w:rPr>
        <w:br/>
        <w:br/>
        <w:t xml:space="preserve">Уголовное дело было возбуждено по факту тайного хищения чужого имущества. Адвокат вступил в дело после того, как его подзащитный был опрошен и правоохранительными органами вынесено постановление о возбуждении уголовного дела. С участием адвоката доверитель был допрошен в качестве подозреваемого. Грамотные действия адвоката позволили правильно расставить </w:t>
        <w:br/>
        <w:t>все акценты в протоколе допроса, что в дальнейшем повлияло на вынесение правоохранительными органами постановления о прекращении уголовного преследования в отношении его подзащитного.</w:t>
        <w:br/>
        <w:t>Дело рассматривалось январь-февраль 2007 года.</w:t>
        <w:br/>
        <w:br/>
      </w:r>
      <w:hyperlink r:id="rId9">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4. Уголовное дело по ч. 2 ст. 158 УК РФ (кража)</w:t>
      </w:r>
      <w:r>
        <w:rPr>
          <w:rFonts w:cs="Verdana" w:ascii="Verdana" w:hAnsi="Verdana"/>
          <w:sz w:val="17"/>
          <w:szCs w:val="17"/>
        </w:rPr>
        <w:br/>
        <w:br/>
        <w:t>Уголовное дело было возбуждено по факту тайного хищения чужого имущества (наказание до 5-ти лет лишения свободы). После предъявления обвинения и утверждения обвинительного обвинения, уголовное дело было направлено в суд. Адвокат вступил в дело в суде. Благодаря грамотным действиям адвоката уголовное дело было прекращено за примирением сторон, тем  самым удалось избежать судимости.</w:t>
        <w:br/>
        <w:t>Дело рассматривалось в январе 2008 года.</w:t>
        <w:br/>
        <w:br/>
      </w:r>
      <w:hyperlink r:id="rId10">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5. Уголовное дело по ч.2 ст.158 УК РФ (кража)</w:t>
      </w:r>
      <w:r>
        <w:rPr>
          <w:rFonts w:cs="Verdana" w:ascii="Verdana" w:hAnsi="Verdana"/>
          <w:sz w:val="17"/>
          <w:szCs w:val="17"/>
        </w:rPr>
        <w:br/>
        <w:br/>
        <w:t>Уголовное дело было возбуждено по факту хищения материальных ценностей, т.е. по признакам преступления, предусмотренного ч.2 ст.158 УК РФ.</w:t>
        <w:br/>
        <w:t>Адвокат вступил в дело на стадии предварительного расследования.</w:t>
        <w:br/>
        <w:t>После проведения всех неотложных следственных действий, доверителю было предъявлено обвинение, избрана мера пресечения в виде подписки о невыезде, после чего уголовное дело с обвинительным заключением, было направлено в суд.</w:t>
        <w:br/>
        <w:t>В ходе рассмотрения дела в суде, стороной защиты, было достигнуто примирение с потерпевшей стороной, связи, с чем адвокатом было заявлено ходатайство о прекращении уголовного дела в отношении его доверителя, в связи с примирением сторон.</w:t>
        <w:br/>
        <w:t>Оценивая положительный характеризующий материал, представленный на подсудимого, суд согласился с доводами защиты и вынес постановление о прекращении уголовного дела, связи с примирением сторон.</w:t>
        <w:br/>
        <w:t>Уголовное дело слушалось в апреле 2008 года.</w:t>
        <w:br/>
        <w:br/>
      </w:r>
      <w:hyperlink r:id="rId11">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6. Уголовное дело по ч.2 ст.158 ч.3 ст.30 УК РФ</w:t>
      </w:r>
      <w:r>
        <w:rPr>
          <w:rFonts w:cs="Verdana" w:ascii="Verdana" w:hAnsi="Verdana"/>
          <w:sz w:val="17"/>
          <w:szCs w:val="17"/>
        </w:rPr>
        <w:br/>
        <w:br/>
        <w:t>Уголовное дело было возбуждено по факту покушения на хищение материальных ценностей из торгового центра, группой лиц по предварительному сговору, т.е. признакам преступления, предусмотренного ч.3 ст.30 ч.2 ст.158УК РФ.</w:t>
        <w:br/>
        <w:t>Адвокат вступил в дело на стадии предварительного расследования.</w:t>
        <w:br/>
        <w:t>После допроса, несовершеннолетнему была избрана мера пресечения в виде подписки о невыезде. В дальнейшем, органы предварительного следствия, переквалифицировали действия несовершеннолетнего А., на ч.3 ст.30 ч.1 ст.158 УК РФ. После предъявления обвинения, уголовное дело, с обвинительным обвинением, было направлено в суд.</w:t>
        <w:br/>
        <w:t>В суде стороной защиты было заявлено ходатайство о прекращении уголовного дела в отношении несовершеннолетнего А. с принятием к нему мер воспитательного воздействия.</w:t>
        <w:br/>
        <w:t>Суд, учитывая положительный характеризующий материал, а так же смягчающие обстоятельства по делу, удовлетворил заявленное ходатайство, прекратив уголовное дело, применив к несовершеннолетнему меры воспитательного воздействия, предусмотренные ч.2 ст.90 УК РФ.</w:t>
        <w:br/>
        <w:t>Уголовное дело слушалось в июне 2008 года.</w:t>
        <w:br/>
        <w:br/>
      </w:r>
      <w:hyperlink r:id="rId12">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7. Уголовное дело по ч. 3 ст. 158 УК РФ</w:t>
      </w:r>
      <w:r>
        <w:rPr>
          <w:rFonts w:cs="Verdana" w:ascii="Verdana" w:hAnsi="Verdana"/>
          <w:sz w:val="17"/>
          <w:szCs w:val="17"/>
        </w:rPr>
        <w:br/>
        <w:br/>
        <w:t>Уголовное дело было возбуждено по факту хищения материальных ценностей группой лиц по предварительному сговору, с причинением крупного размера, т.е. по признакам преступления, предусмотренного п. «в» ч.3 ст.158 УК РФ.</w:t>
        <w:br/>
        <w:t>Адвокат вступил в дело на стадии предварительного расследования.</w:t>
        <w:br/>
        <w:t>После проведения неотложных следственных действий, доверитель был задержан на 2-е суток по подозрению в совершении преступления. Сторона защиты представила неоспоримые доказательства не виновности доверителя в совершении преступления. После проведения очной ставки с одним из свидетелей, доверитель был отпущен и в отношении него вынесено постановление о прекращении уголовного преследования.</w:t>
        <w:br/>
        <w:t>Уголовное дело рассматривалось в мае 2008 года.</w:t>
        <w:br/>
        <w:br/>
      </w:r>
      <w:hyperlink r:id="rId13">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8. Уголовное дело по ч. 2 ст. 158 УК РФ</w:t>
      </w:r>
      <w:r>
        <w:rPr>
          <w:rFonts w:cs="Verdana" w:ascii="Verdana" w:hAnsi="Verdana"/>
          <w:sz w:val="17"/>
          <w:szCs w:val="17"/>
        </w:rPr>
        <w:br/>
        <w:br/>
        <w:t>Уголовное дело было возбуждено по факту тайного хищения чужого имущества, т.е. по признакам преступления, предусмотренного ч.2 ст.158 УК РФ.</w:t>
        <w:br/>
        <w:t>Адвокат вступил в дело, когда его доверителя вызвали для допроса в качестве подозреваемого. После допроса, в котором приводились неоспоримые доказательства невиновности, уголовное преследование в отношении подозреваемого лица было прекращено, а дело по истечению срока предварительного следствия приостановлено.</w:t>
        <w:br/>
        <w:t>Дело рассматривалось в мае 2008 года.</w:t>
        <w:br/>
        <w:br/>
      </w:r>
      <w:hyperlink r:id="rId14">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9. Уголовное дело по ч. 3 ст. 158 УК РФ</w:t>
      </w:r>
      <w:r>
        <w:rPr>
          <w:rFonts w:cs="Verdana" w:ascii="Verdana" w:hAnsi="Verdana"/>
          <w:sz w:val="17"/>
          <w:szCs w:val="17"/>
        </w:rPr>
        <w:br/>
        <w:br/>
        <w:t>Соглашение с адвокатом было заключено на стадии проведения проверки, на защиту в правоохранительных органах и в суде.</w:t>
        <w:br/>
        <w:t>В результате правильно избранной тактики защиты, адвокат смог доказать непричастность своего доверителя к данному преступлению.</w:t>
        <w:br/>
        <w:t>Адвокатом, было заявлено ходатайство о прекращении уголовного преследования в отношении своего доверителя.</w:t>
        <w:br/>
        <w:t>Следователем было вынесено соответствующее постановление и отменена ранее избранная мера пресечения в виде подписки о невыезде.</w:t>
        <w:br/>
        <w:t>Уголовное дело слушалось в марте 2009 года.</w:t>
        <w:br/>
        <w:br/>
      </w:r>
      <w:hyperlink r:id="rId15">
        <w:r>
          <w:rPr>
            <w:rStyle w:val="InternetLink"/>
            <w:rFonts w:cs="Verdana" w:ascii="Verdana" w:hAnsi="Verdana"/>
            <w:sz w:val="17"/>
            <w:szCs w:val="17"/>
          </w:rPr>
          <w:t>Дело вел адвокат Николай Сабуров</w:t>
        </w:r>
      </w:hyperlink>
      <w:r>
        <w:rPr>
          <w:rFonts w:cs="Verdana" w:ascii="Verdana" w:hAnsi="Verdana"/>
          <w:sz w:val="17"/>
          <w:szCs w:val="17"/>
        </w:rPr>
        <w:br/>
        <w:br/>
      </w:r>
      <w:r>
        <w:rPr>
          <w:rFonts w:cs="Verdana" w:ascii="Verdana" w:hAnsi="Verdana"/>
          <w:b/>
          <w:bCs/>
          <w:color w:val="000080"/>
          <w:sz w:val="17"/>
          <w:szCs w:val="17"/>
        </w:rPr>
        <w:t>10. Уголовное дело по ч. 2 ст. 158 УК РФ</w:t>
      </w:r>
      <w:r>
        <w:rPr>
          <w:rFonts w:cs="Verdana" w:ascii="Verdana" w:hAnsi="Verdana"/>
          <w:sz w:val="17"/>
          <w:szCs w:val="17"/>
        </w:rPr>
        <w:br/>
        <w:br/>
        <w:t>Соглашение с адвокатом было заключено на защиту доверителя на стадии предварительного следствия и в суде.</w:t>
        <w:br/>
        <w:t>Адвокатом, своему доверителю, была предложена тактика защиты. После проведения ряда следственных действий, лицу, совершившему преступление, было предъявлено обвинение и избрана мера пресечения, после чего уголовное дело с обвинительным заключением, было направлено в суд.</w:t>
        <w:br/>
        <w:t>В результате правильно избранной тактики защиты, до начала рассмотрения дела в суде, было достигнуто примирение с потерпевшим. Заявление за подписью потерпевшего о примирении, было нотариально удостоверено.</w:t>
        <w:br/>
        <w:t>Адвокатом было заявлено ходатайство о прекращении уголовного дела в отношении его доверителя, в связи с примирением сторон.</w:t>
        <w:br/>
        <w:t>Суд, заслушав стороны по делу, согласился с доводами защиты и вынес постановление о прекращении уголовного дела, связи с примирением сторон.</w:t>
        <w:br/>
        <w:t>Уголовное дело слушалось в июле 2009 года.</w:t>
      </w:r>
    </w:p>
    <w:p>
      <w:pPr>
        <w:pStyle w:val="Normal"/>
        <w:rPr>
          <w:lang w:val="ru-RU"/>
        </w:rPr>
      </w:pPr>
      <w:r>
        <w:rPr>
          <w:lang w:val="ru-RU"/>
        </w:rPr>
      </w:r>
    </w:p>
    <w:p>
      <w:pPr>
        <w:pStyle w:val="Normal"/>
        <w:numPr>
          <w:ilvl w:val="0"/>
          <w:numId w:val="0"/>
        </w:numPr>
        <w:spacing w:lineRule="auto" w:line="300" w:before="280" w:after="280"/>
        <w:outlineLvl w:val="1"/>
        <w:rPr>
          <w:rFonts w:ascii="Arial" w:hAnsi="Arial" w:cs="Arial"/>
          <w:b/>
          <w:b/>
          <w:bCs/>
          <w:color w:val="000000"/>
          <w:sz w:val="26"/>
          <w:szCs w:val="26"/>
          <w:lang w:val="ru-RU"/>
        </w:rPr>
      </w:pPr>
      <w:r>
        <w:rPr>
          <w:rFonts w:cs="Arial" w:ascii="Arial" w:hAnsi="Arial"/>
          <w:b/>
          <w:bCs/>
          <w:color w:val="000000"/>
          <w:sz w:val="26"/>
          <w:szCs w:val="26"/>
          <w:lang w:val="ru-RU"/>
        </w:rPr>
        <w:t>Статья 161. Грабеж</w:t>
      </w:r>
    </w:p>
    <w:p>
      <w:pPr>
        <w:pStyle w:val="Normal"/>
        <w:spacing w:lineRule="auto" w:line="300"/>
        <w:rPr/>
      </w:pPr>
      <w:hyperlink r:id="rId16">
        <w:r>
          <w:rPr>
            <w:rStyle w:val="InternetLink"/>
            <w:rFonts w:cs="Arial" w:ascii="Arial" w:hAnsi="Arial"/>
            <w:b/>
            <w:bCs/>
            <w:color w:val="707070"/>
            <w:sz w:val="22"/>
            <w:szCs w:val="22"/>
            <w:lang w:val="ru-RU"/>
          </w:rPr>
          <w:t>[Уголовный кодекс РФ]</w:t>
        </w:r>
      </w:hyperlink>
      <w:r>
        <w:rPr>
          <w:rFonts w:cs="Arial" w:ascii="Arial" w:hAnsi="Arial"/>
          <w:color w:val="000000"/>
          <w:sz w:val="26"/>
          <w:szCs w:val="26"/>
          <w:lang w:val="ru-RU"/>
        </w:rPr>
        <w:t xml:space="preserve"> </w:t>
      </w:r>
      <w:hyperlink r:id="rId17">
        <w:r>
          <w:rPr>
            <w:rStyle w:val="InternetLink"/>
            <w:rFonts w:cs="Arial" w:ascii="Arial" w:hAnsi="Arial"/>
            <w:b/>
            <w:bCs/>
            <w:color w:val="707070"/>
            <w:sz w:val="22"/>
            <w:szCs w:val="22"/>
            <w:lang w:val="ru-RU"/>
          </w:rPr>
          <w:t>[Глава 21]</w:t>
        </w:r>
      </w:hyperlink>
      <w:r>
        <w:rPr>
          <w:rFonts w:cs="Arial" w:ascii="Arial" w:hAnsi="Arial"/>
          <w:color w:val="000000"/>
          <w:sz w:val="26"/>
          <w:szCs w:val="26"/>
          <w:lang w:val="ru-RU"/>
        </w:rPr>
        <w:t xml:space="preserve"> </w:t>
      </w:r>
      <w:hyperlink r:id="rId18">
        <w:r>
          <w:rPr>
            <w:rStyle w:val="InternetLink"/>
            <w:rFonts w:cs="Arial" w:ascii="Arial" w:hAnsi="Arial"/>
            <w:b/>
            <w:bCs/>
            <w:color w:val="707070"/>
            <w:sz w:val="22"/>
            <w:szCs w:val="22"/>
            <w:lang w:val="ru-RU"/>
          </w:rPr>
          <w:t>[Статья 161]</w:t>
        </w:r>
      </w:hyperlink>
      <w:r>
        <w:rPr>
          <w:rFonts w:cs="Arial" w:ascii="Arial" w:hAnsi="Arial"/>
          <w:color w:val="000000"/>
          <w:sz w:val="26"/>
          <w:szCs w:val="26"/>
          <w:lang w:val="ru-RU"/>
        </w:rPr>
        <w:t xml:space="preserve"> </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1. Грабеж, то есть открытое хищение чужого имущества, -</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наказывается исправительными работами на срок от одного года до двух лет, либо ограничением свободы на срок от двух до четырех лет, либо арестом на срок от четырех до шести месяцев, либо лишением свободы на срок до четырех лет.</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2. Грабеж, совершенный:</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а) группой лиц по предварительному сговору;</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б) утратил силу.</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в) с незаконным проникновением в жилище, помещение либо иное хранилище;</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г) с применением насилия, не опасного для жизни или здоровья, либо с угрозой применения такого насилия;</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д) в крупном размере, -</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3. Грабеж, совершенный:</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а) организованной группой;</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б) в особо крупном размере, -</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в) утратил силу.</w:t>
      </w:r>
    </w:p>
    <w:p>
      <w:pPr>
        <w:pStyle w:val="Normal"/>
        <w:spacing w:lineRule="auto" w:line="300" w:before="280" w:after="280"/>
        <w:rPr>
          <w:rFonts w:ascii="Arial" w:hAnsi="Arial" w:cs="Arial"/>
          <w:color w:val="000000"/>
          <w:sz w:val="26"/>
          <w:szCs w:val="26"/>
          <w:lang w:val="ru-RU"/>
        </w:rPr>
      </w:pPr>
      <w:r>
        <w:rPr>
          <w:rFonts w:cs="Arial" w:ascii="Arial" w:hAnsi="Arial"/>
          <w:color w:val="000000"/>
          <w:sz w:val="26"/>
          <w:szCs w:val="26"/>
          <w:lang w:val="ru-RU"/>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Heading1"/>
        <w:shd w:fill="F8FCFF" w:val="clear"/>
        <w:rPr/>
      </w:pPr>
      <w:r>
        <w:rPr/>
        <w:t>Грабёж</w:t>
      </w:r>
    </w:p>
    <w:p>
      <w:pPr>
        <w:pStyle w:val="Normal"/>
        <w:shd w:fill="F8FCFF" w:val="clear"/>
        <w:rPr/>
      </w:pPr>
      <w:r>
        <w:rPr>
          <w:rStyle w:val="Editsection"/>
        </w:rPr>
        <w:t>[</w:t>
      </w:r>
      <w:hyperlink r:id="rId19">
        <w:r>
          <w:rPr>
            <w:rStyle w:val="InternetLink"/>
          </w:rPr>
          <w:t>править</w:t>
        </w:r>
      </w:hyperlink>
      <w:r>
        <w:rPr>
          <w:rStyle w:val="Editsection"/>
        </w:rPr>
        <w:t>]</w:t>
      </w:r>
      <w:r>
        <w:rPr/>
        <w:t xml:space="preserve"> </w:t>
      </w:r>
    </w:p>
    <w:p>
      <w:pPr>
        <w:pStyle w:val="Heading3"/>
        <w:shd w:fill="F8FCFF" w:val="clear"/>
        <w:rPr>
          <w:b w:val="false"/>
          <w:b w:val="false"/>
          <w:bCs w:val="false"/>
          <w:sz w:val="22"/>
          <w:szCs w:val="22"/>
        </w:rPr>
      </w:pPr>
      <w:r>
        <w:rPr>
          <w:b w:val="false"/>
          <w:bCs w:val="false"/>
          <w:sz w:val="22"/>
          <w:szCs w:val="22"/>
        </w:rPr>
        <w:t>Материал из Википедии — свободной энциклопедии</w:t>
      </w:r>
    </w:p>
    <w:p>
      <w:pPr>
        <w:pStyle w:val="Normal"/>
        <w:shd w:fill="F8FCFF" w:val="clear"/>
        <w:rPr/>
      </w:pPr>
      <w:r>
        <w:rPr/>
        <w:t xml:space="preserve">(Перенаправлено с </w:t>
      </w:r>
      <w:hyperlink r:id="rId20">
        <w:r>
          <w:rPr>
            <w:rStyle w:val="InternetLink"/>
          </w:rPr>
          <w:t>Грабеж</w:t>
        </w:r>
      </w:hyperlink>
      <w:r>
        <w:rPr/>
        <w:t xml:space="preserve">) </w:t>
      </w:r>
    </w:p>
    <w:p>
      <w:pPr>
        <w:pStyle w:val="Normal"/>
        <w:shd w:fill="F9F9F9" w:val="clear"/>
        <w:spacing w:lineRule="atLeast" w:line="320"/>
        <w:rPr/>
      </w:pPr>
      <w:hyperlink r:id="rId21">
        <w:r>
          <w:rPr>
            <w:rStyle w:val="InternetLink"/>
            <w:b/>
            <w:bCs/>
            <w:vanish/>
            <w:sz w:val="23"/>
            <w:szCs w:val="23"/>
          </w:rPr>
          <w:t>Текущая версия</w:t>
        </w:r>
      </w:hyperlink>
      <w:r>
        <w:rPr>
          <w:vanish/>
          <w:sz w:val="23"/>
          <w:szCs w:val="23"/>
        </w:rPr>
        <w:t xml:space="preserve"> (не проверялась)</w:t>
      </w:r>
    </w:p>
    <w:p>
      <w:pPr>
        <w:pStyle w:val="Normal"/>
        <w:shd w:fill="F8FCFF" w:val="clear"/>
        <w:rPr/>
      </w:pPr>
      <w:r>
        <w:rPr/>
        <w:t xml:space="preserve">Перейти к: </w:t>
      </w:r>
      <w:r>
        <w:fldChar w:fldCharType="begin"/>
      </w:r>
      <w:r>
        <w:rPr>
          <w:rStyle w:val="InternetLink"/>
        </w:rPr>
        <w:instrText xml:space="preserve"> HYPERLINK "http://ru.wikipedia.org/wiki/Грабеж" \l "column-one"</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Грабеж" \l "searchInput"</w:instrText>
      </w:r>
      <w:r>
        <w:rPr>
          <w:rStyle w:val="InternetLink"/>
        </w:rPr>
        <w:fldChar w:fldCharType="separate"/>
      </w:r>
      <w:r>
        <w:rPr>
          <w:rStyle w:val="InternetLink"/>
        </w:rPr>
        <w:t>поиск</w:t>
      </w:r>
      <w:r>
        <w:rPr>
          <w:rStyle w:val="InternetLink"/>
        </w:rPr>
        <w:fldChar w:fldCharType="end"/>
      </w:r>
    </w:p>
    <w:p>
      <w:pPr>
        <w:pStyle w:val="Normal"/>
        <w:shd w:fill="F8FCFF" w:val="clear"/>
        <w:rPr/>
      </w:pPr>
      <w:r>
        <w:rPr>
          <w:i/>
          <w:iCs/>
        </w:rPr>
        <w:t xml:space="preserve">У этого термина существуют и другие значения, см. </w:t>
      </w:r>
      <w:hyperlink r:id="rId22">
        <w:r>
          <w:rPr>
            <w:rStyle w:val="InternetLink"/>
            <w:i/>
            <w:iCs/>
          </w:rPr>
          <w:t>Ограбление</w:t>
        </w:r>
      </w:hyperlink>
      <w:r>
        <w:rPr>
          <w:i/>
          <w:iCs/>
        </w:rPr>
        <w:t>.</w:t>
      </w:r>
    </w:p>
    <w:p>
      <w:pPr>
        <w:pStyle w:val="Style13"/>
        <w:shd w:fill="F8FCFF" w:val="clear"/>
        <w:rPr/>
      </w:pPr>
      <w:hyperlink r:id="rId23">
        <w:r>
          <w:rPr>
            <w:rStyle w:val="InternetLink"/>
            <w:i/>
            <w:iCs/>
          </w:rPr>
          <w:t>Грабёж (фильм)</w:t>
        </w:r>
      </w:hyperlink>
    </w:p>
    <w:p>
      <w:pPr>
        <w:pStyle w:val="Style13"/>
        <w:shd w:fill="F8FCFF" w:val="clear"/>
        <w:rPr/>
      </w:pPr>
      <w:r>
        <w:rPr>
          <w:b/>
          <w:bCs/>
        </w:rPr>
        <w:t>Грабёж</w:t>
      </w:r>
      <w:r>
        <w:rPr/>
        <w:t> —</w:t>
      </w:r>
      <w:hyperlink r:id="rId24">
        <w:r>
          <w:rPr>
            <w:rStyle w:val="InternetLink"/>
          </w:rPr>
          <w:t>хищение</w:t>
        </w:r>
      </w:hyperlink>
      <w:r>
        <w:rPr/>
        <w:t xml:space="preserve"> чужого </w:t>
      </w:r>
      <w:hyperlink r:id="rId25">
        <w:r>
          <w:rPr>
            <w:rStyle w:val="InternetLink"/>
          </w:rPr>
          <w:t>имущества</w:t>
        </w:r>
      </w:hyperlink>
      <w:r>
        <w:rPr/>
        <w:t xml:space="preserve">, совершённое открыто, то есть в присутствии владельца вещи или иного лица, понимающего, что происходит преступление. Выражается в похищении имущества, совершённом без насилия над личностью или с насилием, которое не опасно для жизни и здоровья. Тем самым, грабёж отличается от </w:t>
      </w:r>
      <w:hyperlink r:id="rId26">
        <w:r>
          <w:rPr>
            <w:rStyle w:val="InternetLink"/>
          </w:rPr>
          <w:t>кражи</w:t>
        </w:r>
      </w:hyperlink>
      <w:r>
        <w:rPr/>
        <w:t xml:space="preserve"> (тайного хищения чужого имущества) и </w:t>
      </w:r>
      <w:hyperlink r:id="rId27">
        <w:r>
          <w:rPr>
            <w:rStyle w:val="InternetLink"/>
          </w:rPr>
          <w:t>разбоя</w:t>
        </w:r>
      </w:hyperlink>
      <w:r>
        <w:rPr/>
        <w:t xml:space="preserve"> (нападения, в целях хищения чужого имущества, сопряжённого с применением опасного для жизни или здоровья насилия, либо угрозой его применения). Во многих странах грабёж в качестве самостоятельного преступления не выделяется, охватываясь составами кражи (открытая кража имущества) либо разбоя (хищение чужого имущества с применением насилия).</w:t>
      </w:r>
    </w:p>
    <w:tbl>
      <w:tblPr>
        <w:tblW w:w="5364" w:type="dxa"/>
        <w:jc w:val="left"/>
        <w:tblInd w:w="-45" w:type="dxa"/>
        <w:tblLayout w:type="fixed"/>
        <w:tblCellMar>
          <w:top w:w="15" w:type="dxa"/>
          <w:left w:w="15" w:type="dxa"/>
          <w:bottom w:w="15" w:type="dxa"/>
          <w:right w:w="15" w:type="dxa"/>
        </w:tblCellMar>
      </w:tblPr>
      <w:tblGrid>
        <w:gridCol w:w="5364"/>
      </w:tblGrid>
      <w:tr>
        <w:trPr/>
        <w:tc>
          <w:tcPr>
            <w:tcW w:w="5364" w:type="dxa"/>
            <w:tcBorders/>
            <w:vAlign w:val="center"/>
          </w:tcPr>
          <w:p>
            <w:pPr>
              <w:pStyle w:val="Heading2"/>
              <w:spacing w:before="0" w:after="280"/>
              <w:rPr/>
            </w:pPr>
            <w:r>
              <w:rPr/>
              <w:t>Содержание</w:t>
            </w:r>
          </w:p>
          <w:p>
            <w:pPr>
              <w:pStyle w:val="Normal"/>
              <w:rPr/>
            </w:pPr>
            <w:r>
              <w:rPr>
                <w:rStyle w:val="Toctoggle"/>
              </w:rPr>
              <w:t>[</w:t>
            </w:r>
            <w:hyperlink r:id="rId28">
              <w:r>
                <w:rPr>
                  <w:rStyle w:val="InternetLink"/>
                </w:rPr>
                <w:t>убрать</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ru.wikipedia.org/wiki/Грабеж" \l ".D0.98.D1.81.D1.82.D0.BE.D1.80.D0.B8.D1.8F"</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История</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ru.wikipedia.org/wiki/Грабеж" \l ".D0.93.D1.80.D0.B0.D0.B1.D1.91.D0.B6_.D0.BF.D0.BE_.D1.80.D0.BE.D1.81.D1.81.D0.B8.D0.B9.D1.81.D0.BA.D0.BE.D0.BC.D1.83_.D1.83.D0.B3.D0.BE.D0.BB.D0.BE.D0.B2.D0.BD.D0.BE.D0.BC.D1.83_.D0.BF.D1.80.D0.B0.D0.B2.D1.8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Грабёж по российскому уголовному праву</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ru.wikipedia.org/wiki/Грабеж" \l ".D0.98.D1.81.D1.82.D0.BE.D1.80.D0.B8.D1.8F_2"</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История</w:t>
            </w:r>
            <w:r>
              <w:rPr/>
              <w:t xml:space="preserve"> </w:t>
            </w:r>
          </w:p>
          <w:p>
            <w:pPr>
              <w:pStyle w:val="Normal"/>
              <w:numPr>
                <w:ilvl w:val="1"/>
                <w:numId w:val="5"/>
              </w:numPr>
              <w:spacing w:before="0" w:after="280"/>
              <w:rPr/>
            </w:pPr>
            <w:r>
              <w:fldChar w:fldCharType="begin"/>
            </w:r>
            <w:r>
              <w:rPr>
                <w:rStyle w:val="InternetLink"/>
                <w:u w:val="single"/>
                <w:color w:val="0000FF"/>
              </w:rPr>
              <w:instrText xml:space="preserve"> HYPERLINK "http://ru.wikipedia.org/wiki/Грабеж" \l ".D0.A1.D0.BE.D0.B2.D1.80.D0.B5.D0.BC.D0.B5.D0.BD.D0.BD.D0.BE.D0.B5_.D1.83.D0.B3.D0.BE.D0.BB.D0.BE.D0.B2.D0.BD.D0.BE.D0.B5_.D0.BF.D1.80.D0.B0.D0.B2.D0.B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Современное уголовное право</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ru.wikipedia.org/wiki/Грабеж" \l ".D0.A1.D1.81.D1.8B.D0.BB.D0.BA.D0.B8"</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tc>
      </w:tr>
    </w:tbl>
    <w:p>
      <w:pPr>
        <w:pStyle w:val="Heading2"/>
        <w:shd w:fill="F8FCFF" w:val="clear"/>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30">
        <w:r>
          <w:rPr>
            <w:rStyle w:val="InternetLink"/>
          </w:rPr>
          <w:t>править</w:t>
        </w:r>
      </w:hyperlink>
      <w:r>
        <w:rPr>
          <w:rStyle w:val="Editsection"/>
        </w:rPr>
        <w:t>]</w:t>
      </w:r>
      <w:r>
        <w:rPr/>
        <w:t xml:space="preserve"> </w:t>
      </w:r>
      <w:r>
        <w:rPr>
          <w:rStyle w:val="Mwheadline"/>
        </w:rPr>
        <w:t>История</w:t>
      </w:r>
    </w:p>
    <w:p>
      <w:pPr>
        <w:pStyle w:val="Style13"/>
        <w:shd w:fill="F8FCFF" w:val="clear"/>
        <w:rPr/>
      </w:pPr>
      <w:r>
        <w:rPr/>
        <w:t xml:space="preserve">Древнейшим правовым памятником, выделяющим грабёж в особый состав преступления, были </w:t>
      </w:r>
      <w:hyperlink r:id="rId31">
        <w:r>
          <w:rPr>
            <w:rStyle w:val="InternetLink"/>
          </w:rPr>
          <w:t>Законы Хаммурапи</w:t>
        </w:r>
      </w:hyperlink>
      <w:r>
        <w:rPr/>
        <w:t xml:space="preserve"> (ст. 22, 23). Различают грабёж и </w:t>
      </w:r>
      <w:hyperlink r:id="rId32">
        <w:r>
          <w:rPr>
            <w:rStyle w:val="InternetLink"/>
          </w:rPr>
          <w:t>кражу</w:t>
        </w:r>
      </w:hyperlink>
      <w:r>
        <w:rPr/>
        <w:t xml:space="preserve"> также древнеиндийские </w:t>
      </w:r>
      <w:hyperlink r:id="rId33">
        <w:r>
          <w:rPr>
            <w:rStyle w:val="InternetLink"/>
          </w:rPr>
          <w:t>Законы Ману</w:t>
        </w:r>
      </w:hyperlink>
      <w:r>
        <w:rPr/>
        <w:t>.</w:t>
      </w:r>
    </w:p>
    <w:p>
      <w:pPr>
        <w:pStyle w:val="Heading2"/>
        <w:shd w:fill="F8FCFF" w:val="clear"/>
        <w:rPr/>
      </w:pPr>
      <w:r>
        <w:rPr>
          <w:rStyle w:val="Editsection"/>
        </w:rPr>
        <w:t>[</w:t>
      </w:r>
      <w:hyperlink r:id="rId34">
        <w:r>
          <w:rPr>
            <w:rStyle w:val="InternetLink"/>
          </w:rPr>
          <w:t>править</w:t>
        </w:r>
      </w:hyperlink>
      <w:r>
        <w:rPr>
          <w:rStyle w:val="Editsection"/>
        </w:rPr>
        <w:t>]</w:t>
      </w:r>
      <w:r>
        <w:rPr/>
        <w:t xml:space="preserve"> </w:t>
      </w:r>
      <w:r>
        <w:rPr>
          <w:rStyle w:val="Mwheadline"/>
        </w:rPr>
        <w:t xml:space="preserve">Грабёж по </w:t>
      </w:r>
      <w:hyperlink r:id="rId35">
        <w:r>
          <w:rPr>
            <w:rStyle w:val="InternetLink"/>
            <w:color w:val="0000FF"/>
            <w:u w:val="single"/>
          </w:rPr>
          <w:t>российскому уголовному праву</w:t>
        </w:r>
      </w:hyperlink>
    </w:p>
    <w:p>
      <w:pPr>
        <w:pStyle w:val="Heading3"/>
        <w:shd w:fill="F8FCFF" w:val="clear"/>
        <w:rPr/>
      </w:pPr>
      <w:r>
        <w:rPr>
          <w:rStyle w:val="Editsection"/>
        </w:rPr>
        <w:t>[</w:t>
      </w:r>
      <w:hyperlink r:id="rId36">
        <w:r>
          <w:rPr>
            <w:rStyle w:val="InternetLink"/>
          </w:rPr>
          <w:t>править</w:t>
        </w:r>
      </w:hyperlink>
      <w:r>
        <w:rPr>
          <w:rStyle w:val="Editsection"/>
        </w:rPr>
        <w:t>]</w:t>
      </w:r>
      <w:r>
        <w:rPr/>
        <w:t xml:space="preserve"> </w:t>
      </w:r>
      <w:r>
        <w:rPr>
          <w:rStyle w:val="Mwheadline"/>
        </w:rPr>
        <w:t>История</w:t>
      </w:r>
    </w:p>
    <w:p>
      <w:pPr>
        <w:pStyle w:val="Style13"/>
        <w:shd w:fill="F8FCFF" w:val="clear"/>
        <w:rPr/>
      </w:pPr>
      <w:hyperlink r:id="rId37">
        <w:r>
          <w:rPr>
            <w:rStyle w:val="InternetLink"/>
            <w:color w:val="CC2200"/>
          </w:rPr>
          <w:t>Уголовное уложение</w:t>
        </w:r>
      </w:hyperlink>
      <w:r>
        <w:rPr/>
        <w:t xml:space="preserve"> </w:t>
      </w:r>
      <w:hyperlink r:id="rId38">
        <w:r>
          <w:rPr>
            <w:rStyle w:val="InternetLink"/>
          </w:rPr>
          <w:t>1903</w:t>
        </w:r>
      </w:hyperlink>
      <w:r>
        <w:rPr/>
        <w:t xml:space="preserve"> года термина «грабёж» не употребляет, а всякое похищение имущества с </w:t>
      </w:r>
      <w:hyperlink r:id="rId39">
        <w:r>
          <w:rPr>
            <w:rStyle w:val="InternetLink"/>
          </w:rPr>
          <w:t>насилием</w:t>
        </w:r>
      </w:hyperlink>
      <w:r>
        <w:rPr/>
        <w:t xml:space="preserve"> называется </w:t>
      </w:r>
      <w:hyperlink r:id="rId40">
        <w:r>
          <w:rPr>
            <w:rStyle w:val="InternetLink"/>
          </w:rPr>
          <w:t>разбоем</w:t>
        </w:r>
      </w:hyperlink>
      <w:r>
        <w:rPr/>
        <w:t xml:space="preserve">. Так трактует это понятие </w:t>
      </w:r>
      <w:hyperlink r:id="rId41">
        <w:r>
          <w:rPr>
            <w:rStyle w:val="InternetLink"/>
          </w:rPr>
          <w:t>словарь Брокгауза и Ефрона</w:t>
        </w:r>
      </w:hyperlink>
      <w:r>
        <w:rPr/>
        <w:t>.</w:t>
      </w:r>
    </w:p>
    <w:p>
      <w:pPr>
        <w:pStyle w:val="Heading3"/>
        <w:shd w:fill="F8FCFF" w:val="clear"/>
        <w:rPr/>
      </w:pPr>
      <w:r>
        <w:rPr>
          <w:rStyle w:val="Editsection"/>
        </w:rPr>
        <w:t>[</w:t>
      </w:r>
      <w:hyperlink r:id="rId42">
        <w:r>
          <w:rPr>
            <w:rStyle w:val="InternetLink"/>
          </w:rPr>
          <w:t>править</w:t>
        </w:r>
      </w:hyperlink>
      <w:r>
        <w:rPr>
          <w:rStyle w:val="Editsection"/>
        </w:rPr>
        <w:t>]</w:t>
      </w:r>
      <w:r>
        <w:rPr/>
        <w:t xml:space="preserve"> </w:t>
      </w:r>
      <w:r>
        <w:rPr>
          <w:rStyle w:val="Mwheadline"/>
        </w:rPr>
        <w:t>Современное уголовное право</w:t>
      </w:r>
    </w:p>
    <w:p>
      <w:pPr>
        <w:pStyle w:val="Style13"/>
        <w:shd w:fill="F8FCFF" w:val="clear"/>
        <w:rPr/>
      </w:pPr>
      <w:r>
        <w:rPr/>
        <w:t xml:space="preserve">В соответствии со статьёй 161 </w:t>
      </w:r>
      <w:hyperlink r:id="rId43">
        <w:r>
          <w:rPr>
            <w:rStyle w:val="InternetLink"/>
          </w:rPr>
          <w:t>УК РФ</w:t>
        </w:r>
      </w:hyperlink>
      <w:r>
        <w:rPr/>
        <w:t xml:space="preserve"> </w:t>
      </w:r>
      <w:hyperlink r:id="rId44">
        <w:r>
          <w:rPr>
            <w:rStyle w:val="InternetLink"/>
          </w:rPr>
          <w:t>1996 года</w:t>
        </w:r>
      </w:hyperlink>
      <w:r>
        <w:rPr/>
        <w:t xml:space="preserve"> грабёж — это открытое хищение чужого имущества. Грабеж совершается умышленно и не может квалифицироваться как преступление, совершенное по неосторожности.</w:t>
      </w:r>
    </w:p>
    <w:p>
      <w:pPr>
        <w:pStyle w:val="Style13"/>
        <w:shd w:fill="F8FCFF" w:val="clear"/>
        <w:rPr/>
      </w:pPr>
      <w:r>
        <w:rPr/>
        <w:t xml:space="preserve">Открытое </w:t>
      </w:r>
      <w:hyperlink r:id="rId45">
        <w:r>
          <w:rPr>
            <w:rStyle w:val="InternetLink"/>
          </w:rPr>
          <w:t>хищение</w:t>
        </w:r>
      </w:hyperlink>
      <w:r>
        <w:rPr/>
        <w:t xml:space="preserve"> чужого </w:t>
      </w:r>
      <w:hyperlink r:id="rId46">
        <w:r>
          <w:rPr>
            <w:rStyle w:val="InternetLink"/>
            <w:color w:val="CC2200"/>
          </w:rPr>
          <w:t>имущества</w:t>
        </w:r>
      </w:hyperlink>
      <w:r>
        <w:rPr/>
        <w:t xml:space="preserve">, является такое </w:t>
      </w:r>
      <w:hyperlink r:id="rId47">
        <w:r>
          <w:rPr>
            <w:rStyle w:val="InternetLink"/>
          </w:rPr>
          <w:t>хищение</w:t>
        </w:r>
      </w:hyperlink>
      <w:r>
        <w:rPr/>
        <w:t xml:space="preserve">, которое совершается в присутствии собственника или иного владельца </w:t>
      </w:r>
      <w:hyperlink r:id="rId48">
        <w:r>
          <w:rPr>
            <w:rStyle w:val="InternetLink"/>
            <w:color w:val="CC2200"/>
          </w:rPr>
          <w:t>имущества</w:t>
        </w:r>
      </w:hyperlink>
      <w:r>
        <w:rPr/>
        <w:t>, либо на виду у посторонних, когда лицо совершившее это преступление осознаёт, что присутствующие при этом лица понимают противоправный характер его действий независимо от того принимали или нет они меры пресечения этих действий.</w:t>
      </w:r>
    </w:p>
    <w:p>
      <w:pPr>
        <w:pStyle w:val="Style13"/>
        <w:shd w:fill="F8FCFF" w:val="clear"/>
        <w:rPr/>
      </w:pPr>
      <w:hyperlink r:id="rId49">
        <w:r>
          <w:rPr>
            <w:rStyle w:val="InternetLink"/>
          </w:rPr>
          <w:t>Объективная сторона</w:t>
        </w:r>
      </w:hyperlink>
      <w:r>
        <w:rPr/>
        <w:t xml:space="preserve"> - характеризуется открытым, не насильственном завладении чужим имуществом.</w:t>
      </w:r>
    </w:p>
    <w:p>
      <w:pPr>
        <w:pStyle w:val="Style13"/>
        <w:shd w:fill="F8FCFF" w:val="clear"/>
        <w:rPr/>
      </w:pPr>
      <w:hyperlink r:id="rId50">
        <w:r>
          <w:rPr>
            <w:rStyle w:val="InternetLink"/>
          </w:rPr>
          <w:t>Субъективная сторона</w:t>
        </w:r>
      </w:hyperlink>
      <w:r>
        <w:rPr/>
        <w:t xml:space="preserve"> - характеризуется прямым умыслом.</w:t>
      </w:r>
    </w:p>
    <w:p>
      <w:pPr>
        <w:pStyle w:val="Style13"/>
        <w:shd w:fill="F8FCFF" w:val="clear"/>
        <w:rPr/>
      </w:pPr>
      <w:hyperlink r:id="rId51">
        <w:r>
          <w:rPr>
            <w:rStyle w:val="InternetLink"/>
          </w:rPr>
          <w:t>Субъект</w:t>
        </w:r>
      </w:hyperlink>
      <w:r>
        <w:rPr/>
        <w:t xml:space="preserve"> - может быть лицо достигшее 14 летнего возраста.</w:t>
      </w:r>
    </w:p>
    <w:p>
      <w:pPr>
        <w:pStyle w:val="Style13"/>
        <w:shd w:fill="F8FCFF" w:val="clear"/>
        <w:rPr/>
      </w:pPr>
      <w:r>
        <w:rPr>
          <w:b/>
          <w:bCs/>
        </w:rPr>
        <w:t>Квалифицированные составы грабежа</w:t>
      </w:r>
      <w:r>
        <w:rPr/>
        <w:t>:</w:t>
      </w:r>
    </w:p>
    <w:p>
      <w:pPr>
        <w:pStyle w:val="Normal"/>
        <w:numPr>
          <w:ilvl w:val="0"/>
          <w:numId w:val="2"/>
        </w:numPr>
        <w:shd w:fill="F8FCFF" w:val="clear"/>
        <w:spacing w:before="0" w:after="0"/>
        <w:rPr/>
      </w:pPr>
      <w:r>
        <w:rPr/>
        <w:t xml:space="preserve">Совершённый группой лиц по предварительному сговору с проникновением в жилище или иное помещение; </w:t>
      </w:r>
    </w:p>
    <w:p>
      <w:pPr>
        <w:pStyle w:val="Normal"/>
        <w:numPr>
          <w:ilvl w:val="0"/>
          <w:numId w:val="2"/>
        </w:numPr>
        <w:shd w:fill="F8FCFF" w:val="clear"/>
        <w:spacing w:before="0" w:after="0"/>
        <w:rPr/>
      </w:pPr>
      <w:r>
        <w:rPr/>
        <w:t xml:space="preserve">Совершённый с применением насилия не опасного для жизни и здоровья человека; </w:t>
      </w:r>
    </w:p>
    <w:p>
      <w:pPr>
        <w:pStyle w:val="Normal"/>
        <w:numPr>
          <w:ilvl w:val="0"/>
          <w:numId w:val="2"/>
        </w:numPr>
        <w:shd w:fill="F8FCFF" w:val="clear"/>
        <w:spacing w:before="0" w:after="280"/>
        <w:rPr/>
      </w:pPr>
      <w:r>
        <w:rPr/>
        <w:t xml:space="preserve">Совершённый в крупном размере. </w:t>
      </w:r>
    </w:p>
    <w:p>
      <w:pPr>
        <w:pStyle w:val="Style13"/>
        <w:shd w:fill="F8FCFF" w:val="clear"/>
        <w:rPr/>
      </w:pPr>
      <w:r>
        <w:rPr>
          <w:b/>
          <w:bCs/>
        </w:rPr>
        <w:t>Особо квалифицированные составы грабежа</w:t>
      </w:r>
      <w:r>
        <w:rPr/>
        <w:t>:</w:t>
      </w:r>
    </w:p>
    <w:p>
      <w:pPr>
        <w:pStyle w:val="Normal"/>
        <w:numPr>
          <w:ilvl w:val="0"/>
          <w:numId w:val="3"/>
        </w:numPr>
        <w:shd w:fill="F8FCFF" w:val="clear"/>
        <w:spacing w:before="0" w:after="0"/>
        <w:rPr/>
      </w:pPr>
      <w:r>
        <w:rPr/>
        <w:t xml:space="preserve">Совершённый организованной группой; </w:t>
      </w:r>
    </w:p>
    <w:p>
      <w:pPr>
        <w:pStyle w:val="Normal"/>
        <w:numPr>
          <w:ilvl w:val="0"/>
          <w:numId w:val="3"/>
        </w:numPr>
        <w:shd w:fill="F8FCFF" w:val="clear"/>
        <w:spacing w:before="0" w:after="280"/>
        <w:rPr/>
      </w:pPr>
      <w:r>
        <w:rPr/>
        <w:t xml:space="preserve">Совершённый в особо крупном размере. </w:t>
      </w:r>
    </w:p>
    <w:p>
      <w:pPr>
        <w:pStyle w:val="Heading1"/>
        <w:jc w:val="center"/>
        <w:rPr>
          <w:rFonts w:ascii="Tahoma" w:hAnsi="Tahoma" w:cs="Tahoma"/>
          <w:color w:val="E4AC92"/>
        </w:rPr>
      </w:pPr>
      <w:r>
        <w:rPr>
          <w:rFonts w:cs="Tahoma" w:ascii="Tahoma" w:hAnsi="Tahoma"/>
          <w:color w:val="E4AC92"/>
        </w:rPr>
        <w:t>Уголовный кодекс РФ</w:t>
      </w:r>
    </w:p>
    <w:p>
      <w:pPr>
        <w:pStyle w:val="Heading2"/>
        <w:jc w:val="center"/>
        <w:rPr>
          <w:rFonts w:ascii="Tahoma" w:hAnsi="Tahoma" w:cs="Tahoma"/>
          <w:color w:val="E4AC92"/>
        </w:rPr>
      </w:pPr>
      <w:r>
        <w:rPr>
          <w:rFonts w:cs="Tahoma" w:ascii="Tahoma" w:hAnsi="Tahoma"/>
          <w:color w:val="E4AC92"/>
        </w:rPr>
        <w:t>c комментариями</w:t>
      </w:r>
    </w:p>
    <w:p>
      <w:pPr>
        <w:pStyle w:val="Normal"/>
        <w:rPr>
          <w:rFonts w:ascii="Tahoma" w:hAnsi="Tahoma" w:cs="Tahoma"/>
          <w:color w:val="E4AC92"/>
        </w:rPr>
      </w:pPr>
      <w:r>
        <w:rPr>
          <w:rFonts w:cs="Tahoma" w:ascii="Tahoma" w:hAnsi="Tahoma"/>
          <w:color w:val="E4AC92"/>
        </w:rPr>
      </w:r>
    </w:p>
    <w:p>
      <w:pPr>
        <w:pStyle w:val="Heading3"/>
        <w:jc w:val="center"/>
        <w:rPr>
          <w:rFonts w:ascii="Tahoma" w:hAnsi="Tahoma" w:cs="Tahoma"/>
          <w:color w:val="E4AC92"/>
        </w:rPr>
      </w:pPr>
      <w:r>
        <w:rPr>
          <w:rFonts w:cs="Tahoma" w:ascii="Tahoma" w:hAnsi="Tahoma"/>
          <w:color w:val="E4AC92"/>
        </w:rPr>
        <w:t>Комментарий к статье 166</w:t>
      </w:r>
    </w:p>
    <w:p>
      <w:pPr>
        <w:pStyle w:val="Style13"/>
        <w:rPr/>
      </w:pPr>
      <w:r>
        <w:rPr>
          <w:rStyle w:val="StrongEmphasis"/>
          <w:rFonts w:cs="Tahoma" w:ascii="Tahoma" w:hAnsi="Tahoma"/>
          <w:color w:val="E4AC92"/>
        </w:rPr>
        <w:t xml:space="preserve">1. </w:t>
      </w:r>
      <w:r>
        <w:rPr>
          <w:rFonts w:cs="Tahoma" w:ascii="Tahoma" w:hAnsi="Tahoma"/>
          <w:color w:val="E4AC92"/>
        </w:rPr>
        <w:t>В отнесении данного деяния к преступлениям против собственности отражена идея приоритетной охраны интересов личности. Законодатель придал решающее значение нарушению права владельцев транспортных средств, хотя одновременно неправомерное завладение транспортными средствами может посягать и на безопасность движения механического транспорта.</w:t>
      </w:r>
    </w:p>
    <w:p>
      <w:pPr>
        <w:pStyle w:val="Style13"/>
        <w:rPr/>
      </w:pPr>
      <w:r>
        <w:rPr>
          <w:rStyle w:val="StrongEmphasis"/>
          <w:rFonts w:cs="Tahoma" w:ascii="Tahoma" w:hAnsi="Tahoma"/>
          <w:color w:val="E4AC92"/>
        </w:rPr>
        <w:t xml:space="preserve">2. </w:t>
      </w:r>
      <w:r>
        <w:rPr>
          <w:rFonts w:cs="Tahoma" w:ascii="Tahoma" w:hAnsi="Tahoma"/>
          <w:color w:val="E4AC92"/>
        </w:rPr>
        <w:t>Предметом преступления являются автомобиль или иное транспортное средство. Под иными транспортными средствами понимаются трактора и иные самоходные машины, трамваи и троллейбусы, а также мотоциклы и иные механические транспортные средства (см. комментарий к ст. 264). К иным механическим транспортным средствам, в частности, относятся машины, выполняющие не только транспортные, но и иные функции, например сельскохозяйственные (комбайны), дорожные (автогрейдер, асфальтоукладчик) и др. Механические транспортные средства должны быть самоходными, т. е. иметь автономный двигатель. Транспортные средства, не оборудованные двигателем (велосипеды, гужевой транспорт т. д.), не признаются таковыми.</w:t>
      </w:r>
    </w:p>
    <w:p>
      <w:pPr>
        <w:pStyle w:val="Style13"/>
        <w:rPr>
          <w:rFonts w:ascii="Tahoma" w:hAnsi="Tahoma" w:cs="Tahoma"/>
          <w:color w:val="E4AC92"/>
        </w:rPr>
      </w:pPr>
      <w:r>
        <w:rPr>
          <w:rFonts w:cs="Tahoma" w:ascii="Tahoma" w:hAnsi="Tahoma"/>
          <w:color w:val="E4AC92"/>
        </w:rPr>
        <w:t>Правила дорожного движения устанавливают, что механические транспортные средства должны иметь рабочий объем двигателя более 50 см3 и конструктивную скорость не менее 40 км/час. Транспортные средства, имеющие меньшие показатели, к механическим транспортным средствам не относятся. В частности, ими не могут признаваться мотовелосипеды.</w:t>
      </w:r>
    </w:p>
    <w:p>
      <w:pPr>
        <w:pStyle w:val="Style13"/>
        <w:rPr/>
      </w:pPr>
      <w:r>
        <w:rPr>
          <w:rStyle w:val="StrongEmphasis"/>
          <w:rFonts w:cs="Tahoma" w:ascii="Tahoma" w:hAnsi="Tahoma"/>
          <w:color w:val="E4AC92"/>
        </w:rPr>
        <w:t xml:space="preserve">3. </w:t>
      </w:r>
      <w:r>
        <w:rPr>
          <w:rFonts w:cs="Tahoma" w:ascii="Tahoma" w:hAnsi="Tahoma"/>
          <w:color w:val="E4AC92"/>
        </w:rPr>
        <w:t>Завладение автомобилем или иным транспортным средством (угон) выражается в тайном или открытом уводе его с места нахождения (стоянки). Транспортное средство может находиться в любом месте, установленном его владельцем или уполномоченным лицом: в гараже, автопарке, на улице, на территории предприятия и т. д. Стоянка может быть постоянной или временной.</w:t>
      </w:r>
    </w:p>
    <w:p>
      <w:pPr>
        <w:pStyle w:val="Style13"/>
        <w:rPr/>
      </w:pPr>
      <w:r>
        <w:rPr>
          <w:rStyle w:val="StrongEmphasis"/>
          <w:rFonts w:cs="Tahoma" w:ascii="Tahoma" w:hAnsi="Tahoma"/>
          <w:color w:val="E4AC92"/>
        </w:rPr>
        <w:t xml:space="preserve">4. </w:t>
      </w:r>
      <w:r>
        <w:rPr>
          <w:rFonts w:cs="Tahoma" w:ascii="Tahoma" w:hAnsi="Tahoma"/>
          <w:color w:val="E4AC92"/>
        </w:rPr>
        <w:t>Автомобиль или иное транспортное средство должны быть чужими, т. е. виновный не должен иметь каких-либо прав или разрешения на его использование. Не образует состава преступления самовольное пользование транспортным средством кем-либо из членов семьи владельца или другими лицами, которым ранее разрешалось брать машину, не требуя дополнительного согласия владельца.</w:t>
      </w:r>
    </w:p>
    <w:p>
      <w:pPr>
        <w:pStyle w:val="Style13"/>
        <w:rPr>
          <w:rFonts w:ascii="Tahoma" w:hAnsi="Tahoma" w:cs="Tahoma"/>
          <w:color w:val="E4AC92"/>
        </w:rPr>
      </w:pPr>
      <w:r>
        <w:rPr>
          <w:rFonts w:cs="Tahoma" w:ascii="Tahoma" w:hAnsi="Tahoma"/>
          <w:color w:val="E4AC92"/>
        </w:rPr>
        <w:t>Нельзя усматривать угон в случаях самовольного использования транспортного средства лицом, являющимся штатным его водителем. Если же машиной завладело лицо, ранее работавшее шофером, а затем отстраненное от управления, то содеянное образует угон транспортного средства.</w:t>
      </w:r>
    </w:p>
    <w:p>
      <w:pPr>
        <w:pStyle w:val="Style13"/>
        <w:rPr>
          <w:rFonts w:ascii="Tahoma" w:hAnsi="Tahoma" w:cs="Tahoma"/>
          <w:color w:val="E4AC92"/>
        </w:rPr>
      </w:pPr>
      <w:r>
        <w:rPr>
          <w:rFonts w:cs="Tahoma" w:ascii="Tahoma" w:hAnsi="Tahoma"/>
          <w:color w:val="E4AC92"/>
        </w:rPr>
        <w:t>Завладение транспортным средством не образует преступления, если оно было совершено в состоянии крайней необходимости, при задержании преступника, для оказания помощи тяжелораненому человеку и т. д.</w:t>
      </w:r>
    </w:p>
    <w:p>
      <w:pPr>
        <w:pStyle w:val="Style13"/>
        <w:rPr/>
      </w:pPr>
      <w:r>
        <w:rPr>
          <w:rStyle w:val="StrongEmphasis"/>
          <w:rFonts w:cs="Tahoma" w:ascii="Tahoma" w:hAnsi="Tahoma"/>
          <w:color w:val="E4AC92"/>
        </w:rPr>
        <w:t xml:space="preserve">5. </w:t>
      </w:r>
      <w:r>
        <w:rPr>
          <w:rFonts w:cs="Tahoma" w:ascii="Tahoma" w:hAnsi="Tahoma"/>
          <w:color w:val="E4AC92"/>
        </w:rPr>
        <w:t>Преступление считается оконченным с момента завладения чужим автомобилем или иным транспортным средством и увода их с места стоянки. При этом не имеет значения, на какое расстояние уведено транспортное средство и как долго виновный пользовался им. Угон может быть осуществлен как с помощью двигателя, так и путем перемещения транспортного средства вручную. Не образуют угона случаи, когда машина перемещена в пределах стоянки или отведена в сторону из-за создаваемых ею помех. Для состава преступления не требуется наступления каких-либо вредных последствий.</w:t>
      </w:r>
    </w:p>
    <w:p>
      <w:pPr>
        <w:pStyle w:val="Style13"/>
        <w:rPr>
          <w:rFonts w:ascii="Tahoma" w:hAnsi="Tahoma" w:cs="Tahoma"/>
          <w:color w:val="E4AC92"/>
        </w:rPr>
      </w:pPr>
      <w:r>
        <w:rPr>
          <w:rFonts w:cs="Tahoma" w:ascii="Tahoma" w:hAnsi="Tahoma"/>
          <w:color w:val="E4AC92"/>
        </w:rPr>
        <w:t>Проникновение в кабину автомобиля или иного транспортного средства с целью угона, неудачная попытка завести его и другие подобные действия должны рассматриваться как покушение на угон, если не будет установлено иной цели угона.</w:t>
      </w:r>
    </w:p>
    <w:p>
      <w:pPr>
        <w:pStyle w:val="Style13"/>
        <w:rPr/>
      </w:pPr>
      <w:r>
        <w:rPr>
          <w:rStyle w:val="StrongEmphasis"/>
          <w:rFonts w:cs="Tahoma" w:ascii="Tahoma" w:hAnsi="Tahoma"/>
          <w:color w:val="E4AC92"/>
        </w:rPr>
        <w:t xml:space="preserve">6. </w:t>
      </w:r>
      <w:r>
        <w:rPr>
          <w:rFonts w:cs="Tahoma" w:ascii="Tahoma" w:hAnsi="Tahoma"/>
          <w:color w:val="E4AC92"/>
        </w:rPr>
        <w:t>Субъектом преступления могут быть вменяемые лица, достигшие 16 лет. Не является субъектом угона лицо, самовольно использовавшее закрепленное за ним транспортное средство в личных целях.</w:t>
      </w:r>
    </w:p>
    <w:p>
      <w:pPr>
        <w:pStyle w:val="Style13"/>
        <w:rPr/>
      </w:pPr>
      <w:r>
        <w:rPr>
          <w:rStyle w:val="StrongEmphasis"/>
          <w:rFonts w:cs="Tahoma" w:ascii="Tahoma" w:hAnsi="Tahoma"/>
          <w:color w:val="E4AC92"/>
        </w:rPr>
        <w:t xml:space="preserve">7. </w:t>
      </w:r>
      <w:r>
        <w:rPr>
          <w:rFonts w:cs="Tahoma" w:ascii="Tahoma" w:hAnsi="Tahoma"/>
          <w:color w:val="E4AC92"/>
        </w:rPr>
        <w:t>Субъективная сторона преступления характеризуется прямым умыслом. Виновный сознает общественно опасный, противоправный характер своих действий и желает их совершить. Если лицо не сознавало, что завладевает чужим транспортным средством, оно не может нести ответственности за угон.</w:t>
      </w:r>
    </w:p>
    <w:p>
      <w:pPr>
        <w:pStyle w:val="Style13"/>
        <w:rPr/>
      </w:pPr>
      <w:r>
        <w:rPr>
          <w:rStyle w:val="StrongEmphasis"/>
          <w:rFonts w:cs="Tahoma" w:ascii="Tahoma" w:hAnsi="Tahoma"/>
          <w:color w:val="E4AC92"/>
        </w:rPr>
        <w:t xml:space="preserve">8. </w:t>
      </w:r>
      <w:r>
        <w:rPr>
          <w:rFonts w:cs="Tahoma" w:ascii="Tahoma" w:hAnsi="Tahoma"/>
          <w:color w:val="E4AC92"/>
        </w:rPr>
        <w:t>Закон определяет угон как действия, совершенные без цели хищения. При установлении умысла на хищение транспортного средства действия виновного надлежит квалифицировать в зависимости от способа завладения по соответствующим статьям настоящей главы, предусматривающим ответственность за хищения. Угон в таких случаях является способом хищения и дополнительной квалификации по данной статье не требует (см. Бюл. ВС РСФСР, 1970, N 1, с. 4).</w:t>
      </w:r>
    </w:p>
    <w:p>
      <w:pPr>
        <w:pStyle w:val="Style13"/>
        <w:rPr/>
      </w:pPr>
      <w:r>
        <w:rPr>
          <w:rStyle w:val="StrongEmphasis"/>
          <w:rFonts w:cs="Tahoma" w:ascii="Tahoma" w:hAnsi="Tahoma"/>
          <w:color w:val="E4AC92"/>
        </w:rPr>
        <w:t xml:space="preserve">9. </w:t>
      </w:r>
      <w:r>
        <w:rPr>
          <w:rFonts w:cs="Tahoma" w:ascii="Tahoma" w:hAnsi="Tahoma"/>
          <w:color w:val="E4AC92"/>
        </w:rPr>
        <w:t>Если при угоне умысел виновного был направлен не на хищение автомобиля или иного транспортного средства, а на использование их для совершения других преступлений, действия виновных должны квалифицироваться по совокупности преступлений по настоящей статье и за приготовление к совершению задуманного преступления.</w:t>
      </w:r>
    </w:p>
    <w:p>
      <w:pPr>
        <w:pStyle w:val="Style13"/>
        <w:rPr/>
      </w:pPr>
      <w:r>
        <w:rPr>
          <w:rStyle w:val="StrongEmphasis"/>
          <w:rFonts w:cs="Tahoma" w:ascii="Tahoma" w:hAnsi="Tahoma"/>
          <w:color w:val="E4AC92"/>
        </w:rPr>
        <w:t xml:space="preserve">10. </w:t>
      </w:r>
      <w:r>
        <w:rPr>
          <w:rFonts w:cs="Tahoma" w:ascii="Tahoma" w:hAnsi="Tahoma"/>
          <w:color w:val="E4AC92"/>
        </w:rPr>
        <w:t>В случаях, когда при угоне транспортного средства виновный присваивает какие-либо его детали, узлы или агрегаты, а также находившиеся в нем вещи, его действия надлежит квалифицировать по совокупности преступлений - как угон и кражу чужого имущества.</w:t>
      </w:r>
    </w:p>
    <w:p>
      <w:pPr>
        <w:pStyle w:val="Style13"/>
        <w:rPr/>
      </w:pPr>
      <w:r>
        <w:rPr>
          <w:rStyle w:val="StrongEmphasis"/>
          <w:rFonts w:cs="Tahoma" w:ascii="Tahoma" w:hAnsi="Tahoma"/>
          <w:color w:val="E4AC92"/>
        </w:rPr>
        <w:t xml:space="preserve">11. </w:t>
      </w:r>
      <w:r>
        <w:rPr>
          <w:rFonts w:cs="Tahoma" w:ascii="Tahoma" w:hAnsi="Tahoma"/>
          <w:color w:val="E4AC92"/>
        </w:rPr>
        <w:t>Если угон транспортного средства соединен с нарушением правил безопасности движения и эксплуатации транспорта, повлекшим последствия, указанные в ст. 264, содеянное должно квалифицироваться дополнительно и по этой статье.</w:t>
      </w:r>
    </w:p>
    <w:p>
      <w:pPr>
        <w:pStyle w:val="Style13"/>
        <w:rPr/>
      </w:pPr>
      <w:r>
        <w:rPr>
          <w:rStyle w:val="StrongEmphasis"/>
          <w:rFonts w:cs="Tahoma" w:ascii="Tahoma" w:hAnsi="Tahoma"/>
          <w:color w:val="E4AC92"/>
        </w:rPr>
        <w:t xml:space="preserve">12. </w:t>
      </w:r>
      <w:r>
        <w:rPr>
          <w:rFonts w:cs="Tahoma" w:ascii="Tahoma" w:hAnsi="Tahoma"/>
          <w:color w:val="E4AC92"/>
        </w:rPr>
        <w:t>Если угон совершен без цели хищения для временного пользования, но затем машина была уничтожена или повреждена, ответственность должна наступать не только за угон, но и за уничтожение или повреждение имущества. Такая же квалификация применяется и в тех случаях, когда намерение уничтожить или повредить транспортное средство возникло у виновного до его угона.</w:t>
      </w:r>
    </w:p>
    <w:p>
      <w:pPr>
        <w:pStyle w:val="Style13"/>
        <w:rPr/>
      </w:pPr>
      <w:r>
        <w:rPr>
          <w:rStyle w:val="StrongEmphasis"/>
          <w:rFonts w:cs="Tahoma" w:ascii="Tahoma" w:hAnsi="Tahoma"/>
          <w:color w:val="E4AC92"/>
        </w:rPr>
        <w:t xml:space="preserve">13. </w:t>
      </w:r>
      <w:r>
        <w:rPr>
          <w:rFonts w:cs="Tahoma" w:ascii="Tahoma" w:hAnsi="Tahoma"/>
          <w:color w:val="E4AC92"/>
        </w:rPr>
        <w:t>Квалифицирующие и особо квалифицирующие признаки рассматриваемого преступления в значительной мере совпадают с аналогичными признаками кражи (см. комментарий к ст. 158). Вместе с тем своеобразие объективных свойств угона обусловливает и определенную их специфику. Так, не образуют неоднократности угона (п. "б" ч. 2) случаи, когда виновный, имея намерение угнать одну машину из нескольких, находящихся в одном месте, пытается завести двигатель вначале одного автомобиля, а после неудачи угоняет другой автомобиль. Иными словами, неоднократные попытки завести автомобили с тем, чтобы угнать один из них, не образуют неоднократности данного вида преступления.</w:t>
      </w:r>
    </w:p>
    <w:p>
      <w:pPr>
        <w:pStyle w:val="Style13"/>
        <w:rPr/>
      </w:pPr>
      <w:r>
        <w:rPr>
          <w:rStyle w:val="StrongEmphasis"/>
          <w:rFonts w:cs="Tahoma" w:ascii="Tahoma" w:hAnsi="Tahoma"/>
          <w:color w:val="E4AC92"/>
        </w:rPr>
        <w:t xml:space="preserve">14. </w:t>
      </w:r>
      <w:r>
        <w:rPr>
          <w:rFonts w:cs="Tahoma" w:ascii="Tahoma" w:hAnsi="Tahoma"/>
          <w:color w:val="E4AC92"/>
        </w:rPr>
        <w:t>Угон группой лиц по предварительному сговору (п. "а" ч. 2) и организованной группой (ч. 3) квалифицируется по правилам соучастия в преступлении. Для каждой из названных форм соучастия важно, чтобы соучастники тем или иным путем принимали участие в угоне. При этом необязательно непосредственное управление автомобилем или иным транспортным средством, соучастник может и не находиться в угоняемом транспортном средстве, важно лишь, чтобы выполненная им функция оказала содействие угону. Вместе с тем, если содействие выразилось только в даче советов, предоставлении каких-то технических средств либо в заранее обещанном укрывательстве преступления, такие действия следует квалифицировать со ссылкой на ст. 33 как подстрекательство или пособничество в угоне.</w:t>
      </w:r>
    </w:p>
    <w:p>
      <w:pPr>
        <w:pStyle w:val="Style13"/>
        <w:rPr/>
      </w:pPr>
      <w:r>
        <w:rPr>
          <w:rStyle w:val="StrongEmphasis"/>
          <w:rFonts w:cs="Tahoma" w:ascii="Tahoma" w:hAnsi="Tahoma"/>
          <w:color w:val="E4AC92"/>
        </w:rPr>
        <w:t xml:space="preserve">15. </w:t>
      </w:r>
      <w:r>
        <w:rPr>
          <w:rFonts w:cs="Tahoma" w:ascii="Tahoma" w:hAnsi="Tahoma"/>
          <w:color w:val="E4AC92"/>
        </w:rPr>
        <w:t>Под насилием, не опасным для жизни и здоровья потерпевшего, а также угрозой применения такого насилия имеется в виду нанесение потерпевшему побоев или совершение иных насильственных действий, причинивших физическую боль, но не повлекших кратковременного расстройства здоровья или незначительную стойкую утрату общей трудоспособности.</w:t>
      </w:r>
    </w:p>
    <w:p>
      <w:pPr>
        <w:pStyle w:val="Style13"/>
        <w:rPr/>
      </w:pPr>
      <w:r>
        <w:rPr>
          <w:rStyle w:val="StrongEmphasis"/>
          <w:rFonts w:cs="Tahoma" w:ascii="Tahoma" w:hAnsi="Tahoma"/>
          <w:color w:val="E4AC92"/>
        </w:rPr>
        <w:t xml:space="preserve">16. </w:t>
      </w:r>
      <w:r>
        <w:rPr>
          <w:rFonts w:cs="Tahoma" w:ascii="Tahoma" w:hAnsi="Tahoma"/>
          <w:color w:val="E4AC92"/>
        </w:rPr>
        <w:t>О насилии, опасном для жизни и здоровья, и угрозе применения такого насилия см. комментарий к ст. 162.</w:t>
      </w:r>
    </w:p>
    <w:p>
      <w:pPr>
        <w:pStyle w:val="Style13"/>
        <w:rPr/>
      </w:pPr>
      <w:r>
        <w:rPr>
          <w:rStyle w:val="StrongEmphasis"/>
          <w:rFonts w:cs="Tahoma" w:ascii="Tahoma" w:hAnsi="Tahoma"/>
          <w:color w:val="E4AC92"/>
        </w:rPr>
        <w:t xml:space="preserve">17. </w:t>
      </w:r>
      <w:r>
        <w:rPr>
          <w:rFonts w:cs="Tahoma" w:ascii="Tahoma" w:hAnsi="Tahoma"/>
          <w:color w:val="E4AC92"/>
        </w:rPr>
        <w:t>Потерпевшим при насильственном угоне может быть водитель транспортного средства, лицо, осуществляющее охрану этого средства, а равно иные лица, препятствующие угону. Важно лишь, чтобы насилие было средством завладения транспортом, т. е. находилось с ним в причинной связи.</w:t>
      </w:r>
    </w:p>
    <w:p>
      <w:pPr>
        <w:pStyle w:val="Style13"/>
        <w:rPr/>
      </w:pPr>
      <w:r>
        <w:rPr>
          <w:rStyle w:val="StrongEmphasis"/>
          <w:rFonts w:cs="Tahoma" w:ascii="Tahoma" w:hAnsi="Tahoma"/>
          <w:color w:val="E4AC92"/>
        </w:rPr>
        <w:t xml:space="preserve">18. </w:t>
      </w:r>
      <w:r>
        <w:rPr>
          <w:rFonts w:cs="Tahoma" w:ascii="Tahoma" w:hAnsi="Tahoma"/>
          <w:color w:val="E4AC92"/>
        </w:rPr>
        <w:t>Применение насилия при угоне охватывается диспозицией ч. 2 и ч. 3 настоящей статьи и дополнительной квалификации по статьям о преступлениях против личности не требует.</w:t>
      </w:r>
    </w:p>
    <w:p>
      <w:pPr>
        <w:pStyle w:val="Style13"/>
        <w:rPr/>
      </w:pPr>
      <w:r>
        <w:rPr>
          <w:rStyle w:val="StrongEmphasis"/>
          <w:rFonts w:cs="Tahoma" w:ascii="Tahoma" w:hAnsi="Tahoma"/>
          <w:color w:val="E4AC92"/>
        </w:rPr>
        <w:t xml:space="preserve">19. </w:t>
      </w:r>
      <w:r>
        <w:rPr>
          <w:rFonts w:cs="Tahoma" w:ascii="Tahoma" w:hAnsi="Tahoma"/>
          <w:color w:val="E4AC92"/>
        </w:rPr>
        <w:t>Лишение жизни потерпевшего при угоне транспортных средств должно квалифицироваться по ст. 105 (ч. 1 или 2) и настоящей статье</w:t>
      </w:r>
    </w:p>
    <w:p>
      <w:pPr>
        <w:pStyle w:val="Heading1"/>
        <w:rPr/>
      </w:pPr>
      <w:r>
        <w:rPr/>
        <w:t>Кодекс Российской Федерации об административных правонарушениях</w:t>
      </w:r>
    </w:p>
    <w:p>
      <w:pPr>
        <w:pStyle w:val="Small"/>
        <w:rPr/>
      </w:pPr>
      <w:hyperlink r:id="rId52">
        <w:r>
          <w:rPr>
            <w:rStyle w:val="InternetLink"/>
          </w:rPr>
          <w:t> </w:t>
        </w:r>
        <w:r>
          <w:rPr>
            <w:rStyle w:val="InternetLink"/>
          </w:rPr>
          <w:t>&lt;&lt; оглавление...</w:t>
        </w:r>
      </w:hyperlink>
    </w:p>
    <w:p>
      <w:pPr>
        <w:pStyle w:val="Style13"/>
        <w:rPr/>
      </w:pPr>
      <w:r>
        <w:rPr>
          <w:rStyle w:val="StrongEmphasis"/>
        </w:rPr>
        <w:t xml:space="preserve">Глава 20. Административные правонарушения, посягающие на общественный порядок и общественную безопасность </w:t>
      </w:r>
    </w:p>
    <w:p>
      <w:pPr>
        <w:pStyle w:val="Style13"/>
        <w:rPr/>
      </w:pPr>
      <w:bookmarkStart w:id="16" w:name="article_1"/>
      <w:bookmarkEnd w:id="16"/>
      <w:r>
        <w:rPr>
          <w:rStyle w:val="StrongEmphasis"/>
        </w:rPr>
        <w:t xml:space="preserve">Статья 20.1. Мелкое хулиганство </w:t>
      </w:r>
    </w:p>
    <w:p>
      <w:pPr>
        <w:pStyle w:val="Style13"/>
        <w:rPr/>
      </w:pPr>
      <w:r>
        <w:rPr/>
        <w:t xml:space="preserve">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w:t>
      </w:r>
    </w:p>
    <w:p>
      <w:pPr>
        <w:pStyle w:val="Style13"/>
        <w:rPr/>
      </w:pPr>
      <w:r>
        <w:rPr/>
        <w:t xml:space="preserve">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w:t>
      </w:r>
    </w:p>
    <w:p>
      <w:pPr>
        <w:pStyle w:val="Style13"/>
        <w:rPr/>
      </w:pPr>
      <w:r>
        <w:rPr/>
        <w:t xml:space="preserve">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w:t>
      </w:r>
    </w:p>
    <w:p>
      <w:pPr>
        <w:pStyle w:val="Style13"/>
        <w:rPr/>
      </w:pPr>
      <w:r>
        <w:rPr/>
        <w:t xml:space="preserve">влекут наложение административного штрафа в размере от десяти до двадцати пяти минимальных размеров оплаты труда или административный арест на срок до пятнадцати суток. </w:t>
      </w:r>
      <w:bookmarkStart w:id="17" w:name="article_2"/>
      <w:bookmarkEnd w:id="17"/>
    </w:p>
    <w:p>
      <w:pPr>
        <w:pStyle w:val="Style13"/>
        <w:rPr/>
      </w:pPr>
      <w:r>
        <w:rPr>
          <w:rStyle w:val="StrongEmphasis"/>
        </w:rPr>
        <w:t xml:space="preserve">Статья 20.2. Нарушение установленного порядка организации либо проведения собрания, митинга, демонстрации, шествия или пикетирования </w:t>
      </w:r>
    </w:p>
    <w:p>
      <w:pPr>
        <w:pStyle w:val="Style13"/>
        <w:rPr/>
      </w:pPr>
      <w:r>
        <w:rPr/>
        <w:t xml:space="preserve">1. Нарушение установленного порядка организации собрания, митинга, демонстрации, шествия или пикетирования - </w:t>
      </w:r>
    </w:p>
    <w:p>
      <w:pPr>
        <w:pStyle w:val="Style13"/>
        <w:rPr/>
      </w:pPr>
      <w:r>
        <w:rPr/>
        <w:t xml:space="preserve">влечет наложение административного штрафа на организаторов в размере от десяти до двадцати минимальных размеров оплаты труда. </w:t>
      </w:r>
    </w:p>
    <w:p>
      <w:pPr>
        <w:pStyle w:val="Style13"/>
        <w:rPr/>
      </w:pPr>
      <w:r>
        <w:rPr/>
        <w:t xml:space="preserve">2. Нарушение установленного порядка проведения собрания, митинга, демонстрации, шествия или пикетирования - </w:t>
      </w:r>
    </w:p>
    <w:p>
      <w:pPr>
        <w:pStyle w:val="Style13"/>
        <w:rPr/>
      </w:pPr>
      <w:r>
        <w:rPr/>
        <w:t xml:space="preserve">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 </w:t>
      </w:r>
    </w:p>
    <w:p>
      <w:pPr>
        <w:pStyle w:val="Style13"/>
        <w:rPr/>
      </w:pPr>
      <w:r>
        <w:rPr/>
        <w:t xml:space="preserve">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 </w:t>
      </w:r>
    </w:p>
    <w:p>
      <w:pPr>
        <w:pStyle w:val="Style13"/>
        <w:rPr/>
      </w:pPr>
      <w:r>
        <w:rPr/>
        <w:t xml:space="preserve">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 </w:t>
      </w:r>
      <w:bookmarkStart w:id="18" w:name="article_2_1"/>
      <w:bookmarkEnd w:id="18"/>
    </w:p>
    <w:p>
      <w:pPr>
        <w:pStyle w:val="Style13"/>
        <w:rPr/>
      </w:pPr>
      <w:r>
        <w:rPr>
          <w:rStyle w:val="StrongEmphasis"/>
        </w:rPr>
        <w:t xml:space="preserve">Статья 20.2.1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3"/>
        <w:rPr/>
      </w:pPr>
      <w:r>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w:t>
      </w:r>
    </w:p>
    <w:p>
      <w:pPr>
        <w:pStyle w:val="Style13"/>
        <w:rPr/>
      </w:pPr>
      <w:r>
        <w:rPr/>
        <w:t xml:space="preserve">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 . </w:t>
      </w:r>
      <w:bookmarkStart w:id="19" w:name="article_3"/>
      <w:bookmarkEnd w:id="19"/>
    </w:p>
    <w:p>
      <w:pPr>
        <w:pStyle w:val="Style13"/>
        <w:rPr/>
      </w:pPr>
      <w:r>
        <w:rPr>
          <w:rStyle w:val="StrongEmphasis"/>
        </w:rPr>
        <w:t xml:space="preserve">Статья 20.3. Пропаганда и публичное демонстрирование нацистской атрибутики или символики </w:t>
      </w:r>
    </w:p>
    <w:p>
      <w:pPr>
        <w:pStyle w:val="Style13"/>
        <w:rPr/>
      </w:pP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w:t>
      </w:r>
    </w:p>
    <w:p>
      <w:pPr>
        <w:pStyle w:val="Style13"/>
        <w:rPr/>
      </w:pPr>
      <w:r>
        <w:rP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bookmarkStart w:id="20" w:name="article_4"/>
      <w:bookmarkEnd w:id="20"/>
    </w:p>
    <w:p>
      <w:pPr>
        <w:pStyle w:val="Style13"/>
        <w:rPr/>
      </w:pPr>
      <w:r>
        <w:rPr>
          <w:rStyle w:val="StrongEmphasis"/>
        </w:rPr>
        <w:t xml:space="preserve">Статья 20.4. Нарушение требований пожарной безопасности </w:t>
      </w:r>
    </w:p>
    <w:p>
      <w:pPr>
        <w:pStyle w:val="Style13"/>
        <w:rPr/>
      </w:pPr>
      <w:r>
        <w:rPr/>
        <w:t xml:space="preserve">1. Нарушение требований пожарной безопасности, установленных стандартами, нормами и правилами, за исключением случаев, предусмотренных статьями 8.32 , 11.16 настоящего Кодекса, - </w:t>
      </w:r>
    </w:p>
    <w:p>
      <w:pPr>
        <w:pStyle w:val="Style13"/>
        <w:rPr/>
      </w:pPr>
      <w:r>
        <w:rPr/>
        <w:t xml:space="preserve">влечет предупреждение или наложение административного штрафа на граждан в размере от пяти до десяти минимальных размеров оплаты труда ;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 </w:t>
      </w:r>
    </w:p>
    <w:p>
      <w:pPr>
        <w:pStyle w:val="Style13"/>
        <w:rPr/>
      </w:pPr>
      <w:r>
        <w:rPr/>
        <w:t xml:space="preserve">2. Те же действия, совершенные в условиях особого противопожарного режима , - </w:t>
      </w:r>
    </w:p>
    <w:p>
      <w:pPr>
        <w:pStyle w:val="Style13"/>
        <w:rPr/>
      </w:pPr>
      <w:r>
        <w:rPr/>
        <w:t xml:space="preserve">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w:t>
      </w:r>
    </w:p>
    <w:p>
      <w:pPr>
        <w:pStyle w:val="Style13"/>
        <w:rPr/>
      </w:pPr>
      <w:r>
        <w:rPr/>
        <w:t xml:space="preserve">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 </w:t>
      </w:r>
    </w:p>
    <w:p>
      <w:pPr>
        <w:pStyle w:val="Style13"/>
        <w:rPr/>
      </w:pPr>
      <w:r>
        <w:rPr/>
        <w:t xml:space="preserve">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w:t>
      </w:r>
    </w:p>
    <w:p>
      <w:pPr>
        <w:pStyle w:val="Style13"/>
        <w:rPr/>
      </w:pPr>
      <w:r>
        <w:rPr/>
        <w:t xml:space="preserve">4. Выдача сертификата соответствия на продукцию без сертификата пожарной безопасности в случае, если сертификат пожарной безопасности обязателен, - </w:t>
      </w:r>
    </w:p>
    <w:p>
      <w:pPr>
        <w:pStyle w:val="Style13"/>
        <w:rPr/>
      </w:pPr>
      <w:r>
        <w:rPr/>
        <w:t xml:space="preserve">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 </w:t>
      </w:r>
    </w:p>
    <w:p>
      <w:pPr>
        <w:pStyle w:val="Style13"/>
        <w:rPr/>
      </w:pPr>
      <w:r>
        <w:rPr/>
        <w:t xml:space="preserve">5. Продажа продукции или оказание услуг, подлежащих обязательной сертификации в области пожарной безопасности, без сертификата соответствия - </w:t>
      </w:r>
    </w:p>
    <w:p>
      <w:pPr>
        <w:pStyle w:val="Style13"/>
        <w:rPr/>
      </w:pPr>
      <w:r>
        <w:rPr/>
        <w:t xml:space="preserve">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 </w:t>
      </w:r>
    </w:p>
    <w:p>
      <w:pPr>
        <w:pStyle w:val="Style13"/>
        <w:rPr/>
      </w:pPr>
      <w:r>
        <w:rPr/>
        <w:t xml:space="preserve">6. Несанкционированное перекрытие проездов к зданиям и сооружениям, установленных для пожарных машин и техники, - </w:t>
      </w:r>
    </w:p>
    <w:p>
      <w:pPr>
        <w:pStyle w:val="Style13"/>
        <w:rPr/>
      </w:pPr>
      <w:r>
        <w:rPr/>
        <w:t xml:space="preserve">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w:t>
      </w:r>
      <w:bookmarkStart w:id="21" w:name="article_5"/>
      <w:bookmarkEnd w:id="21"/>
    </w:p>
    <w:p>
      <w:pPr>
        <w:pStyle w:val="Style13"/>
        <w:rPr/>
      </w:pPr>
      <w:r>
        <w:rPr>
          <w:rStyle w:val="StrongEmphasis"/>
        </w:rPr>
        <w:t xml:space="preserve">Статья 20.5. Нарушение требований режима чрезвычайного положения </w:t>
      </w:r>
    </w:p>
    <w:p>
      <w:pPr>
        <w:pStyle w:val="Style13"/>
        <w:rPr/>
      </w:pPr>
      <w:r>
        <w:rPr/>
        <w:t xml:space="preserve">Нарушение требований режима чрезвычайного положения (за исключением нарушения правил комендантского часа) - </w:t>
      </w:r>
    </w:p>
    <w:p>
      <w:pPr>
        <w:pStyle w:val="Style13"/>
        <w:rPr/>
      </w:pPr>
      <w:r>
        <w:rPr/>
        <w:t xml:space="preserve">влечет наложение административного штрафа на граждан в размере от пяти до десяти минимальных размеров оплаты труда или административный арест на срок до тридцати суток; на должностных лиц - от десяти до двадцати минимальных размеров оплаты труда или административный арест на срок до тридцати суток. </w:t>
      </w:r>
      <w:bookmarkStart w:id="22" w:name="article_6"/>
      <w:bookmarkEnd w:id="22"/>
    </w:p>
    <w:p>
      <w:pPr>
        <w:pStyle w:val="Style13"/>
        <w:rPr/>
      </w:pPr>
      <w:r>
        <w:rPr>
          <w:rStyle w:val="StrongEmphasis"/>
        </w:rPr>
        <w:t xml:space="preserve">Статья 20.6. Невыполнение требований норм и правил по предупреждению и ликвидации чрезвычайных ситуаций </w:t>
      </w:r>
    </w:p>
    <w:p>
      <w:pPr>
        <w:pStyle w:val="Style13"/>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 </w:t>
      </w:r>
    </w:p>
    <w:p>
      <w:pPr>
        <w:pStyle w:val="Style13"/>
        <w:rPr/>
      </w:pPr>
      <w:r>
        <w:rPr/>
        <w:t xml:space="preserve">влечет наложение административного штрафа на должностных лиц в размере от сорока до пятидесяти минимальных размеров оплаты труда ; на юридических лиц - от четырехсот до пятисот минимальных размеров оплаты труда. </w:t>
      </w:r>
    </w:p>
    <w:p>
      <w:pPr>
        <w:pStyle w:val="Style13"/>
        <w:rPr/>
      </w:pPr>
      <w:r>
        <w:rPr/>
        <w:t xml:space="preserve">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w:t>
      </w:r>
    </w:p>
    <w:p>
      <w:pPr>
        <w:pStyle w:val="Style13"/>
        <w:rPr/>
      </w:pPr>
      <w:r>
        <w:rPr/>
        <w:t xml:space="preserve">влечет наложение административного штрафа на должностных лиц в размере от десяти до двадцати минимальных размеров оплаты труда. </w:t>
      </w:r>
      <w:bookmarkStart w:id="23" w:name="article_7"/>
      <w:bookmarkEnd w:id="23"/>
    </w:p>
    <w:p>
      <w:pPr>
        <w:pStyle w:val="Style13"/>
        <w:rPr/>
      </w:pPr>
      <w:r>
        <w:rPr>
          <w:rStyle w:val="StrongEmphasis"/>
        </w:rPr>
        <w:t xml:space="preserve">Статья 20.7. Нарушение правил гражданской обороны </w:t>
      </w:r>
    </w:p>
    <w:p>
      <w:pPr>
        <w:pStyle w:val="Style13"/>
        <w:rPr/>
      </w:pPr>
      <w:r>
        <w:rPr/>
        <w:t xml:space="preserve">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 </w:t>
      </w:r>
    </w:p>
    <w:p>
      <w:pPr>
        <w:pStyle w:val="Style13"/>
        <w:rPr/>
      </w:pPr>
      <w:r>
        <w:rPr/>
        <w:t xml:space="preserve">влечет наложение административного штрафа на должностных лиц в размере от пяти до десяти минимальных размеров оплаты труда. </w:t>
      </w:r>
      <w:bookmarkStart w:id="24" w:name="article_8"/>
      <w:bookmarkEnd w:id="24"/>
    </w:p>
    <w:p>
      <w:pPr>
        <w:pStyle w:val="Style13"/>
        <w:rPr/>
      </w:pPr>
      <w:r>
        <w:rPr>
          <w:rStyle w:val="StrongEmphasis"/>
        </w:rPr>
        <w:t xml:space="preserve">Статья 20.8. Нарушение правил производства, продажи, коллекционирования, экспонирования, учета, хранения, ношения или уничтожения оружия и патронов к нему </w:t>
      </w:r>
    </w:p>
    <w:p>
      <w:pPr>
        <w:pStyle w:val="Style13"/>
        <w:rPr/>
      </w:pPr>
      <w:r>
        <w:rPr/>
        <w:t xml:space="preserve">1. Нарушение правил производства, продажи, хранения или учета оружия и патронов к нему - </w:t>
      </w:r>
    </w:p>
    <w:p>
      <w:pPr>
        <w:pStyle w:val="Style13"/>
        <w:rPr/>
      </w:pPr>
      <w:r>
        <w:rPr/>
        <w:t xml:space="preserve">влечет наложение административного штрафа на должностных лиц в размере от сорока до пятидесяти минимальных размеров оплаты труда ; на юридических лиц - от четырехсот до пятисот минимальных размеров оплаты труда. </w:t>
      </w:r>
    </w:p>
    <w:p>
      <w:pPr>
        <w:pStyle w:val="Style13"/>
        <w:rPr/>
      </w:pPr>
      <w:r>
        <w:rPr/>
        <w:t xml:space="preserve">2. Нарушение правил хранения, ношения или уничтожения оружия и патронов к нему гражданами - </w:t>
      </w:r>
    </w:p>
    <w:p>
      <w:pPr>
        <w:pStyle w:val="Style13"/>
        <w:rPr/>
      </w:pPr>
      <w:r>
        <w:rPr/>
        <w:t xml:space="preserve">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 </w:t>
      </w:r>
    </w:p>
    <w:p>
      <w:pPr>
        <w:pStyle w:val="Style13"/>
        <w:rPr/>
      </w:pPr>
      <w:r>
        <w:rPr/>
        <w:t xml:space="preserve">3. Нарушение правил коллекционирования или экспонирования оружия и патронов к нему - </w:t>
      </w:r>
    </w:p>
    <w:p>
      <w:pPr>
        <w:pStyle w:val="Style13"/>
        <w:rPr/>
      </w:pPr>
      <w:r>
        <w:rPr/>
        <w:t xml:space="preserve">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 </w:t>
      </w:r>
      <w:bookmarkStart w:id="25" w:name="article_9"/>
      <w:bookmarkEnd w:id="25"/>
    </w:p>
    <w:p>
      <w:pPr>
        <w:pStyle w:val="Style13"/>
        <w:rPr/>
      </w:pPr>
      <w:r>
        <w:rPr>
          <w:rStyle w:val="StrongEmphasis"/>
        </w:rPr>
        <w:t xml:space="preserve">Статья 20.9. Установка на гражданском или служебном оружии приспособления для бесшумной стрельбы или прицела (прицельного комплекса) ночного видения </w:t>
      </w:r>
    </w:p>
    <w:p>
      <w:pPr>
        <w:pStyle w:val="Style13"/>
        <w:rPr/>
      </w:pPr>
      <w:r>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 </w:t>
      </w:r>
    </w:p>
    <w:p>
      <w:pPr>
        <w:pStyle w:val="Style13"/>
        <w:rPr/>
      </w:pPr>
      <w:r>
        <w:rPr/>
        <w:t xml:space="preserve">влечет наложение административного штрафа в размере от двадцати до двадцати пяти минимальных размеров оплаты труда с конфискацией приспособления для бесшумной стрельбы или прицела (прицельного комплекса) ночного видения. </w:t>
      </w:r>
      <w:bookmarkStart w:id="26" w:name="article_10"/>
      <w:bookmarkEnd w:id="26"/>
    </w:p>
    <w:p>
      <w:pPr>
        <w:pStyle w:val="Style13"/>
        <w:rPr/>
      </w:pPr>
      <w:r>
        <w:rPr>
          <w:rStyle w:val="StrongEmphasis"/>
        </w:rPr>
        <w:t xml:space="preserve">Статья 20.10. Незаконные изготовление, продажа или передача пневматического оружия </w:t>
      </w:r>
    </w:p>
    <w:p>
      <w:pPr>
        <w:pStyle w:val="Style13"/>
        <w:rPr/>
      </w:pPr>
      <w:r>
        <w:rPr/>
        <w:t xml:space="preserve">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 </w:t>
      </w:r>
    </w:p>
    <w:p>
      <w:pPr>
        <w:pStyle w:val="Style13"/>
        <w:rPr/>
      </w:pPr>
      <w:r>
        <w:rPr/>
        <w:t xml:space="preserve">влечет 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 </w:t>
      </w:r>
      <w:bookmarkStart w:id="27" w:name="article_11"/>
      <w:bookmarkEnd w:id="27"/>
    </w:p>
    <w:p>
      <w:pPr>
        <w:pStyle w:val="Style13"/>
        <w:rPr/>
      </w:pPr>
      <w:r>
        <w:rPr>
          <w:rStyle w:val="StrongEmphasis"/>
        </w:rPr>
        <w:t xml:space="preserve">Статья 20.11. Нарушение сроков регистрации (перерегистрации) оружия или сроков постановки его на учет </w:t>
      </w:r>
    </w:p>
    <w:p>
      <w:pPr>
        <w:pStyle w:val="Style13"/>
        <w:rPr/>
      </w:pPr>
      <w:r>
        <w:rPr/>
        <w:t xml:space="preserve">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 </w:t>
      </w:r>
    </w:p>
    <w:p>
      <w:pPr>
        <w:pStyle w:val="Style13"/>
        <w:rPr/>
      </w:pPr>
      <w:r>
        <w:rPr/>
        <w:t xml:space="preserve">влечет предупреждение или наложение административного штрафа в размере от трех до десяти минимальных размеров оплаты труда. </w:t>
      </w:r>
    </w:p>
    <w:p>
      <w:pPr>
        <w:pStyle w:val="Style13"/>
        <w:rPr/>
      </w:pPr>
      <w:r>
        <w:rPr/>
        <w:t xml:space="preserve">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 </w:t>
      </w:r>
    </w:p>
    <w:p>
      <w:pPr>
        <w:pStyle w:val="Style13"/>
        <w:rPr/>
      </w:pPr>
      <w:r>
        <w:rPr/>
        <w:t xml:space="preserve">влечет наложение административного штрафа в размере от десяти до пятидесяти минимальных размеров оплаты труда. </w:t>
      </w:r>
      <w:bookmarkStart w:id="28" w:name="article_12"/>
      <w:bookmarkEnd w:id="28"/>
    </w:p>
    <w:p>
      <w:pPr>
        <w:pStyle w:val="Style13"/>
        <w:rPr/>
      </w:pPr>
      <w:r>
        <w:rPr>
          <w:rStyle w:val="StrongEmphasis"/>
        </w:rPr>
        <w:t xml:space="preserve">Статья 20.12. Пересылка оружия, нарушение правил перевозки, транспортирования или использования оружия и патронов к нему </w:t>
      </w:r>
    </w:p>
    <w:p>
      <w:pPr>
        <w:pStyle w:val="Style13"/>
        <w:rPr/>
      </w:pPr>
      <w:r>
        <w:rPr/>
        <w:t xml:space="preserve">1. Пересылка оружия - </w:t>
      </w:r>
    </w:p>
    <w:p>
      <w:pPr>
        <w:pStyle w:val="Style13"/>
        <w:rPr/>
      </w:pPr>
      <w:r>
        <w:rPr/>
        <w:t xml:space="preserve">влечет наложение административного штрафа в размере от пяти до десяти минимальных размеров оплаты труда с конфискацией оружия или без таковой. </w:t>
      </w:r>
    </w:p>
    <w:p>
      <w:pPr>
        <w:pStyle w:val="Style13"/>
        <w:rPr/>
      </w:pPr>
      <w:r>
        <w:rPr/>
        <w:t xml:space="preserve">2. Нарушение правил перевозки , транспортирования оружия и патронов к нему - </w:t>
      </w:r>
    </w:p>
    <w:p>
      <w:pPr>
        <w:pStyle w:val="Style13"/>
        <w:rPr/>
      </w:pPr>
      <w:r>
        <w:rPr/>
        <w:t xml:space="preserve">влечет наложение административного штрафа в размере от десяти до пятнадцати минимальных размеров оплаты труда. </w:t>
      </w:r>
    </w:p>
    <w:p>
      <w:pPr>
        <w:pStyle w:val="Style13"/>
        <w:rPr/>
      </w:pPr>
      <w:r>
        <w:rPr/>
        <w:t xml:space="preserve">3. Нарушение правил использования оружия и патронов к нему - </w:t>
      </w:r>
    </w:p>
    <w:p>
      <w:pPr>
        <w:pStyle w:val="Style13"/>
        <w:rPr/>
      </w:pPr>
      <w:r>
        <w:rPr/>
        <w:t xml:space="preserve">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 </w:t>
      </w:r>
      <w:bookmarkStart w:id="29" w:name="article_13"/>
      <w:bookmarkEnd w:id="29"/>
    </w:p>
    <w:p>
      <w:pPr>
        <w:pStyle w:val="Style13"/>
        <w:rPr/>
      </w:pPr>
      <w:r>
        <w:rPr>
          <w:rStyle w:val="StrongEmphasis"/>
        </w:rPr>
        <w:t xml:space="preserve">Статья 20.13. Стрельба из оружия в не отведенных для этого местах </w:t>
      </w:r>
    </w:p>
    <w:p>
      <w:pPr>
        <w:pStyle w:val="Style13"/>
        <w:rPr/>
      </w:pPr>
      <w:r>
        <w:rP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 </w:t>
      </w:r>
    </w:p>
    <w:p>
      <w:pPr>
        <w:pStyle w:val="Style13"/>
        <w:rPr/>
      </w:pPr>
      <w:r>
        <w:rPr/>
        <w:t xml:space="preserve">влечет наложение административного штрафа в размере до десяти минимальных размеров оплаты труда с конфискацией оружия и патронов к нему или без таковой. </w:t>
      </w:r>
      <w:bookmarkStart w:id="30" w:name="article_14"/>
      <w:bookmarkEnd w:id="30"/>
    </w:p>
    <w:p>
      <w:pPr>
        <w:pStyle w:val="Style13"/>
        <w:rPr/>
      </w:pPr>
      <w:r>
        <w:rPr>
          <w:rStyle w:val="StrongEmphasis"/>
        </w:rPr>
        <w:t xml:space="preserve">Статья 20.14. Нарушение правил сертификации оружия и патронов к нему </w:t>
      </w:r>
    </w:p>
    <w:p>
      <w:pPr>
        <w:pStyle w:val="Style13"/>
        <w:rPr/>
      </w:pPr>
      <w:r>
        <w:rPr/>
        <w:t xml:space="preserve">Нарушение правил сертификации при производстве и обороте оружия и патронов к нему - </w:t>
      </w:r>
    </w:p>
    <w:p>
      <w:pPr>
        <w:pStyle w:val="Style13"/>
        <w:rPr/>
      </w:pPr>
      <w:r>
        <w:rPr/>
        <w:t xml:space="preserve">влечет 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 </w:t>
      </w:r>
      <w:bookmarkStart w:id="31" w:name="article_15"/>
      <w:bookmarkEnd w:id="31"/>
    </w:p>
    <w:p>
      <w:pPr>
        <w:pStyle w:val="Style13"/>
        <w:rPr/>
      </w:pPr>
      <w:r>
        <w:rPr>
          <w:rStyle w:val="StrongEmphasis"/>
        </w:rPr>
        <w:t xml:space="preserve">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Style13"/>
        <w:rPr/>
      </w:pPr>
      <w:r>
        <w:rP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 </w:t>
      </w:r>
    </w:p>
    <w:p>
      <w:pPr>
        <w:pStyle w:val="Style13"/>
        <w:rPr/>
      </w:pPr>
      <w:r>
        <w:rPr/>
        <w:t xml:space="preserve">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 </w:t>
      </w:r>
      <w:bookmarkStart w:id="32" w:name="article_16"/>
      <w:bookmarkEnd w:id="32"/>
    </w:p>
    <w:p>
      <w:pPr>
        <w:pStyle w:val="Style13"/>
        <w:rPr/>
      </w:pPr>
      <w:r>
        <w:rPr>
          <w:rStyle w:val="StrongEmphasis"/>
        </w:rPr>
        <w:t xml:space="preserve">Статья 20.16. Незаконная частная детективная или охранная деятельность </w:t>
      </w:r>
    </w:p>
    <w:p>
      <w:pPr>
        <w:pStyle w:val="Style13"/>
        <w:rPr/>
      </w:pPr>
      <w:r>
        <w:rPr/>
        <w:t xml:space="preserve">1. Осуществление частной детективной или охранной деятельности без специального разрешения (лицензии) - </w:t>
      </w:r>
    </w:p>
    <w:p>
      <w:pPr>
        <w:pStyle w:val="Style13"/>
        <w:rPr/>
      </w:pPr>
      <w:r>
        <w:rPr/>
        <w:t xml:space="preserve">влечет наложение административного штрафа на граждан в размере от десяти до пятнадцати минимальных размеров оплаты труда ; на юридических лиц - от двухсот до трехсот минимальных размеров оплаты труда. </w:t>
      </w:r>
    </w:p>
    <w:p>
      <w:pPr>
        <w:pStyle w:val="Style13"/>
        <w:rPr/>
      </w:pPr>
      <w:r>
        <w:rPr/>
        <w:t xml:space="preserve">2. Создание в организации службы безопасности без специального разрешения (лицензии) - </w:t>
      </w:r>
    </w:p>
    <w:p>
      <w:pPr>
        <w:pStyle w:val="Style13"/>
        <w:rPr/>
      </w:pPr>
      <w:r>
        <w:rPr/>
        <w:t xml:space="preserve">влечет наложение административного штрафа на руководителя организации в размере от сорока до пятидесяти минимальных размеров оплаты труда. </w:t>
      </w:r>
    </w:p>
    <w:p>
      <w:pPr>
        <w:pStyle w:val="Style13"/>
        <w:rPr/>
      </w:pPr>
      <w:r>
        <w:rP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 </w:t>
      </w:r>
    </w:p>
    <w:p>
      <w:pPr>
        <w:pStyle w:val="Style13"/>
        <w:rPr/>
      </w:pPr>
      <w:r>
        <w:rPr/>
        <w:t xml:space="preserve">влечет наложение административного штрафа на руководителя учреждения в размере от двадцати до тридцати минимальных размеров оплаты труда. </w:t>
      </w:r>
    </w:p>
    <w:p>
      <w:pPr>
        <w:pStyle w:val="Style13"/>
        <w:rPr/>
      </w:pPr>
      <w:r>
        <w:rPr/>
        <w:t xml:space="preserve">4. Оказание частных детективных или охранных услуг, либо не предусмотренных законом, либо с нарушением установленных законом требований - </w:t>
      </w:r>
    </w:p>
    <w:p>
      <w:pPr>
        <w:pStyle w:val="Style13"/>
        <w:rPr/>
      </w:pPr>
      <w:r>
        <w:rPr/>
        <w:t xml:space="preserve">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 </w:t>
      </w:r>
      <w:bookmarkStart w:id="33" w:name="article_17"/>
      <w:bookmarkEnd w:id="33"/>
    </w:p>
    <w:p>
      <w:pPr>
        <w:pStyle w:val="Style13"/>
        <w:rPr/>
      </w:pPr>
      <w:r>
        <w:rPr>
          <w:rStyle w:val="StrongEmphasis"/>
        </w:rPr>
        <w:t xml:space="preserve">Статья 20.17. Нарушение пропускного режима охраняемого объекта </w:t>
      </w:r>
    </w:p>
    <w:p>
      <w:pPr>
        <w:pStyle w:val="Style13"/>
        <w:rPr/>
      </w:pPr>
      <w:r>
        <w:rPr/>
        <w:t xml:space="preserve">Самовольное проникновение на охраняемый в установленном порядке объект - </w:t>
      </w:r>
    </w:p>
    <w:p>
      <w:pPr>
        <w:pStyle w:val="Style13"/>
        <w:rPr/>
      </w:pPr>
      <w:r>
        <w:rPr/>
        <w:t xml:space="preserve">влечет наложение административного штрафа в размере от трех до пяти минимальных размеров оплаты труда. </w:t>
      </w:r>
      <w:bookmarkStart w:id="34" w:name="article_18"/>
      <w:bookmarkEnd w:id="34"/>
    </w:p>
    <w:p>
      <w:pPr>
        <w:pStyle w:val="Style13"/>
        <w:rPr/>
      </w:pPr>
      <w:r>
        <w:rPr>
          <w:rStyle w:val="StrongEmphasis"/>
        </w:rPr>
        <w:t xml:space="preserve">Статья 20.18. Блокирование транспортных коммуникаций </w:t>
      </w:r>
    </w:p>
    <w:p>
      <w:pPr>
        <w:pStyle w:val="Style13"/>
        <w:rPr/>
      </w:pPr>
      <w:r>
        <w:rPr/>
        <w:t xml:space="preserve">Организация блокирования, а равно активное участие в блокировании транспортных коммуникаций - </w:t>
      </w:r>
    </w:p>
    <w:p>
      <w:pPr>
        <w:pStyle w:val="Style13"/>
        <w:rPr/>
      </w:pPr>
      <w:r>
        <w:rPr/>
        <w:t xml:space="preserve">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до пятнадцати суток. </w:t>
      </w:r>
      <w:bookmarkStart w:id="35" w:name="article_19"/>
      <w:bookmarkEnd w:id="35"/>
    </w:p>
    <w:p>
      <w:pPr>
        <w:pStyle w:val="Style13"/>
        <w:rPr/>
      </w:pPr>
      <w:r>
        <w:rPr>
          <w:rStyle w:val="StrongEmphasis"/>
        </w:rPr>
        <w:t xml:space="preserve">Статья 20.19. Нарушение особого режима в закрытом административно-территориальном образовании (ЗАТО) </w:t>
      </w:r>
    </w:p>
    <w:p>
      <w:pPr>
        <w:pStyle w:val="Style13"/>
        <w:rPr/>
      </w:pPr>
      <w:r>
        <w:rPr/>
        <w:t xml:space="preserve">Нарушение установленного законом особого режима в закрытом административно-территориальном образовании (ЗАТО) - </w:t>
      </w:r>
    </w:p>
    <w:p>
      <w:pPr>
        <w:pStyle w:val="Style13"/>
        <w:rPr/>
      </w:pPr>
      <w:r>
        <w:rPr/>
        <w:t xml:space="preserve">влечет наложение административного штрафа в размере от одного до десяти минимальных размеров оплаты труда. </w:t>
      </w:r>
      <w:bookmarkStart w:id="36" w:name="article_20"/>
      <w:bookmarkEnd w:id="36"/>
    </w:p>
    <w:p>
      <w:pPr>
        <w:pStyle w:val="Style13"/>
        <w:rPr/>
      </w:pPr>
      <w:r>
        <w:rPr>
          <w:rStyle w:val="StrongEmphasis"/>
        </w:rPr>
        <w:t xml:space="preserve">Статья 20.20. Распитие алкогольной и спиртосодержащей продукции либо потребление наркотических средств или психотропных веществ в общественных местах </w:t>
      </w:r>
    </w:p>
    <w:p>
      <w:pPr>
        <w:pStyle w:val="Style13"/>
        <w:rPr/>
      </w:pPr>
      <w:r>
        <w:rPr/>
        <w:t xml:space="preserve">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 </w:t>
      </w:r>
    </w:p>
    <w:p>
      <w:pPr>
        <w:pStyle w:val="Style13"/>
        <w:rPr/>
      </w:pPr>
      <w:r>
        <w:rPr/>
        <w:t xml:space="preserve">влечет наложение административного штрафа в размере от трех до пяти минимальных размеров оплаты труда. </w:t>
      </w:r>
    </w:p>
    <w:p>
      <w:pPr>
        <w:pStyle w:val="Style13"/>
        <w:rPr/>
      </w:pPr>
      <w:r>
        <w:rPr/>
        <w:t xml:space="preserve">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w:t>
      </w:r>
    </w:p>
    <w:p>
      <w:pPr>
        <w:pStyle w:val="Style13"/>
        <w:rPr/>
      </w:pPr>
      <w:r>
        <w:rPr/>
        <w:t xml:space="preserve">влечет наложение административного штрафа в размере от десяти до пятнадцати минимальных размеров оплаты труда. </w:t>
      </w:r>
    </w:p>
    <w:p>
      <w:pPr>
        <w:pStyle w:val="Style13"/>
        <w:rPr/>
      </w:pPr>
      <w:r>
        <w:rPr>
          <w:rStyle w:val="StrongEmphasis"/>
        </w:rPr>
        <w:t xml:space="preserve">Примечание. </w:t>
      </w:r>
      <w:r>
        <w:rPr/>
        <w:t xml:space="preserve">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 </w:t>
      </w:r>
      <w:bookmarkStart w:id="37" w:name="article_21"/>
      <w:bookmarkEnd w:id="37"/>
    </w:p>
    <w:p>
      <w:pPr>
        <w:pStyle w:val="Style13"/>
        <w:rPr/>
      </w:pPr>
      <w:r>
        <w:rPr>
          <w:rStyle w:val="StrongEmphasis"/>
        </w:rPr>
        <w:t xml:space="preserve">Статья 20.21. Появление в общественных местах в состоянии опьянения </w:t>
      </w:r>
    </w:p>
    <w:p>
      <w:pPr>
        <w:pStyle w:val="Style13"/>
        <w:rPr/>
      </w:pPr>
      <w:r>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Style13"/>
        <w:rPr/>
      </w:pPr>
      <w:r>
        <w:rPr/>
        <w:t xml:space="preserve">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 </w:t>
      </w:r>
      <w:bookmarkStart w:id="38" w:name="article_22"/>
      <w:bookmarkEnd w:id="38"/>
    </w:p>
    <w:p>
      <w:pPr>
        <w:pStyle w:val="Style13"/>
        <w:rPr/>
      </w:pPr>
      <w:r>
        <w:rPr>
          <w:rStyle w:val="StrongEmphasis"/>
        </w:rPr>
        <w:t xml:space="preserve">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w:t>
      </w:r>
    </w:p>
    <w:p>
      <w:pPr>
        <w:pStyle w:val="Style13"/>
        <w:rPr/>
      </w:pPr>
      <w:r>
        <w:rPr/>
        <w:t xml:space="preserve">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w:t>
      </w:r>
    </w:p>
    <w:p>
      <w:pPr>
        <w:pStyle w:val="Style13"/>
        <w:rPr/>
      </w:pPr>
      <w:r>
        <w:rPr/>
        <w:t xml:space="preserve">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 </w:t>
      </w:r>
      <w:bookmarkStart w:id="39" w:name="article_23"/>
      <w:bookmarkEnd w:id="39"/>
    </w:p>
    <w:p>
      <w:pPr>
        <w:pStyle w:val="Style13"/>
        <w:rPr/>
      </w:pPr>
      <w:r>
        <w:rPr>
          <w:rStyle w:val="StrongEmphasis"/>
        </w:rPr>
        <w:t xml:space="preserve">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w:t>
      </w:r>
    </w:p>
    <w:p>
      <w:pPr>
        <w:pStyle w:val="Style13"/>
        <w:rPr/>
      </w:pPr>
      <w:r>
        <w:rPr/>
        <w:t xml:space="preserve">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 </w:t>
      </w:r>
    </w:p>
    <w:p>
      <w:pPr>
        <w:pStyle w:val="Style13"/>
        <w:rPr/>
      </w:pPr>
      <w:r>
        <w:rPr/>
        <w:t xml:space="preserve">влечет наложение административного штрафа на должностных лиц в размере от сорока до пятидесяти минимальных размеров оплаты труда. </w:t>
      </w:r>
    </w:p>
    <w:p>
      <w:pPr>
        <w:pStyle w:val="Style13"/>
        <w:rPr/>
      </w:pPr>
      <w:r>
        <w:rPr/>
        <w:t xml:space="preserve">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 </w:t>
      </w:r>
    </w:p>
    <w:p>
      <w:pPr>
        <w:pStyle w:val="Style13"/>
        <w:rPr/>
      </w:pPr>
      <w:r>
        <w:rPr/>
        <w:t xml:space="preserve">влечет наложение административного штрафа на граждан в размере от двадцати до двадцати пяти минимальных размеров оплаты труда с конфискацией специальных технических средств, предназначенных для негласного получения информации; на должностных лиц - от тридцати до пятидесяти минимальных размеров оплаты труда с конфискацией специальных технических средств, предназначенных для негласного получения информации. </w:t>
      </w:r>
      <w:bookmarkStart w:id="40" w:name="article_24"/>
      <w:bookmarkEnd w:id="40"/>
    </w:p>
    <w:p>
      <w:pPr>
        <w:pStyle w:val="Style13"/>
        <w:rPr/>
      </w:pPr>
      <w:r>
        <w:rPr>
          <w:rStyle w:val="StrongEmphasis"/>
        </w:rPr>
        <w:t xml:space="preserve">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Style13"/>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 </w:t>
      </w:r>
    </w:p>
    <w:p>
      <w:pPr>
        <w:pStyle w:val="Style13"/>
        <w:rPr/>
      </w:pPr>
      <w:r>
        <w:rPr/>
        <w:t xml:space="preserve">влечет 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 </w:t>
      </w:r>
      <w:bookmarkStart w:id="41" w:name="article_25"/>
      <w:bookmarkEnd w:id="41"/>
    </w:p>
    <w:p>
      <w:pPr>
        <w:pStyle w:val="Style13"/>
        <w:rPr/>
      </w:pPr>
      <w:r>
        <w:rPr>
          <w:rStyle w:val="StrongEmphasis"/>
        </w:rPr>
        <w:t xml:space="preserve">Статья 20.25. Неуплата административного штрафа либо самовольное оставление места отбывания административного ареста </w:t>
      </w:r>
    </w:p>
    <w:p>
      <w:pPr>
        <w:pStyle w:val="Style13"/>
        <w:rPr/>
      </w:pPr>
      <w:r>
        <w:rPr/>
        <w:t xml:space="preserve">1. Неуплата административного штрафа в срок, предусмотренный настоящим Кодексом , - </w:t>
      </w:r>
    </w:p>
    <w:p>
      <w:pPr>
        <w:pStyle w:val="Style13"/>
        <w:rPr/>
      </w:pPr>
      <w:r>
        <w:rPr/>
        <w:t xml:space="preserve">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w:t>
      </w:r>
    </w:p>
    <w:p>
      <w:pPr>
        <w:pStyle w:val="Style13"/>
        <w:rPr/>
      </w:pPr>
      <w:r>
        <w:rPr/>
        <w:t xml:space="preserve">2. Самовольное оставление места отбывания административного ареста - </w:t>
      </w:r>
    </w:p>
    <w:p>
      <w:pPr>
        <w:pStyle w:val="Style13"/>
        <w:rPr/>
      </w:pPr>
      <w:r>
        <w:rPr/>
        <w:t xml:space="preserve">влечет административный арест на срок до пятнадцати суток. </w:t>
      </w:r>
      <w:bookmarkStart w:id="42" w:name="article_26"/>
      <w:bookmarkEnd w:id="42"/>
    </w:p>
    <w:p>
      <w:pPr>
        <w:pStyle w:val="Style13"/>
        <w:rPr/>
      </w:pPr>
      <w:r>
        <w:rPr>
          <w:rStyle w:val="StrongEmphasis"/>
        </w:rPr>
        <w:t xml:space="preserve">Статья 20.26. Самовольное прекращение работы как средство разрешения коллективного или индивидуального трудового спора </w:t>
      </w:r>
    </w:p>
    <w:p>
      <w:pPr>
        <w:pStyle w:val="Style13"/>
        <w:rPr/>
      </w:pPr>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 </w:t>
      </w:r>
    </w:p>
    <w:p>
      <w:pPr>
        <w:pStyle w:val="Style13"/>
        <w:rPr/>
      </w:pPr>
      <w:r>
        <w:rPr/>
        <w:t xml:space="preserve">влечет наложение административного штрафа в размере от десяти до пятнадцати минимальных размеров оплаты труда. </w:t>
      </w:r>
    </w:p>
    <w:p>
      <w:pPr>
        <w:pStyle w:val="Style13"/>
        <w:rPr/>
      </w:pPr>
      <w:r>
        <w:rPr/>
        <w:t xml:space="preserve">2. Организация действий (бездействия), предусмотренных частью 1 настоящей статьи, - </w:t>
      </w:r>
    </w:p>
    <w:p>
      <w:pPr>
        <w:pStyle w:val="Style13"/>
        <w:rPr/>
      </w:pPr>
      <w:r>
        <w:rPr/>
        <w:t xml:space="preserve">влечет наложение административного штрафа в размере от пятнадцати до двадцати пяти минимальных размеров оплаты труда. </w:t>
      </w:r>
      <w:bookmarkStart w:id="43" w:name="article_27"/>
      <w:bookmarkEnd w:id="43"/>
    </w:p>
    <w:p>
      <w:pPr>
        <w:pStyle w:val="Style13"/>
        <w:rPr/>
      </w:pPr>
      <w:r>
        <w:rPr>
          <w:rStyle w:val="StrongEmphasis"/>
        </w:rPr>
        <w:t xml:space="preserve">Статья 20.27. Невыполнение в зоне проведения контртеррористической операции законного распоряжения лица, проводящего указанную операцию </w:t>
      </w:r>
    </w:p>
    <w:p>
      <w:pPr>
        <w:pStyle w:val="Style13"/>
        <w:rPr/>
      </w:pPr>
      <w:r>
        <w:rPr/>
        <w:t xml:space="preserve">Невыполнение в зоне проведения контртеррористической операции законного распоряжения или требования лица, проводящего указанную операцию, либо воспрепятствование осуществлению проводимой этим лицом операции, а равно несанкционированное проникновение либо попытка проникновения в зону проведения контртеррористической операции - </w:t>
      </w:r>
    </w:p>
    <w:p>
      <w:pPr>
        <w:pStyle w:val="Style13"/>
        <w:rPr/>
      </w:pPr>
      <w:r>
        <w:rPr/>
        <w:t xml:space="preserve">влечет наложение административного штрафа на граждан в размере от десяти до двадцати минимальных размеров оплаты труда ; на должностных лиц - от пятнадцати до тридцати минимальных размеров оплаты труда; на юридических лиц - от пятидесяти до ста минимальных размеров оплаты труда. </w:t>
      </w:r>
    </w:p>
    <w:p>
      <w:pPr>
        <w:pStyle w:val="Normal"/>
        <w:rPr>
          <w:lang w:val="ru-RU"/>
        </w:rPr>
      </w:pPr>
      <w:r>
        <w:rPr>
          <w:lang w:val="ru-RU"/>
        </w:rPr>
      </w:r>
    </w:p>
    <w:p>
      <w:pPr>
        <w:pStyle w:val="Normal"/>
        <w:rPr>
          <w:lang w:val="ru-RU"/>
        </w:rPr>
      </w:pPr>
      <w:r>
        <w:rPr>
          <w:lang w:val="ru-RU"/>
        </w:rPr>
      </w:r>
    </w:p>
    <w:p>
      <w:pPr>
        <w:pStyle w:val="Heading1"/>
        <w:shd w:fill="F8FCFF" w:val="clear"/>
        <w:rPr/>
      </w:pPr>
      <w:r>
        <w:rPr/>
        <w:t>Распитие спиртных напитков</w:t>
      </w:r>
    </w:p>
    <w:p>
      <w:pPr>
        <w:pStyle w:val="Normal"/>
        <w:shd w:fill="F8FCFF" w:val="clear"/>
        <w:rPr/>
      </w:pPr>
      <w:r>
        <w:rPr>
          <w:rStyle w:val="Editsection"/>
        </w:rPr>
        <w:t>[</w:t>
      </w:r>
      <w:hyperlink r:id="rId53">
        <w:r>
          <w:rPr>
            <w:rStyle w:val="InternetLink"/>
          </w:rPr>
          <w:t>править</w:t>
        </w:r>
      </w:hyperlink>
      <w:r>
        <w:rPr>
          <w:rStyle w:val="Editsection"/>
        </w:rPr>
        <w:t>]</w:t>
      </w:r>
      <w:r>
        <w:rPr/>
        <w:t xml:space="preserve"> </w:t>
      </w:r>
    </w:p>
    <w:p>
      <w:pPr>
        <w:pStyle w:val="Heading3"/>
        <w:shd w:fill="F8FCFF" w:val="clear"/>
        <w:rPr>
          <w:b w:val="false"/>
          <w:b w:val="false"/>
          <w:bCs w:val="false"/>
          <w:sz w:val="22"/>
          <w:szCs w:val="22"/>
        </w:rPr>
      </w:pPr>
      <w:r>
        <w:rPr>
          <w:b w:val="false"/>
          <w:bCs w:val="false"/>
          <w:sz w:val="22"/>
          <w:szCs w:val="22"/>
        </w:rPr>
        <w:t>Материал из Википедии — свободной энциклопедии</w:t>
      </w:r>
    </w:p>
    <w:p>
      <w:pPr>
        <w:pStyle w:val="Normal"/>
        <w:shd w:fill="F9F9F9" w:val="clear"/>
        <w:spacing w:lineRule="atLeast" w:line="320"/>
        <w:rPr/>
      </w:pPr>
      <w:hyperlink r:id="rId54">
        <w:r>
          <w:rPr>
            <w:rStyle w:val="InternetLink"/>
            <w:b/>
            <w:bCs/>
            <w:vanish/>
            <w:sz w:val="23"/>
            <w:szCs w:val="23"/>
          </w:rPr>
          <w:t>Текущая версия</w:t>
        </w:r>
      </w:hyperlink>
      <w:r>
        <w:rPr>
          <w:vanish/>
          <w:sz w:val="23"/>
          <w:szCs w:val="23"/>
        </w:rPr>
        <w:t xml:space="preserve"> (не проверялась)</w:t>
      </w:r>
    </w:p>
    <w:p>
      <w:pPr>
        <w:pStyle w:val="Normal"/>
        <w:shd w:fill="F8FCFF" w:val="clear"/>
        <w:rPr/>
      </w:pPr>
      <w:r>
        <w:rPr/>
        <w:t xml:space="preserve">Перейти к: </w:t>
      </w:r>
      <w:r>
        <w:fldChar w:fldCharType="begin"/>
      </w:r>
      <w:r>
        <w:rPr>
          <w:rStyle w:val="InternetLink"/>
        </w:rPr>
        <w:instrText xml:space="preserve"> HYPERLINK "http://ru.wikipedia.org/wiki/Распитие_спиртных_напитков" \l "column-one"</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Распитие_спиртных_напитков" \l "searchInput"</w:instrText>
      </w:r>
      <w:r>
        <w:rPr>
          <w:rStyle w:val="InternetLink"/>
        </w:rPr>
        <w:fldChar w:fldCharType="separate"/>
      </w:r>
      <w:r>
        <w:rPr>
          <w:rStyle w:val="InternetLink"/>
        </w:rPr>
        <w:t>поиск</w:t>
      </w:r>
      <w:r>
        <w:rPr>
          <w:rStyle w:val="InternetLink"/>
        </w:rPr>
        <w:fldChar w:fldCharType="end"/>
      </w:r>
    </w:p>
    <w:p>
      <w:pPr>
        <w:pStyle w:val="Normal"/>
        <w:shd w:fill="F8FCFF" w:val="clear"/>
        <w:rPr>
          <w:color w:val="0000FF"/>
        </w:rPr>
      </w:pPr>
      <w:r>
        <w:rPr>
          <w:color w:val="0000FF"/>
        </w:rPr>
        <w:drawing>
          <wp:inline distT="0" distB="0" distL="0" distR="0">
            <wp:extent cx="2380615" cy="1790700"/>
            <wp:effectExtent l="0" t="0" r="0" b="0"/>
            <wp:docPr id="4"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6"/>
                    </pic:cNvPr>
                    <pic:cNvPicPr>
                      <a:picLocks noChangeAspect="1" noChangeArrowheads="1"/>
                    </pic:cNvPicPr>
                  </pic:nvPicPr>
                  <pic:blipFill>
                    <a:blip r:embed="rId55"/>
                    <a:srcRect l="-16" t="-21" r="-16" b="-21"/>
                    <a:stretch>
                      <a:fillRect/>
                    </a:stretch>
                  </pic:blipFill>
                  <pic:spPr bwMode="auto">
                    <a:xfrm>
                      <a:off x="0" y="0"/>
                      <a:ext cx="2380615" cy="1790700"/>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140"/>
            <wp:effectExtent l="0" t="0" r="0" b="0"/>
            <wp:docPr id="5"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8"/>
                    </pic:cNvPr>
                    <pic:cNvPicPr>
                      <a:picLocks noChangeAspect="1" noChangeArrowheads="1"/>
                    </pic:cNvPicPr>
                  </pic:nvPicPr>
                  <pic:blipFill>
                    <a:blip r:embed="rId5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Последствия злоупотребления</w:t>
      </w:r>
    </w:p>
    <w:p>
      <w:pPr>
        <w:pStyle w:val="Style13"/>
        <w:shd w:fill="F8FCFF" w:val="clear"/>
        <w:rPr/>
      </w:pPr>
      <w:r>
        <w:rPr>
          <w:b/>
          <w:bCs/>
        </w:rPr>
        <w:t>Употребление (распитие) спиртных напитков (выпивка)</w:t>
      </w:r>
      <w:r>
        <w:rPr/>
        <w:t xml:space="preserve"> — процесс одиночного или совместного употребления </w:t>
      </w:r>
      <w:hyperlink r:id="rId59">
        <w:r>
          <w:rPr>
            <w:rStyle w:val="InternetLink"/>
          </w:rPr>
          <w:t>спиртных напитков</w:t>
        </w:r>
      </w:hyperlink>
      <w:r>
        <w:rPr/>
        <w:t xml:space="preserve"> с приобретением той или иной степени </w:t>
      </w:r>
      <w:hyperlink r:id="rId60">
        <w:r>
          <w:rPr>
            <w:rStyle w:val="InternetLink"/>
            <w:color w:val="CC2200"/>
          </w:rPr>
          <w:t>опьянения</w:t>
        </w:r>
      </w:hyperlink>
      <w:r>
        <w:rPr/>
        <w:t>.</w:t>
      </w:r>
    </w:p>
    <w:tbl>
      <w:tblPr>
        <w:tblW w:w="3606" w:type="dxa"/>
        <w:jc w:val="left"/>
        <w:tblInd w:w="-45" w:type="dxa"/>
        <w:tblLayout w:type="fixed"/>
        <w:tblCellMar>
          <w:top w:w="15" w:type="dxa"/>
          <w:left w:w="15" w:type="dxa"/>
          <w:bottom w:w="15" w:type="dxa"/>
          <w:right w:w="15" w:type="dxa"/>
        </w:tblCellMar>
      </w:tblPr>
      <w:tblGrid>
        <w:gridCol w:w="3606"/>
      </w:tblGrid>
      <w:tr>
        <w:trPr/>
        <w:tc>
          <w:tcPr>
            <w:tcW w:w="3606" w:type="dxa"/>
            <w:tcBorders/>
            <w:vAlign w:val="center"/>
          </w:tcPr>
          <w:p>
            <w:pPr>
              <w:pStyle w:val="Heading2"/>
              <w:spacing w:before="0" w:after="280"/>
              <w:rPr/>
            </w:pPr>
            <w:r>
              <w:rPr/>
              <w:t>Содержание</w:t>
            </w:r>
          </w:p>
          <w:p>
            <w:pPr>
              <w:pStyle w:val="Normal"/>
              <w:rPr/>
            </w:pPr>
            <w:r>
              <w:rPr>
                <w:rStyle w:val="Toctoggle"/>
              </w:rPr>
              <w:t>[</w:t>
            </w:r>
            <w:hyperlink r:id="rId61">
              <w:r>
                <w:rPr>
                  <w:rStyle w:val="InternetLink"/>
                </w:rPr>
                <w:t>убрать</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ru.wikipedia.org/wiki/Распитие_спиртных_напитков" \l ".D0.A1.D0.BE.D1.86.D0.B8.D0.BE.D0.BA.D1.83.D0.BB.D1.8C.D1.82.D1.83.D1.80.D0.BD.D1.8B.D0.B9_.D0.B0.D1.81.D0.BF.D0.B5.D0.BA.D1.8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Социокультурный аспект</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ru.wikipedia.org/wiki/Распитие_спиртных_напитков" \l ".D0.9D.D1.80.D0.B0.D0.B2.D1.81.D1.82.D0.B2.D0.B5.D0.BD.D0.BD.D1.8B.D0.B9_.D0.B0.D1.81.D0.BF.D0.B5.D0.BA.D1.8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Нравственный аспект</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ru.wikipedia.org/wiki/Распитие_спиртных_напитков" \l ".D0.A4.D0.B8.D0.B7.D0.B8.D0.BE.D0.BB.D0.BE.D0.B3.D0.B8.D1.8F"</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Физиология</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ru.wikipedia.org/wiki/Распитие_спиртных_напитков" \l ".D0.AE.D1.80.D0.B8.D0.B4.D0.B8.D1.87.D0.B5.D1.81.D0.BA.D0.B8.D0.B9_.D0.B0.D1.81.D0.BF.D0.B5.D0.BA.D1.8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Юридический аспект</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ru.wikipedia.org/wiki/Распитие_спиртных_напитков" \l ".D0.A1.D0.BC._.D1.82.D0.B0.D0.BA.D0.B6.D0.B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См. также</w:t>
            </w:r>
            <w:r>
              <w:rPr/>
              <w:t xml:space="preserve"> </w:t>
            </w:r>
          </w:p>
        </w:tc>
      </w:tr>
    </w:tbl>
    <w:p>
      <w:pPr>
        <w:pStyle w:val="Heading2"/>
        <w:shd w:fill="F8FCFF" w:val="clear"/>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63">
        <w:r>
          <w:rPr>
            <w:rStyle w:val="InternetLink"/>
          </w:rPr>
          <w:t>править</w:t>
        </w:r>
      </w:hyperlink>
      <w:r>
        <w:rPr>
          <w:rStyle w:val="Editsection"/>
        </w:rPr>
        <w:t>]</w:t>
      </w:r>
      <w:r>
        <w:rPr/>
        <w:t xml:space="preserve"> </w:t>
      </w:r>
      <w:r>
        <w:rPr>
          <w:rStyle w:val="Mwheadline"/>
        </w:rPr>
        <w:t>Социокультурный аспект</w:t>
      </w:r>
    </w:p>
    <w:p>
      <w:pPr>
        <w:pStyle w:val="Style13"/>
        <w:shd w:fill="F8FCFF" w:val="clear"/>
        <w:rPr/>
      </w:pPr>
      <w:r>
        <w:rPr/>
        <w:t xml:space="preserve">В </w:t>
      </w:r>
      <w:hyperlink r:id="rId64">
        <w:r>
          <w:rPr>
            <w:rStyle w:val="InternetLink"/>
          </w:rPr>
          <w:t>России</w:t>
        </w:r>
      </w:hyperlink>
      <w:r>
        <w:rPr/>
        <w:t xml:space="preserve"> и во многих других странах процесс употребления спиртных напитков представляет собой социальное явление, достойное изучения, вокруг него формируются многолетние традиции и негласные правила.</w:t>
      </w:r>
    </w:p>
    <w:p>
      <w:pPr>
        <w:pStyle w:val="Style13"/>
        <w:shd w:fill="F8FCFF" w:val="clear"/>
        <w:rPr/>
      </w:pPr>
      <w:r>
        <w:rPr/>
        <w:t>Процесс выпивки подробно описывается во многих литературных произведениях (</w:t>
      </w:r>
      <w:hyperlink r:id="rId65">
        <w:r>
          <w:rPr>
            <w:rStyle w:val="InternetLink"/>
          </w:rPr>
          <w:t>Москва — Петушки</w:t>
        </w:r>
      </w:hyperlink>
      <w:r>
        <w:rPr/>
        <w:t>), показывается в фильмах (</w:t>
      </w:r>
      <w:hyperlink r:id="rId66">
        <w:r>
          <w:rPr>
            <w:rStyle w:val="InternetLink"/>
          </w:rPr>
          <w:t>Ирония судьбы, или С лёгким паром!</w:t>
        </w:r>
      </w:hyperlink>
      <w:r>
        <w:rPr/>
        <w:t>).</w:t>
      </w:r>
    </w:p>
    <w:p>
      <w:pPr>
        <w:pStyle w:val="Style13"/>
        <w:shd w:fill="F8FCFF" w:val="clear"/>
        <w:rPr/>
      </w:pPr>
      <w:r>
        <w:rPr/>
        <w:t xml:space="preserve">Во многих культурах алкоголь используется как средство для изменения состояния </w:t>
      </w:r>
      <w:hyperlink r:id="rId67">
        <w:r>
          <w:rPr>
            <w:rStyle w:val="InternetLink"/>
          </w:rPr>
          <w:t>сознания</w:t>
        </w:r>
      </w:hyperlink>
      <w:r>
        <w:rPr/>
        <w:t>, в частности, для получения и генерации творческих идей, снятия стресса.</w:t>
      </w:r>
    </w:p>
    <w:p>
      <w:pPr>
        <w:pStyle w:val="Heading2"/>
        <w:shd w:fill="F8FCFF" w:val="clear"/>
        <w:rPr/>
      </w:pPr>
      <w:r>
        <w:rPr>
          <w:rStyle w:val="Editsection"/>
        </w:rPr>
        <w:t>[</w:t>
      </w:r>
      <w:hyperlink r:id="rId68">
        <w:r>
          <w:rPr>
            <w:rStyle w:val="InternetLink"/>
          </w:rPr>
          <w:t>править</w:t>
        </w:r>
      </w:hyperlink>
      <w:r>
        <w:rPr>
          <w:rStyle w:val="Editsection"/>
        </w:rPr>
        <w:t>]</w:t>
      </w:r>
      <w:r>
        <w:rPr/>
        <w:t xml:space="preserve"> </w:t>
      </w:r>
      <w:r>
        <w:rPr>
          <w:rStyle w:val="Mwheadline"/>
        </w:rPr>
        <w:t>Нравственный аспект</w:t>
      </w:r>
    </w:p>
    <w:p>
      <w:pPr>
        <w:pStyle w:val="Style13"/>
        <w:shd w:fill="F8FCFF" w:val="clear"/>
        <w:rPr/>
      </w:pPr>
      <w:r>
        <w:rPr/>
        <w:t>С точки зрения нравственности злоупотребление алкоголем аморально. Как правило, в состоянии алкогольного опьянения человек больше склонен к безнравственному поведению и аморальным поступкам, чем в трезвом состоянии. Нередко поведение сильно пьяного человека вызывает ассоциации со свиньёй и другими животными. Умеренное и уместное употребление алкоголя в определённых ситуациях социально приемлемо. Церемониальное употребление алкоголя является в большинстве случаев обязательным элементом торжественных мероприятий. Официальная хроника транслирует торжественные мероприятия с употреблением спиртных напитков при участии первых лиц государств, научной, культурной и деловой элиты.</w:t>
      </w:r>
    </w:p>
    <w:p>
      <w:pPr>
        <w:pStyle w:val="Heading2"/>
        <w:shd w:fill="F8FCFF" w:val="clear"/>
        <w:rPr/>
      </w:pPr>
      <w:r>
        <w:rPr>
          <w:rStyle w:val="Editsection"/>
        </w:rPr>
        <w:t>[</w:t>
      </w:r>
      <w:hyperlink r:id="rId69">
        <w:r>
          <w:rPr>
            <w:rStyle w:val="InternetLink"/>
          </w:rPr>
          <w:t>править</w:t>
        </w:r>
      </w:hyperlink>
      <w:r>
        <w:rPr>
          <w:rStyle w:val="Editsection"/>
        </w:rPr>
        <w:t>]</w:t>
      </w:r>
      <w:r>
        <w:rPr/>
        <w:t xml:space="preserve"> </w:t>
      </w:r>
      <w:r>
        <w:rPr>
          <w:rStyle w:val="Mwheadline"/>
        </w:rPr>
        <w:t>Физиология</w:t>
      </w:r>
    </w:p>
    <w:p>
      <w:pPr>
        <w:pStyle w:val="Normal"/>
        <w:shd w:fill="F8FCFF" w:val="clear"/>
        <w:ind w:left="720" w:hanging="0"/>
        <w:rPr/>
      </w:pPr>
      <w:r>
        <w:rPr>
          <w:i/>
          <w:iCs/>
        </w:rPr>
        <w:t>Основная статья</w:t>
      </w:r>
      <w:r>
        <w:rPr/>
        <w:t xml:space="preserve">: </w:t>
      </w:r>
      <w:hyperlink r:id="rId70">
        <w:r>
          <w:rPr>
            <w:rStyle w:val="InternetLink"/>
            <w:b/>
            <w:bCs/>
            <w:i/>
            <w:iCs/>
          </w:rPr>
          <w:t>Токсикология этанола</w:t>
        </w:r>
      </w:hyperlink>
    </w:p>
    <w:p>
      <w:pPr>
        <w:pStyle w:val="Heading2"/>
        <w:shd w:fill="F8FCFF" w:val="clear"/>
        <w:rPr/>
      </w:pPr>
      <w:r>
        <w:rPr>
          <w:rStyle w:val="Editsection"/>
        </w:rPr>
        <w:t>[</w:t>
      </w:r>
      <w:hyperlink r:id="rId71">
        <w:r>
          <w:rPr>
            <w:rStyle w:val="InternetLink"/>
          </w:rPr>
          <w:t>править</w:t>
        </w:r>
      </w:hyperlink>
      <w:r>
        <w:rPr>
          <w:rStyle w:val="Editsection"/>
        </w:rPr>
        <w:t>]</w:t>
      </w:r>
      <w:r>
        <w:rPr/>
        <w:t xml:space="preserve"> </w:t>
      </w:r>
      <w:r>
        <w:rPr>
          <w:rStyle w:val="Mwheadline"/>
        </w:rPr>
        <w:t>Юридический аспект</w:t>
      </w:r>
    </w:p>
    <w:p>
      <w:pPr>
        <w:pStyle w:val="Style13"/>
        <w:shd w:fill="F8FCFF" w:val="clear"/>
        <w:rPr/>
      </w:pPr>
      <w:r>
        <w:rPr/>
        <w:t xml:space="preserve">Употребление спиртных напитков на рабочем месте согласно российскому трудовому законодательству представляет собой </w:t>
      </w:r>
      <w:hyperlink r:id="rId72">
        <w:r>
          <w:rPr>
            <w:rStyle w:val="InternetLink"/>
            <w:color w:val="CC2200"/>
          </w:rPr>
          <w:t>дисциплинарное правонарушение</w:t>
        </w:r>
      </w:hyperlink>
      <w:r>
        <w:rPr/>
        <w:t xml:space="preserve">, за которое можно </w:t>
      </w:r>
      <w:hyperlink r:id="rId73">
        <w:r>
          <w:rPr>
            <w:rStyle w:val="InternetLink"/>
          </w:rPr>
          <w:t>уволить</w:t>
        </w:r>
      </w:hyperlink>
      <w:r>
        <w:rPr/>
        <w:t xml:space="preserve"> работника. Употребление спиртных напитков военнослужащим при исполнении служебных обязанностей также является грубым дисциплинарным нарушением, наказывается содержанием на </w:t>
      </w:r>
      <w:hyperlink r:id="rId74">
        <w:r>
          <w:rPr>
            <w:rStyle w:val="InternetLink"/>
          </w:rPr>
          <w:t>гауптвахте</w:t>
        </w:r>
      </w:hyperlink>
      <w:r>
        <w:rPr/>
        <w:t>.</w:t>
      </w:r>
    </w:p>
    <w:p>
      <w:pPr>
        <w:pStyle w:val="Style13"/>
        <w:shd w:fill="F8FCFF" w:val="clear"/>
        <w:rPr/>
      </w:pPr>
      <w:r>
        <w:rPr/>
        <w:t>Употребление спиртных напитков (не пива) в общественных местах является административным правонарушением, которое наказывается штрафом. Пиво запрещено пить в общественном транспорте, на стадионах и в некоторых других местах (статья КоАП 20.20).</w:t>
      </w:r>
    </w:p>
    <w:p>
      <w:pPr>
        <w:pStyle w:val="Style13"/>
        <w:shd w:fill="F8FCFF" w:val="clear"/>
        <w:rPr/>
      </w:pPr>
      <w:r>
        <w:rPr/>
        <w:t>Употребление спиртных напитков лицами до 16 лет также является административным правонарушением (статья 20.22).</w:t>
      </w:r>
    </w:p>
    <w:p>
      <w:pPr>
        <w:pStyle w:val="Style13"/>
        <w:shd w:fill="F8FCFF" w:val="clear"/>
        <w:rPr/>
      </w:pPr>
      <w:r>
        <w:rPr/>
        <w:t>Наказывается также вовлечение несовершеннолетнего в систематическое употребление спиртных напитков (статья 151 УК РФ).</w:t>
      </w:r>
    </w:p>
    <w:p>
      <w:pPr>
        <w:pStyle w:val="Style13"/>
        <w:shd w:fill="F8FCFF" w:val="clear"/>
        <w:rPr/>
      </w:pPr>
      <w:r>
        <w:rPr/>
      </w:r>
    </w:p>
    <w:p>
      <w:pPr>
        <w:pStyle w:val="Style13"/>
        <w:shd w:fill="F8FCFF" w:val="clear"/>
        <w:rPr/>
      </w:pPr>
      <w:r>
        <w:rPr/>
        <w:t>Ст. 162 ук.рф</w:t>
      </w:r>
    </w:p>
    <w:p>
      <w:pPr>
        <w:pStyle w:val="Style13"/>
        <w:shd w:fill="F8FCFF" w:val="clear"/>
        <w:rPr/>
      </w:pPr>
      <w:r>
        <w:rPr/>
      </w:r>
    </w:p>
    <w:p>
      <w:pPr>
        <w:pStyle w:val="Style13"/>
        <w:shd w:fill="F8FCFF" w:val="clear"/>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w:basedOn w:val="Style11"/>
    <w:qFormat/>
    <w:rPr>
      <w:b/>
      <w:bCs/>
      <w:sz w:val="26"/>
      <w:szCs w:val="26"/>
    </w:rPr>
  </w:style>
  <w:style w:type="character" w:styleId="WW">
    <w:name w:val="WW- Знак"/>
    <w:basedOn w:val="Style11"/>
    <w:qFormat/>
    <w:rPr>
      <w:rFonts w:ascii="Cambria;Palatino Linotype" w:hAnsi="Cambria;Palatino Linotype" w:eastAsia="Times New Roman" w:cs="Times New Roman"/>
      <w:b/>
      <w:bCs/>
      <w:kern w:val="2"/>
      <w:sz w:val="32"/>
      <w:szCs w:val="32"/>
      <w:lang w:val="de-DE"/>
    </w:rPr>
  </w:style>
  <w:style w:type="character" w:styleId="WW1">
    <w:name w:val="WW- Знак1"/>
    <w:basedOn w:val="Style11"/>
    <w:qFormat/>
    <w:rPr>
      <w:rFonts w:ascii="Cambria;Palatino Linotype" w:hAnsi="Cambria;Palatino Linotype" w:eastAsia="Times New Roman" w:cs="Times New Roman"/>
      <w:b/>
      <w:bCs/>
      <w:sz w:val="26"/>
      <w:szCs w:val="26"/>
      <w:lang w:val="de-DE"/>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mall">
    <w:name w:val="small"/>
    <w:basedOn w:val="Normal"/>
    <w:qFormat/>
    <w:pPr>
      <w:spacing w:before="280" w:after="280"/>
      <w:jc w:val="righ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design.ru/Projects/AZLibrCD/Law/CrimnLaw/UKRF97/w6/ukrf213.doc" TargetMode="External"/><Relationship Id="rId4" Type="http://schemas.openxmlformats.org/officeDocument/2006/relationships/hyperlink" Target="http://www.az-design.ru/Projects/AZLibrCD/Law/CrimnLaw/UKRF97/ukrf111.shtml" TargetMode="External"/><Relationship Id="rId5" Type="http://schemas.openxmlformats.org/officeDocument/2006/relationships/hyperlink" Target="http://www.az-design.ru/Projects/AZLibrCD/Law/CrimnLaw/UKRF97/ukrf112.shtml" TargetMode="External"/><Relationship Id="rId6" Type="http://schemas.openxmlformats.org/officeDocument/2006/relationships/hyperlink" Target="http://www.az-design.ru/Projects/AZLibrCD/Law/CrimnLaw/UKRF97/ukrf035.shtml" TargetMode="External"/><Relationship Id="rId7" Type="http://schemas.openxmlformats.org/officeDocument/2006/relationships/hyperlink" Target="http://ukru.ru/saburov.htm" TargetMode="External"/><Relationship Id="rId8" Type="http://schemas.openxmlformats.org/officeDocument/2006/relationships/hyperlink" Target="http://ukru.ru/saburov.htm" TargetMode="External"/><Relationship Id="rId9" Type="http://schemas.openxmlformats.org/officeDocument/2006/relationships/hyperlink" Target="http://ukru.ru/saburov.htm" TargetMode="External"/><Relationship Id="rId10" Type="http://schemas.openxmlformats.org/officeDocument/2006/relationships/hyperlink" Target="http://ukru.ru/saburov.htm" TargetMode="External"/><Relationship Id="rId11" Type="http://schemas.openxmlformats.org/officeDocument/2006/relationships/hyperlink" Target="http://ukru.ru/saburov.htm" TargetMode="External"/><Relationship Id="rId12" Type="http://schemas.openxmlformats.org/officeDocument/2006/relationships/hyperlink" Target="http://ukru.ru/saburov.htm" TargetMode="External"/><Relationship Id="rId13" Type="http://schemas.openxmlformats.org/officeDocument/2006/relationships/hyperlink" Target="http://ukru.ru/saburov.htm" TargetMode="External"/><Relationship Id="rId14" Type="http://schemas.openxmlformats.org/officeDocument/2006/relationships/hyperlink" Target="http://ukru.ru/saburov.htm" TargetMode="External"/><Relationship Id="rId15" Type="http://schemas.openxmlformats.org/officeDocument/2006/relationships/hyperlink" Target="http://ukru.ru/saburov.htm" TargetMode="External"/><Relationship Id="rId16" Type="http://schemas.openxmlformats.org/officeDocument/2006/relationships/hyperlink" Target="http://www.zakonrf.info/uk/" TargetMode="External"/><Relationship Id="rId17" Type="http://schemas.openxmlformats.org/officeDocument/2006/relationships/hyperlink" Target="http://www.zakonrf.info/uk/gl21/" TargetMode="External"/><Relationship Id="rId18" Type="http://schemas.openxmlformats.org/officeDocument/2006/relationships/hyperlink" Target="http://www.zakonrf.info/uk/161/" TargetMode="External"/><Relationship Id="rId19" Type="http://schemas.openxmlformats.org/officeDocument/2006/relationships/hyperlink" Target="http://ru.wikipedia.org/w/index.php?title=&#1043;&#1088;&#1072;&#1073;&#1105;&#1078;&amp;action=edit&amp;section=0" TargetMode="External"/><Relationship Id="rId20" Type="http://schemas.openxmlformats.org/officeDocument/2006/relationships/hyperlink" Target="http://ru.wikipedia.org/w/index.php?title=&#1043;&#1088;&#1072;&#1073;&#1077;&#1078;&amp;redirect=no" TargetMode="External"/><Relationship Id="rId21"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22" Type="http://schemas.openxmlformats.org/officeDocument/2006/relationships/hyperlink" Target="http://ru.wikipedia.org/wiki/&#1054;&#1075;&#1088;&#1072;&#1073;&#1083;&#1077;&#1085;&#1080;&#1077;" TargetMode="External"/><Relationship Id="rId23" Type="http://schemas.openxmlformats.org/officeDocument/2006/relationships/hyperlink" Target="http://ru.wikipedia.org/wiki/&#1043;&#1088;&#1072;&#1073;&#1105;&#1078;_(&#1092;&#1080;&#1083;&#1100;&#1084;)" TargetMode="External"/><Relationship Id="rId24" Type="http://schemas.openxmlformats.org/officeDocument/2006/relationships/hyperlink" Target="http://ru.wikipedia.org/wiki/&#1061;&#1080;&#1097;&#1077;&#1085;&#1080;&#1077;" TargetMode="External"/><Relationship Id="rId25" Type="http://schemas.openxmlformats.org/officeDocument/2006/relationships/hyperlink" Target="http://ru.wikipedia.org/wiki/&#1048;&#1084;&#1091;&#1097;&#1077;&#1089;&#1090;&#1074;&#1086;" TargetMode="External"/><Relationship Id="rId26" Type="http://schemas.openxmlformats.org/officeDocument/2006/relationships/hyperlink" Target="http://ru.wikipedia.org/wiki/&#1050;&#1088;&#1072;&#1078;&#1072;" TargetMode="External"/><Relationship Id="rId27" Type="http://schemas.openxmlformats.org/officeDocument/2006/relationships/hyperlink" Target="http://ru.wikipedia.org/wiki/&#1056;&#1072;&#1079;&#1073;&#1086;&#1081;" TargetMode="External"/><Relationship Id="rId28" Type="http://schemas.openxmlformats.org/officeDocument/2006/relationships/hyperlink" Target="javascript:toggleToc()" TargetMode="External"/><Relationship Id="rId29" Type="http://schemas.openxmlformats.org/officeDocument/2006/relationships/image" Target="media/image2.png"/><Relationship Id="rId30" Type="http://schemas.openxmlformats.org/officeDocument/2006/relationships/hyperlink" Target="http://ru.wikipedia.org/w/index.php?title=&#1043;&#1088;&#1072;&#1073;&#1105;&#1078;&amp;action=edit&amp;section=1" TargetMode="External"/><Relationship Id="rId31" Type="http://schemas.openxmlformats.org/officeDocument/2006/relationships/hyperlink" Target="http://ru.wikipedia.org/wiki/&#1057;&#1074;&#1086;&#1076;_&#1079;&#1072;&#1082;&#1086;&#1085;&#1086;&#1074;_&#1061;&#1072;&#1084;&#1084;&#1091;&#1088;&#1072;&#1087;&#1080;" TargetMode="External"/><Relationship Id="rId32" Type="http://schemas.openxmlformats.org/officeDocument/2006/relationships/hyperlink" Target="http://ru.wikipedia.org/wiki/&#1050;&#1088;&#1072;&#1078;&#1072;" TargetMode="External"/><Relationship Id="rId33" Type="http://schemas.openxmlformats.org/officeDocument/2006/relationships/hyperlink" Target="http://ru.wikipedia.org/wiki/&#1052;&#1072;&#1085;&#1091;-&#1089;&#1084;&#1088;&#1080;&#1090;&#1080;" TargetMode="External"/><Relationship Id="rId34" Type="http://schemas.openxmlformats.org/officeDocument/2006/relationships/hyperlink" Target="http://ru.wikipedia.org/w/index.php?title=&#1043;&#1088;&#1072;&#1073;&#1105;&#1078;&amp;action=edit&amp;section=2" TargetMode="External"/><Relationship Id="rId35" Type="http://schemas.openxmlformats.org/officeDocument/2006/relationships/hyperlink" Target="http://ru.wikipedia.org/wiki/&#1059;&#1075;&#1086;&#1083;&#1086;&#1074;&#1085;&#1086;&#1077;_&#1087;&#1088;&#1072;&#1074;&#1086;_&#1056;&#1086;&#1089;&#1089;&#1080;&#1080;" TargetMode="External"/><Relationship Id="rId36" Type="http://schemas.openxmlformats.org/officeDocument/2006/relationships/hyperlink" Target="http://ru.wikipedia.org/w/index.php?title=&#1043;&#1088;&#1072;&#1073;&#1105;&#1078;&amp;action=edit&amp;section=3" TargetMode="External"/><Relationship Id="rId37" Type="http://schemas.openxmlformats.org/officeDocument/2006/relationships/hyperlink" Target="http://ru.wikipedia.org/w/index.php?title=&#1059;&#1075;&#1086;&#1083;&#1086;&#1074;&#1085;&#1086;&#1077;_&#1091;&#1083;&#1086;&#1078;&#1077;&#1085;&#1080;&#1077;&amp;action=edit&amp;redlink=1" TargetMode="External"/><Relationship Id="rId38" Type="http://schemas.openxmlformats.org/officeDocument/2006/relationships/hyperlink" Target="http://ru.wikipedia.org/wiki/1903" TargetMode="External"/><Relationship Id="rId39" Type="http://schemas.openxmlformats.org/officeDocument/2006/relationships/hyperlink" Target="http://ru.wikipedia.org/wiki/&#1053;&#1072;&#1089;&#1080;&#1083;&#1080;&#1077;" TargetMode="External"/><Relationship Id="rId40" Type="http://schemas.openxmlformats.org/officeDocument/2006/relationships/hyperlink" Target="http://ru.wikipedia.org/wiki/&#1056;&#1072;&#1079;&#1073;&#1086;&#1081;" TargetMode="External"/><Relationship Id="rId41" Type="http://schemas.openxmlformats.org/officeDocument/2006/relationships/hyperlink" Target="http://ru.wikipedia.org/wiki/&#1057;&#1083;&#1086;&#1074;&#1072;&#1088;&#1100;_&#1041;&#1088;&#1086;&#1082;&#1075;&#1072;&#1091;&#1079;&#1072;_&#1080;_&#1045;&#1092;&#1088;&#1086;&#1085;&#1072;" TargetMode="External"/><Relationship Id="rId42" Type="http://schemas.openxmlformats.org/officeDocument/2006/relationships/hyperlink" Target="http://ru.wikipedia.org/w/index.php?title=&#1043;&#1088;&#1072;&#1073;&#1105;&#1078;&amp;action=edit&amp;section=4" TargetMode="External"/><Relationship Id="rId43" Type="http://schemas.openxmlformats.org/officeDocument/2006/relationships/hyperlink" Target="http://ru.wikipedia.org/wiki/&#1059;&#1050;_&#1056;&#1060;" TargetMode="External"/><Relationship Id="rId44" Type="http://schemas.openxmlformats.org/officeDocument/2006/relationships/hyperlink" Target="http://ru.wikipedia.org/wiki/1996_&#1075;&#1086;&#1076;" TargetMode="External"/><Relationship Id="rId45" Type="http://schemas.openxmlformats.org/officeDocument/2006/relationships/hyperlink" Target="http://ru.wikipedia.org/wiki/&#1061;&#1080;&#1097;&#1077;&#1085;&#1080;&#1077;" TargetMode="External"/><Relationship Id="rId46" Type="http://schemas.openxmlformats.org/officeDocument/2006/relationships/hyperlink" Target="http://ru.wikipedia.org/w/index.php?title=&#1048;&#1084;&#1091;&#1097;&#1077;&#1089;&#1090;&#1074;&#1072;&amp;action=edit&amp;redlink=1" TargetMode="External"/><Relationship Id="rId47" Type="http://schemas.openxmlformats.org/officeDocument/2006/relationships/hyperlink" Target="http://ru.wikipedia.org/wiki/&#1061;&#1080;&#1097;&#1077;&#1085;&#1080;&#1077;" TargetMode="External"/><Relationship Id="rId48" Type="http://schemas.openxmlformats.org/officeDocument/2006/relationships/hyperlink" Target="http://ru.wikipedia.org/w/index.php?title=&#1048;&#1084;&#1091;&#1097;&#1077;&#1089;&#1090;&#1074;&#1072;&amp;action=edit&amp;redlink=1" TargetMode="External"/><Relationship Id="rId49" Type="http://schemas.openxmlformats.org/officeDocument/2006/relationships/hyperlink" Target="http://ru.wikipedia.org/wiki/&#1054;&#1073;&#1098;&#1077;&#1082;&#1090;&#1080;&#1074;&#1085;&#1072;&#1103;_&#1089;&#1090;&#1086;&#1088;&#1086;&#1085;&#1072;" TargetMode="External"/><Relationship Id="rId50" Type="http://schemas.openxmlformats.org/officeDocument/2006/relationships/hyperlink" Target="http://ru.wikipedia.org/wiki/&#1057;&#1091;&#1073;&#1098;&#1077;&#1082;&#1090;&#1080;&#1074;&#1085;&#1072;&#1103;_&#1089;&#1090;&#1086;&#1088;&#1086;&#1085;&#1072;" TargetMode="External"/><Relationship Id="rId51" Type="http://schemas.openxmlformats.org/officeDocument/2006/relationships/hyperlink" Target="http://ru.wikipedia.org/wiki/&#1057;&#1091;&#1073;&#1098;&#1077;&#1082;&#1090;" TargetMode="External"/><Relationship Id="rId52" Type="http://schemas.openxmlformats.org/officeDocument/2006/relationships/hyperlink" Target="http://www.st-standart.ru/laws/admin/index.htm" TargetMode="External"/><Relationship Id="rId53" Type="http://schemas.openxmlformats.org/officeDocument/2006/relationships/hyperlink" Target="http://ru.wikipedia.org/w/index.php?title=&#1056;&#1072;&#1089;&#1087;&#1080;&#1090;&#1080;&#1077;_&#1089;&#1087;&#1080;&#1088;&#1090;&#1085;&#1099;&#1093;_&#1085;&#1072;&#1087;&#1080;&#1090;&#1082;&#1086;&#1074;&amp;action=edit&amp;section=0" TargetMode="External"/><Relationship Id="rId54" Type="http://schemas.openxmlformats.org/officeDocument/2006/relationships/hyperlink" Target="http://ru.wikipedia.org/wiki/&#1042;&#1080;&#1082;&#1080;&#1087;&#1077;&#1076;&#1080;&#1103;:&#1055;&#1088;&#1086;&#1074;&#1077;&#1088;&#1082;&#1072;_&#1089;&#1090;&#1072;&#1090;&#1077;&#1081;/&#1055;&#1086;&#1103;&#1089;&#1085;&#1077;&#1085;&#1080;&#1077;_&#1076;&#1083;&#1103;_&#1095;&#1080;&#1090;&#1072;&#1090;&#1077;&#1083;&#1077;&#1081;" TargetMode="External"/><Relationship Id="rId55" Type="http://schemas.openxmlformats.org/officeDocument/2006/relationships/image" Target="media/image3.jpeg"/><Relationship Id="rId56" Type="http://schemas.openxmlformats.org/officeDocument/2006/relationships/hyperlink" Target="http://ru.wikipedia.org/wiki/&#1060;&#1072;&#1081;&#1083;:Alcoholism_01.jpg" TargetMode="External"/><Relationship Id="rId57" Type="http://schemas.openxmlformats.org/officeDocument/2006/relationships/image" Target="media/image4.png"/><Relationship Id="rId58" Type="http://schemas.openxmlformats.org/officeDocument/2006/relationships/hyperlink" Target="http://ru.wikipedia.org/wiki/&#1060;&#1072;&#1081;&#1083;:Alcoholism_01.jpg" TargetMode="External"/><Relationship Id="rId59" Type="http://schemas.openxmlformats.org/officeDocument/2006/relationships/hyperlink" Target="http://ru.wikipedia.org/wiki/&#1057;&#1087;&#1080;&#1088;&#1090;&#1085;&#1099;&#1077;_&#1085;&#1072;&#1087;&#1080;&#1090;&#1082;&#1080;" TargetMode="External"/><Relationship Id="rId60" Type="http://schemas.openxmlformats.org/officeDocument/2006/relationships/hyperlink" Target="http://ru.wikipedia.org/w/index.php?title=&#1040;&#1083;&#1082;&#1086;&#1075;&#1086;&#1083;&#1100;&#1085;&#1086;&#1077;_&#1086;&#1087;&#1100;&#1103;&#1085;&#1077;&#1085;&#1080;&#1077;&amp;action=edit&amp;redlink=1" TargetMode="External"/><Relationship Id="rId61" Type="http://schemas.openxmlformats.org/officeDocument/2006/relationships/hyperlink" Target="javascript:toggleToc()" TargetMode="External"/><Relationship Id="rId62" Type="http://schemas.openxmlformats.org/officeDocument/2006/relationships/image" Target="media/image2.png"/><Relationship Id="rId63" Type="http://schemas.openxmlformats.org/officeDocument/2006/relationships/hyperlink" Target="http://ru.wikipedia.org/w/index.php?title=&#1056;&#1072;&#1089;&#1087;&#1080;&#1090;&#1080;&#1077;_&#1089;&#1087;&#1080;&#1088;&#1090;&#1085;&#1099;&#1093;_&#1085;&#1072;&#1087;&#1080;&#1090;&#1082;&#1086;&#1074;&amp;action=edit&amp;section=1" TargetMode="External"/><Relationship Id="rId64" Type="http://schemas.openxmlformats.org/officeDocument/2006/relationships/hyperlink" Target="http://ru.wikipedia.org/wiki/&#1056;&#1086;&#1089;&#1089;&#1080;&#1103;" TargetMode="External"/><Relationship Id="rId65" Type="http://schemas.openxmlformats.org/officeDocument/2006/relationships/hyperlink" Target="http://ru.wikipedia.org/wiki/&#1052;&#1086;&#1089;&#1082;&#1074;&#1072;_&#8212;_&#1055;&#1077;&#1090;&#1091;&#1096;&#1082;&#1080;" TargetMode="External"/><Relationship Id="rId66" Type="http://schemas.openxmlformats.org/officeDocument/2006/relationships/hyperlink" Target="http://ru.wikipedia.org/wiki/&#1048;&#1088;&#1086;&#1085;&#1080;&#1103;_&#1089;&#1091;&#1076;&#1100;&#1073;&#1099;,_&#1080;&#1083;&#1080;_&#1057;_&#1083;&#1105;&#1075;&#1082;&#1080;&#1084;_&#1087;&#1072;&#1088;&#1086;&#1084;!" TargetMode="External"/><Relationship Id="rId67" Type="http://schemas.openxmlformats.org/officeDocument/2006/relationships/hyperlink" Target="http://ru.wikipedia.org/wiki/&#1057;&#1086;&#1079;&#1085;&#1072;&#1085;&#1080;&#1077;" TargetMode="External"/><Relationship Id="rId68" Type="http://schemas.openxmlformats.org/officeDocument/2006/relationships/hyperlink" Target="http://ru.wikipedia.org/w/index.php?title=&#1056;&#1072;&#1089;&#1087;&#1080;&#1090;&#1080;&#1077;_&#1089;&#1087;&#1080;&#1088;&#1090;&#1085;&#1099;&#1093;_&#1085;&#1072;&#1087;&#1080;&#1090;&#1082;&#1086;&#1074;&amp;action=edit&amp;section=2" TargetMode="External"/><Relationship Id="rId69" Type="http://schemas.openxmlformats.org/officeDocument/2006/relationships/hyperlink" Target="http://ru.wikipedia.org/w/index.php?title=&#1056;&#1072;&#1089;&#1087;&#1080;&#1090;&#1080;&#1077;_&#1089;&#1087;&#1080;&#1088;&#1090;&#1085;&#1099;&#1093;_&#1085;&#1072;&#1087;&#1080;&#1090;&#1082;&#1086;&#1074;&amp;action=edit&amp;section=3" TargetMode="External"/><Relationship Id="rId70" Type="http://schemas.openxmlformats.org/officeDocument/2006/relationships/hyperlink" Target="http://ru.wikipedia.org/wiki/&#1058;&#1086;&#1082;&#1089;&#1080;&#1082;&#1086;&#1083;&#1086;&#1075;&#1080;&#1103;_&#1101;&#1090;&#1072;&#1085;&#1086;&#1083;&#1072;" TargetMode="External"/><Relationship Id="rId71" Type="http://schemas.openxmlformats.org/officeDocument/2006/relationships/hyperlink" Target="http://ru.wikipedia.org/w/index.php?title=&#1056;&#1072;&#1089;&#1087;&#1080;&#1090;&#1080;&#1077;_&#1089;&#1087;&#1080;&#1088;&#1090;&#1085;&#1099;&#1093;_&#1085;&#1072;&#1087;&#1080;&#1090;&#1082;&#1086;&#1074;&amp;action=edit&amp;section=4" TargetMode="External"/><Relationship Id="rId72" Type="http://schemas.openxmlformats.org/officeDocument/2006/relationships/hyperlink" Target="http://ru.wikipedia.org/w/index.php?title=&#1044;&#1080;&#1089;&#1094;&#1080;&#1087;&#1083;&#1080;&#1085;&#1072;&#1088;&#1085;&#1086;&#1077;_&#1087;&#1088;&#1072;&#1074;&#1086;&#1085;&#1072;&#1088;&#1091;&#1096;&#1077;&#1085;&#1080;&#1077;&amp;action=edit&amp;redlink=1" TargetMode="External"/><Relationship Id="rId73" Type="http://schemas.openxmlformats.org/officeDocument/2006/relationships/hyperlink" Target="http://ru.wikipedia.org/wiki/&#1059;&#1074;&#1086;&#1083;&#1100;&#1085;&#1077;&#1085;&#1080;&#1077;" TargetMode="External"/><Relationship Id="rId74" Type="http://schemas.openxmlformats.org/officeDocument/2006/relationships/hyperlink" Target="http://ru.wikipedia.org/wiki/&#1043;&#1072;&#1091;&#1087;&#1090;&#1074;&#1072;&#1093;&#1090;&#1072;"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3:00Z</dcterms:created>
  <dc:creator>Ольга</dc:creator>
  <dc:description/>
  <dc:language>en-US</dc:language>
  <cp:lastModifiedBy>Ольга</cp:lastModifiedBy>
  <dcterms:modified xsi:type="dcterms:W3CDTF">2010-03-02T17:23:00Z</dcterms:modified>
  <cp:revision>2</cp:revision>
  <dc:subject/>
  <dc:title>Классный час на тему: «Мы и закон»</dc:title>
</cp:coreProperties>
</file>