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0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0pt;width:557.95pt;height:29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33167008" r:id="rId2"/>
        </w:objec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етей Центр внешкольной работы «Гармония» города Тихорецка</w:t>
      </w:r>
    </w:p>
    <w:p>
      <w:pPr>
        <w:pStyle w:val="Normal"/>
        <w:tabs>
          <w:tab w:val="clear" w:pos="720"/>
          <w:tab w:val="left" w:pos="360" w:leader="none"/>
        </w:tabs>
        <w:ind w:left="360" w:hanging="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Тихорецкий район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80"/>
        </w:rPr>
      </w:pPr>
      <w:r>
        <w:rPr>
          <w:rFonts w:cs="Monotype Corsiva" w:ascii="Monotype Corsiva" w:hAnsi="Monotype Corsiva"/>
          <w:b/>
          <w:bCs/>
          <w:sz w:val="80"/>
        </w:rPr>
        <w:t>Тематическая беседа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Heading"/>
        <w:ind w:right="-131" w:hanging="341"/>
        <w:rPr/>
      </w:pPr>
      <w:r>
        <w:rPr>
          <w:rFonts w:cs="Blackadder ITC" w:ascii="Blackadder ITC" w:hAnsi="Blackadder ITC"/>
          <w:b/>
          <w:bCs/>
          <w:color w:val="C00000"/>
          <w:sz w:val="96"/>
          <w:szCs w:val="96"/>
        </w:rPr>
        <w:t>«</w:t>
      </w:r>
      <w:r>
        <w:rPr>
          <w:b/>
          <w:bCs/>
          <w:i/>
          <w:iCs/>
          <w:color w:val="C00000"/>
          <w:sz w:val="96"/>
          <w:szCs w:val="96"/>
        </w:rPr>
        <w:t>Служу</w:t>
      </w:r>
      <w:r>
        <w:rPr>
          <w:rFonts w:cs="Blackadder ITC" w:ascii="Blackadder ITC" w:hAnsi="Blackadder ITC"/>
          <w:b/>
          <w:bCs/>
          <w:i/>
          <w:iCs/>
          <w:color w:val="C00000"/>
          <w:sz w:val="96"/>
          <w:szCs w:val="96"/>
        </w:rPr>
        <w:t xml:space="preserve"> </w:t>
      </w:r>
      <w:r>
        <w:rPr>
          <w:b/>
          <w:bCs/>
          <w:i/>
          <w:iCs/>
          <w:color w:val="C00000"/>
          <w:sz w:val="96"/>
          <w:szCs w:val="96"/>
        </w:rPr>
        <w:t>России</w:t>
      </w:r>
      <w:r>
        <w:rPr>
          <w:rFonts w:cs="Blackadder ITC" w:ascii="Blackadder ITC" w:hAnsi="Blackadder ITC"/>
          <w:b/>
          <w:bCs/>
          <w:color w:val="C00000"/>
          <w:sz w:val="96"/>
          <w:szCs w:val="96"/>
        </w:rPr>
        <w:t>»</w:t>
      </w:r>
    </w:p>
    <w:p>
      <w:pPr>
        <w:pStyle w:val="Heading"/>
        <w:rPr>
          <w:rFonts w:ascii="Blackadder ITC" w:hAnsi="Blackadder ITC" w:cs="Blackadder ITC"/>
          <w:b/>
          <w:b/>
          <w:bCs/>
          <w:color w:val="C00000"/>
          <w:sz w:val="50"/>
          <w:szCs w:val="96"/>
          <w:lang w:val="en-US" w:eastAsia="en-US"/>
        </w:rPr>
      </w:pPr>
      <w:r>
        <w:rPr>
          <w:rFonts w:cs="Blackadder ITC" w:ascii="Blackadder ITC" w:hAnsi="Blackadder ITC"/>
          <w:b/>
          <w:bCs/>
          <w:color w:val="C00000"/>
          <w:sz w:val="50"/>
          <w:szCs w:val="9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СОСТАВИЛ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Педагог дополнительного образования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</w:rPr>
      </w:pPr>
      <w:r>
        <w:rPr>
          <w:color w:val="000000"/>
          <w:sz w:val="28"/>
        </w:rPr>
        <w:t>Вербицкая Светлана Николаевна</w:t>
      </w:r>
    </w:p>
    <w:p>
      <w:pPr>
        <w:pStyle w:val="Normal"/>
        <w:tabs>
          <w:tab w:val="clear" w:pos="720"/>
          <w:tab w:val="left" w:pos="59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color w:val="000000"/>
        </w:rPr>
      </w:pPr>
      <w:r>
        <w:rPr>
          <w:color w:val="000000"/>
        </w:rPr>
        <w:t>г. Тихорецк</w:t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color w:val="000000"/>
        </w:rPr>
      </w:pPr>
      <w:r>
        <w:rPr>
          <w:color w:val="000000"/>
        </w:rPr>
        <w:t>2013г</w:t>
      </w:r>
    </w:p>
    <w:p>
      <w:pPr>
        <w:pStyle w:val="Heading1"/>
        <w:jc w:val="center"/>
        <w:rPr>
          <w:color w:val="C00000"/>
          <w:sz w:val="32"/>
        </w:rPr>
      </w:pPr>
      <w:r>
        <w:rPr>
          <w:color w:val="C00000"/>
          <w:sz w:val="32"/>
        </w:rPr>
        <w:t>СЛУЖУ РОССИИ</w:t>
      </w:r>
    </w:p>
    <w:p>
      <w:pPr>
        <w:pStyle w:val="Heading2"/>
        <w:jc w:val="center"/>
        <w:rPr>
          <w:i w:val="false"/>
          <w:i w:val="false"/>
        </w:rPr>
      </w:pPr>
      <w:r>
        <w:rPr/>
        <w:t>Тематическая беседа с воспитанниками студии «Малышок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Педагог: </w:t>
      </w:r>
      <w:r>
        <w:rPr>
          <w:sz w:val="28"/>
        </w:rPr>
        <w:t xml:space="preserve">Здравствуйте, ребята. Сегодняшняя наша беседа посвящена Дню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Защитника Оте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м не страшны любые непог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Есть у родной страны надежный щ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 страже мира, счастья и своб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лдат Российской Армии стоит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Мы хорошо знаем, что мирное небо над головой, покой граждан страны,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ее честь и достоинство защищают воины Российской Армии: солдаты,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летчики и танкисты, пограничники и матросы. Люди, для которых слово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«присяга» - не пустой звук. Ребята, а кто из вас знает в каких войсках и где 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лужили ваши папы и дедушки?</w:t>
      </w:r>
    </w:p>
    <w:p>
      <w:pPr>
        <w:pStyle w:val="Normal"/>
        <w:ind w:left="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i/>
          <w:iCs/>
          <w:sz w:val="28"/>
        </w:rPr>
        <w:t>Ответы детей:</w:t>
      </w:r>
    </w:p>
    <w:p>
      <w:pPr>
        <w:pStyle w:val="2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2"/>
        <w:rPr>
          <w:iCs/>
        </w:rPr>
      </w:pPr>
      <w:r>
        <w:rPr>
          <w:i/>
          <w:sz w:val="28"/>
        </w:rPr>
        <w:t xml:space="preserve">Педагог: </w:t>
      </w:r>
      <w:r>
        <w:rPr>
          <w:sz w:val="28"/>
        </w:rPr>
        <w:t>Ребята, скажите, пожалуйста, а где мы живем? Как называется наш край?</w:t>
      </w:r>
    </w:p>
    <w:p>
      <w:pPr>
        <w:pStyle w:val="22"/>
        <w:rPr>
          <w:iCs/>
        </w:rPr>
      </w:pPr>
      <w:r>
        <w:rPr>
          <w:iCs/>
        </w:rPr>
      </w:r>
    </w:p>
    <w:p>
      <w:pPr>
        <w:pStyle w:val="22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Ответы детей:</w:t>
      </w:r>
    </w:p>
    <w:p>
      <w:pPr>
        <w:pStyle w:val="22"/>
        <w:ind w:left="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22"/>
        <w:ind w:left="0" w:hanging="0"/>
        <w:rPr/>
      </w:pPr>
      <w:r>
        <w:rPr>
          <w:i/>
          <w:sz w:val="28"/>
        </w:rPr>
        <w:t xml:space="preserve">Педагог: </w:t>
      </w:r>
      <w:r>
        <w:rPr>
          <w:sz w:val="28"/>
        </w:rPr>
        <w:t xml:space="preserve">Правильно, мы живем на Кубани, в Краснодарском крае. И поэтому, я вам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асскажу о 4-ом гвардейском Казачьем корпусе, который защищал нашу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одину в период Великой Отечественной войны. О деяниях казаков во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славу Отечеству сложены легенды… Когда осенью 1941 года немецко-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фашистские полчища нависли над югом страны, на Кубани поднялась 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новая могучая волна патриотического движения. Это седобородые отцы и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деды и все те, кто еще не был призван в армию, сами себя объявляли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мобилизованными и заявляли о неукротимом стремлении идти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добровольцами на фронт. Казак станицы Родниковской Курганинского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района Михаил Федосеевич Грачев проводил в армию шестерых сыновей.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А сам, имея за своими плечами больше 60 лет, вступил в ряды казачьей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сотни. Как богатырь дрался с фашистами Михаил Федосеевич. И когда его,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аненого, несли с поля боя, он говорил: «То, что меня ранило, ничего, но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до боли в сердце жаль, что мало уничтожил фашистов»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 xml:space="preserve">          Первым командиром 4-го гвардейского корпуса был назначен генерал-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майор Николай Яковлевич Кириченко. Тепло провожая родных воинов,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кубанцы дали им наказ бесстрашно отстаивать свою землю, беспощадно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бить фашистских захватчиков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 xml:space="preserve">            На автостраде Ростов – Краснодар, недалеко от станицы Кущевской, на 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взгорье, возвышаясь над степью, стоит величественный монумент. За много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километров видно 13-метровую фигуру всадника-казака в развевающейся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бурке. Золотом сияют слова: «Здесь в августе 1942 года стояли насмерть,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защищая ворота Кавказа, гвардейцы 4-го Кубанского кавалерийского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>казачьего корпуса, удивив мир своей стойкостью и величием духа»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 xml:space="preserve">            Казак – это не только мохнатая бурка, башлык, развевающийся на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етру, сверкающий клинок, стремительная конная атака. Есть и другое у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казака: умение приспособиться к обстановке и в пешем бою. Там, где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оевал хоть один казак, путь немцу был закрыт пулей, гранатой, а когда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нужно, и грудью. Так дрались казаки. Враг был остановлен. Путь ему на 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раснодар – закрыт, яростные попытки прорваться к Черному морю были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решительно сломлены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 xml:space="preserve">           С начала 1943 года конногвардейцы, усиленные танковой группой,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овершали стремительные действия по Сальским степям, по землям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Ставрополья и Дона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>Из леса в поле бешеным карьером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>Казачий полк летит на скакунах;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>Мелькают в поле красные лампасы,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>Шнурки от бурок вьются на груди,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>И перерезанная с лету насыпь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>Уже шуршит песками позади.</w:t>
      </w:r>
    </w:p>
    <w:p>
      <w:pPr>
        <w:pStyle w:val="22"/>
        <w:ind w:left="0" w:hanging="0"/>
        <w:rPr/>
      </w:pPr>
      <w:r>
        <w:rPr>
          <w:sz w:val="28"/>
        </w:rPr>
        <w:tab/>
        <w:t xml:space="preserve">           Не только на родной земле бились с врагом воины корпуса. Они участвовали в освободительном походе Советской Армии за рубежами своей Отчизны. Достойную лепту внес Кубанский корпус в освобождение от немецко-фашистского ига народов Венгрии. 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Кубанский казачий корпус с честью прошел трудный боевой путь от Кубани 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до Праги. Его гвардейское знамя украшают высокие награды. Восемнадцать 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раз Москва победными залпами салютовала доблестным казакам Кубани. И   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это служит ярким выражением признания их боевых заслуг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 xml:space="preserve">           В дни Великой Отечественной войны кубанские казаки показали, что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ни являются достойными хранителями славных боевых традиций своих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запорожских прадедов, отважно боровшихся против многочисленных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иноземных поработителей. Более того, они подняли славу кубанского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>казачьего оружия на невиданную высоту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>Где хлеба высоки у Кубани-реки,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>Где сады и станицы красивы,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>Свои гордые песни поют казаки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>Эти песни летят по России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ab/>
        <w:t xml:space="preserve">          Наша беседа подошла к концу. Я очень надеюсь, что вы многое узнали о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ших кубанцах и поняли, что защита Отечества – дело чести настоящего </w:t>
      </w:r>
    </w:p>
    <w:p>
      <w:pPr>
        <w:pStyle w:val="22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>мужчины и к этому надо готовить себя с детства.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спользуемая литература:</w:t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8"/>
        </w:rPr>
        <w:t>Константинова М., Петрова М., Юрьева М. Школьный год – без хлопот. – Ростов н/Д: «Феникс», 2000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8"/>
        </w:rPr>
        <w:t>Потапова Т.Н. Когда кончаются уроки. – Краснодар, 199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>
      <w:sz w:val="36"/>
      <w:szCs w:val="24"/>
    </w:rPr>
  </w:style>
  <w:style w:type="character" w:styleId="Style9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left="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1:00Z</dcterms:created>
  <dc:creator>Серега</dc:creator>
  <dc:description/>
  <cp:keywords/>
  <dc:language>en-US</dc:language>
  <cp:lastModifiedBy>Admin</cp:lastModifiedBy>
  <dcterms:modified xsi:type="dcterms:W3CDTF">2013-03-05T16:26:00Z</dcterms:modified>
  <cp:revision>4</cp:revision>
  <dc:subject/>
  <dc:title>ПОСВЯЩЕНИЕ В ОТДЫХАЮЩИЕ</dc:title>
</cp:coreProperties>
</file>