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Город Зарайск, Московской област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Cs w:val="28"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гимназия №2.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Cs w:val="28"/>
        </w:rPr>
        <w:t xml:space="preserve">                            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Комната – кабинет  Боевой Славы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56"/>
          <w:szCs w:val="28"/>
        </w:rPr>
      </w:pPr>
      <w:r>
        <w:rPr>
          <w:color w:val="000000"/>
          <w:sz w:val="56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Cs w:val="28"/>
        </w:rPr>
        <w:t xml:space="preserve">                                                  </w:t>
      </w:r>
      <w:r>
        <w:rPr>
          <w:color w:val="000000"/>
          <w:szCs w:val="28"/>
        </w:rPr>
        <w:t>Руководитель Комнаты-кабинета Боевой Славы: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</w:t>
      </w:r>
      <w:r>
        <w:rPr>
          <w:color w:val="000000"/>
          <w:szCs w:val="28"/>
        </w:rPr>
        <w:t>Баринова Ольга Евгеньевна.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48"/>
          <w:szCs w:val="48"/>
          <w:lang w:val="en-US"/>
        </w:rPr>
      </w:pPr>
      <w:r>
        <w:rPr>
          <w:color w:val="000000"/>
          <w:sz w:val="48"/>
          <w:szCs w:val="48"/>
        </w:rPr>
        <w:t xml:space="preserve">         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48"/>
          <w:szCs w:val="48"/>
          <w:lang w:val="en-US"/>
        </w:rPr>
      </w:pPr>
      <w:r>
        <w:rPr>
          <w:color w:val="000000"/>
          <w:sz w:val="48"/>
          <w:szCs w:val="48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       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Пока мы помним, мы живем.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48"/>
          <w:szCs w:val="28"/>
        </w:rPr>
      </w:pPr>
      <w:r>
        <w:rPr>
          <w:color w:val="000000"/>
          <w:sz w:val="4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…</w:t>
      </w:r>
      <w:r>
        <w:rPr>
          <w:color w:val="000000"/>
          <w:szCs w:val="28"/>
        </w:rPr>
        <w:t>Помните!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</w:t>
      </w:r>
      <w:r>
        <w:rPr>
          <w:color w:val="000000"/>
          <w:szCs w:val="28"/>
        </w:rPr>
        <w:t>через века,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</w:t>
      </w:r>
      <w:r>
        <w:rPr>
          <w:color w:val="000000"/>
          <w:szCs w:val="28"/>
        </w:rPr>
        <w:t>через года, -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</w:t>
      </w:r>
      <w:r>
        <w:rPr>
          <w:color w:val="000000"/>
          <w:szCs w:val="28"/>
        </w:rPr>
        <w:t>помните!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</w:t>
      </w:r>
      <w:r>
        <w:rPr>
          <w:color w:val="000000"/>
          <w:szCs w:val="28"/>
        </w:rPr>
        <w:t>О тех,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</w:t>
      </w:r>
      <w:r>
        <w:rPr>
          <w:color w:val="000000"/>
          <w:szCs w:val="28"/>
        </w:rPr>
        <w:t>кто уже не придет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</w:t>
      </w:r>
      <w:r>
        <w:rPr>
          <w:color w:val="000000"/>
          <w:szCs w:val="28"/>
        </w:rPr>
        <w:t>никогда, -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</w:t>
      </w:r>
      <w:r>
        <w:rPr>
          <w:color w:val="000000"/>
          <w:szCs w:val="28"/>
        </w:rPr>
        <w:t>помните!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</w:t>
      </w:r>
      <w:r>
        <w:rPr>
          <w:color w:val="000000"/>
          <w:szCs w:val="28"/>
        </w:rPr>
        <w:t>Р. Рождественский.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</w:t>
      </w:r>
      <w:r>
        <w:rPr>
          <w:color w:val="000000"/>
          <w:szCs w:val="28"/>
        </w:rPr>
        <w:t>«Реквием».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нашей гимназии №2 есть Комната - кабинет Боевой Славы. С 1993 года  экспозиция нашей Комнаты посвящена Великой Отечественной войне.  Оформлены стенды: «Из истории 58-го истребительного батальона», «Герои – земляки», «Памятники Великой Отечественной войны на Зарайской земле». В витринах представлены фотографии участников войны, вещи и предметы военного времени. Они постоянно пополняются материалами поисковой работы. Созданы лекторские группы из учащихся старших классов. Проводятся тематические беседы. Ежегодно к знаменательным датам Великой Отечественной войны готовятся уроки Мужества и встречи с ветеранами, выпускаются стенгазеты. Своей деятельностью Комната - кабинет Боевой Славы способствует улучшению учебно-воспитательной работы в школе. Экспонаты – это учебно-наглядные пособия для уроков.  Сама Комната является формой проявления самодеятельности и инициативы учащихся и становится поисково-творческой лабораторией, побуждающей учителей и учащихся к исследовательской деятельности. 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 xml:space="preserve"> каждым годом, отдаляясь во времени от военных событий, мы не только не утрачиваем духовной связи с памятью о них, но все полнее и глубже осознаем героизм тех дней, его значение для всего, чем мы живем и что делаем сегодня. Память о войне… Святая и глубокая память о защитниках нашего Отечества. Она – в скромной металлической пирамидке над могилой воина, и в величественной бронзе монументов, в музеях, в обыкновенных вещах времени войны, в пожелтевших  письмах солдат. Память о войне – в каждом из нас. Это и хотим мы показать работой нашей Комнаты Боевой Славы.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реди подлинных экспонатов хранятся в Комнате - кабинете Боевой Славы письма военных лет. Желтые, выгоревшие потрепанные листки бумаги. Свидетели героического времени. Они могут рассказать о многом. У витрин с этими письмами подолгу простаивают ученики, учителя, те, кто не знал войны и может судить о ней только вот по таким свидетельствам истории, ветераны – люди старшего поколения. 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Описание экспоната: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лекция писем (2 письма).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Наименование: письма военного времени.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Автор:  Жолобов Иван Ильич.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Время, место написания:  Великая отечественная война 1943 год, Украин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Cs w:val="28"/>
        </w:rPr>
        <w:t xml:space="preserve">Источник и способ поступления: от Горловой Риммы Леонидовны.  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Акт приема №22 от декабря 2007 года.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Письмо 1.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Дата: 15 марта 1943 год.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Описание, общая характеристика по носителю информации: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исьмо написано синими чернилами, почерк разборчив. Лист с небольшими надрывами с левой стороны, запись с двух сторон. Бумага тонкая, пожелтела от времени, чернила поблекли. На листе заметны сгибы.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Оригинал размером:  14,5 на 20,5. Количество: 1 экз.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Сохранность: в сохранности.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Письмо 2.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Дата: 10 марта 1943 год.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Описание, общая характеристика по носителю информации: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письмо написано карандашом, частично синими чернилами.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По всей видимости, автор написал письмо карандашом (не было ручки). Затем, хотел обвести написанное ручкой, но не хватило времени. Лист двойной, запись с двух сторон. Бумага тонкая, пожелтела от времени, чернила поблекли. Карандашные записи стираются. На листе заметны сгибы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Cs w:val="28"/>
        </w:rPr>
        <w:t xml:space="preserve">В письме есть зачеркнутые слова – это  работа военной цензуры. Можно догадаться по содержанию письма, что здесь были указаны названия населенных пунктов, в которых проходили бои. 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Оригинал размером: 20,5 на 29. Количество: 1 экз.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хранность: в сохранности. 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История приобретения экспонат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Cs w:val="28"/>
        </w:rPr>
        <w:t>Эти реликвии войны передала нам  Горлова Римма Леонидовна.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Вот, что она рассказала нам о них. Письма достались ей в наследство от соседки, Рябовой Лидии Андреевны.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Рябова Лидия Андреевна, окончив Текстильный институт, вместе с мужем приехала в Зарайск на фабрику «Красный Восток» в 1937 году. Стали работать. Вскоре ее мужа Жолобова Ивана Ильича утвердили в должности главного инженера. Работа фабрики налаживалась, но в 1941 году нагрянула война. Жолобов имел освобождение от службы в армии (бронь). Фабрика была нужна стране, она выпускала ткань для обмундирования военных.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Но главный  инженер решил, что он нужнее на фронте. Ушел добровольцем, оставив жену с десятилетним сыном, наказав им достойно работать и учиться.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тал воевать, командовал батальоном. Его батальон дошел с боями до Украины, освобождал Донецк, Ворошиловград и другие населенные пункты. Иван Ильич всегда был на передовой, не боялся смерти, своим примером поднимал бойцов в бой. Он часто писал письма. Эти письма с фронта поблекли от времени, но они полны героизма и славы.     Вот выдержки из его письма: «В грядущих боях я должен или умереть или овеять себя славой героя и заслужить еще правительственную награду, ибо мой дух, мое настроение и небольшой опыт войны призывает меня в дальнейший бой, умело руководить своим подразделением и смело вести его в бой». За заслуги перед Родиной Жолобов был награжден  орденами Отечественной войны первой и второй степени, орденом Красного знамени, орденом «Александра Невского». 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Много в письмах зачеркнутых слов – эта работа военной цензуры. А сколько тепла и любви к жене и сыну, воспоминаний о довоенной жизни!  Вот строки из письма, которое он отправил весной 1943 из Донбасса: «Хочется повидаться, хотя бы побыть вместе денек. Имею тебе и сыну подарки, но уцелеют ли, не знаю».  «Лида, а ты когда-то писала мне «не будь трусом» - уж, коль быть на войне так быть только героем иначе и быть не может». «Все хорошо, но надо сильнее бить немцев, чтоб вернуться к вам мои дорогие».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ишет, что не забывает фабрику и дает жене указания по работе: «…а тебе не отставать от меня и на своей работе тоже заслужить правительственную награду, призываю к этому и вызываю на социалистическое соревнование…»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Cs w:val="28"/>
        </w:rPr>
        <w:t xml:space="preserve">Все письма Ивана Ильича проникнуты патриотизмом, любовью к Родине, к бойцам. Вот строки из его письма: «До войны мне казалось несколько странным факт идти под огнем врага вперед, а сейчас одно чувство, что, чем смелее действую я,  тем трусливее ведет себя враг, и тем больше мы поражаем его. Смело веду себя я, смело идут и бойцы…». 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Последнее письмо было в октябре 1943 года, а потом они уже не приходили.  Жолобов Иван Ильич погиб.  Рябова Лидия Андреевна хранила эти письма 50 лет.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орлова Римма Леонидовна знала ее 35 лет. Считала ее самой близкой подругой, заботилась о ней, помогала во всем. Каждый год  9 мая Рябова Лидия Андреевна и Римма Леонидовна читали эти письма с фронта и плакали. Умирая, Рябова  подарила эти письма ей, а та решила, что о них должны узнать и другие. Так они попали на хранение в нашу Комнату - кабинет Боевой Славы. 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Эти письма представляют особую ценность, т.к.  вызывают блеск в глазах и у школьника, и у убеленного сединами ветерана, оказывают сильное эмоциональное воздействие, вызывая у посетителей нашей Комнаты чувство приобщения к событиям Великой Отечественной войны, чувство сопричастности к ним, соучастия.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Вот так, на примере судьбы одного из жителей нашего города, используя эти старые, но очень ценные для нашей Комнаты Боевой Славы письма, мы пытаемся сформировать активный интерес у учащихся к событиям российской истории; Великой Отечественной войне, в которой наш народ, вопреки всему, выжил и победил; к нелегкой судьбе наших ветеранов; воспитываем в наших детях чувство патриотизма и гордости за нашу Родину.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А интересных ветеранских судеб много. И экспонаты нашей Комнаты Боевой Славы могут рассказать много удивительных историй…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Каждый экспонат – своя неповторимая биография…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Никто не забыт, ничто не забыто! Не забыть, это не только положить цветы к памятнику. Павшие завещали живым жить честно и открыто. Павшие завещали живым любить Родину. И пока мы помним это, мы живем!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80"/>
          <w:szCs w:val="28"/>
        </w:rPr>
      </w:pPr>
      <w:r>
        <w:rPr>
          <w:rFonts w:cs="Arial" w:ascii="Arial" w:hAnsi="Arial"/>
          <w:color w:val="000080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80"/>
          <w:szCs w:val="28"/>
        </w:rPr>
      </w:pPr>
      <w:r>
        <w:rPr>
          <w:rFonts w:cs="Arial" w:ascii="Arial" w:hAnsi="Arial"/>
          <w:color w:val="000080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333399"/>
          <w:szCs w:val="28"/>
        </w:rPr>
      </w:pPr>
      <w:r>
        <w:rPr>
          <w:rFonts w:cs="Arial" w:ascii="Arial" w:hAnsi="Arial"/>
          <w:color w:val="333399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333399"/>
          <w:szCs w:val="28"/>
        </w:rPr>
      </w:pPr>
      <w:r>
        <w:rPr>
          <w:rFonts w:cs="Arial" w:ascii="Arial" w:hAnsi="Arial"/>
          <w:color w:val="333399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333399"/>
          <w:szCs w:val="28"/>
        </w:rPr>
      </w:pPr>
      <w:r>
        <w:rPr>
          <w:rFonts w:cs="Arial" w:ascii="Arial" w:hAnsi="Arial"/>
          <w:color w:val="333399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333399"/>
          <w:szCs w:val="28"/>
        </w:rPr>
      </w:pPr>
      <w:r>
        <w:rPr>
          <w:rFonts w:cs="Arial" w:ascii="Arial" w:hAnsi="Arial"/>
          <w:color w:val="333399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333399"/>
          <w:szCs w:val="28"/>
        </w:rPr>
      </w:pPr>
      <w:r>
        <w:rPr>
          <w:rFonts w:cs="Arial" w:ascii="Arial" w:hAnsi="Arial"/>
          <w:color w:val="333399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333399"/>
          <w:szCs w:val="28"/>
        </w:rPr>
      </w:pPr>
      <w:r>
        <w:rPr>
          <w:rFonts w:cs="Arial" w:ascii="Arial" w:hAnsi="Arial"/>
          <w:color w:val="333399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333399"/>
          <w:szCs w:val="28"/>
        </w:rPr>
      </w:pPr>
      <w:r>
        <w:rPr>
          <w:rFonts w:cs="Arial" w:ascii="Arial" w:hAnsi="Arial"/>
          <w:color w:val="333399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333399"/>
          <w:szCs w:val="28"/>
        </w:rPr>
      </w:pPr>
      <w:r>
        <w:rPr>
          <w:rFonts w:cs="Arial" w:ascii="Arial" w:hAnsi="Arial"/>
          <w:color w:val="333399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43"/>
      <w:jc w:val="both"/>
    </w:pPr>
    <w:rPr/>
  </w:style>
  <w:style w:type="paragraph" w:styleId="Normal1">
    <w:name w:val="LO-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9:00Z</dcterms:created>
  <dc:creator>Admin</dc:creator>
  <dc:description/>
  <cp:keywords/>
  <dc:language>en-US</dc:language>
  <cp:lastModifiedBy>Гений</cp:lastModifiedBy>
  <cp:lastPrinted>2002-01-01T00:55:00Z</cp:lastPrinted>
  <dcterms:modified xsi:type="dcterms:W3CDTF">2013-03-17T09:33:00Z</dcterms:modified>
  <cp:revision>5</cp:revision>
  <dc:subject/>
  <dc:title>     * * *</dc:title>
</cp:coreProperties>
</file>