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: «Кухня народов мира». Приготовление пицц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9класс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Продолжать знакомство с кухней народов мира (итальянской кухней).  2. Изучить технологию приготовления и рецептуру пиццы. 3. Закрепить знания и умения в приготовлении теста (дрожжевого, пресного), сервировки стола. 4. Научить аккуратно и быстро работать, экономно расходуя продукты, формировать умение рекламировать собственноручно приготовленное блюдо, давать оценку и определять стоимость блюда. 5. Прививать умение соблюдать правила личной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нига «Пицца», словарные слова: пицца, кинза, базилик, рецепты, техника безопасной работы с ножом, теркой, кипя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садятся за стол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общение темы и задач уро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одолжим изучение темы «Кухня народов мира» </w:t>
      </w:r>
      <w:r>
        <w:rPr>
          <w:i/>
          <w:sz w:val="28"/>
          <w:szCs w:val="28"/>
        </w:rPr>
        <w:t>(написано на доске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 теоретических свед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е национальные блюда мы с вами готовили? (Пл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го народа это блюдо? (Узбеков, восточная кухн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характерные особенности этой кухни. (Предпочитают баранину, хлеб заменяют множеством разновидностей лепешек, в блюда кладется много репчатого лука и моркови, все блюда обильно сдобрены пряностями, травами, приправами (красный перец, </w:t>
      </w:r>
      <w:r>
        <w:rPr>
          <w:b/>
          <w:i/>
          <w:sz w:val="28"/>
          <w:szCs w:val="28"/>
        </w:rPr>
        <w:t>киндза, базилик</w:t>
      </w:r>
      <w:r>
        <w:rPr>
          <w:sz w:val="28"/>
          <w:szCs w:val="28"/>
        </w:rPr>
        <w:t xml:space="preserve">), чай пьют без сахара. С него начинается обед. И пиала не должна пустеть до его окончания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познакомимся с итальянской кухней, технологией приготовления пиццы. Словарное слово: </w:t>
      </w:r>
      <w:r>
        <w:rPr>
          <w:b/>
          <w:i/>
          <w:sz w:val="28"/>
          <w:szCs w:val="28"/>
        </w:rPr>
        <w:t>пицца</w:t>
      </w:r>
      <w:r>
        <w:rPr>
          <w:sz w:val="28"/>
          <w:szCs w:val="28"/>
        </w:rPr>
        <w:t>. Что же такое пицца вы узнаете сегодня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Беседа по теме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ащих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учащий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итальянской кухне используют самые разнообразные продукты питания: овощи, рыбу, морские продукты (моллюски, крабов, креветки др.), говядину и нежирную свинину, птицу, сыр, бобовые, рис. Для приготовления блюд итальянские повара используют много пряностей, специй и приправ: маслины, цикорий, мускатный орех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юбленная пища итальянцев – макароны. Все блюда из них называются «паста». Их заправляют томатным соусом, маслом и сыром, готовят с мясом, добавляют овощ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ащий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, пожалуй, самую большую популярность из всех итальянских блюд получила пицца – своеобразный открытый итальянский пирог с разнообразными начинками. Трудно сказать, когда и в каком именно местечке она появилась на свет. Честь называться родиной пиццы охотно присвоил бы любой итальянской город. Но традиционно ею считается Неаполь. Правда установить, кому первому пришло в голову запечь тесто вместе с помидорами, сыром и другими продуктами, так и не удалос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ащий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цца – круглая лепешка, которую ели по утрам бедняки.</w:t>
        <w:tab/>
        <w:t>В каждом доме, даже самом неимущем, обязательно был очаг или маленькая печь с каменным подом. На камне подсушивалась лепешка из теста – основа будущей пиццы, а на нее укладывалась начинка. Все  мгновенно запекалось, и с пылу-жару  подавалось на стол – остывшую пиццу итальянцы не признаю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ащий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о время. Незатейливая кулинарная выдумка итальянской бедноты давным-давно получила небывалое распространение во всем мире. Специальные пиццерии открыты в Англии, Голландии, Швейцарии. Во Франции полуфабрикат пиццы можно купить в кулинарных лавках. Широко распространилась итальянская пицца и в России. Итальянские кулинары передали секрет ее изготовления нашим поварам, а затем она шагнула и на кухни многих российских гражда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СБ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цца в изготовлении неприхотлива, не требует соблюдения особых правил. Ведь для ее начинки годятся практически любые продукты, которые окажутся под рукой</w:t>
      </w:r>
      <w:r>
        <w:rPr>
          <w:i/>
          <w:sz w:val="28"/>
          <w:szCs w:val="28"/>
        </w:rPr>
        <w:t>. (Показ книги «Пицца»)</w:t>
      </w:r>
      <w:r>
        <w:rPr>
          <w:sz w:val="28"/>
          <w:szCs w:val="28"/>
        </w:rPr>
        <w:t>. Известно более 2000 рецептов пиццы, но в этой книге отобраны популярные и доступны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хнология приготовления пиц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СБО: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м, какие виды теста мы знаем? (дрожжевое, прес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и отличаются они друг от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о для пиццы может быть любое. Часто используют обычное дрожжевое. Годится также пресное или слоеное. Удобнее выпекать пиццу в форме или в сковороде с высокими краями. Но можно просто раскатать пластом в форме прямоугольника и уложить на прот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е главное – аккуратно подсушить основу те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Однако многие готовят пиццу, не подсушивая основы, а сразу на мягкое тесто, выкладывая начин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лепешка выпечена (подсушена), выкладывайте на нее начинку, соблюдая определенный поря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слой – всегда помидоры, нарезанные тонкими ломтиками. Можно, если нет помидоров, смазать лепешку томатной пастой или соусом, кетчупом, хотя это ухудшает вкус конечн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слой – сыр, натертый на крупной те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затем можно располагать все остальное – кусочки колбасы, сосисок, ветчины. Пиццы с мясными продуктами в Италии достаточно редки. Более популярны пиццы рыбные или морепрод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 как добавлена начинка, пицца снова отправляется в духовку. А как только она хорошенько запечется, можно сбрызнуть ее растительным маслом, чесночным соусом и украсить зеленью. И сразу подавать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нализ предстоящей работы.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рецеп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тайте рецепт (про себя, вслух). Какие продукты используем для пиццы?  Как нарезаются помидоры, колбаса и другие продукты? Обратите внимание на толщину нарезки помидоров и колбаски. Найдите на линейке 1 см и сравните с толщиной ломтя. Какова толщина колбаски? Такой же толщины нарезаются и помидоры, но только кольцами. Как укладываются кусочки? (равномерно). Расскажите ход работы приготовления пиц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работ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(по бригад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деть спецодеж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мыть р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клад бригадира о готовности бригады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инструменты и приспособления понадобятся для приготовления пиццы? – разделочные доски и ножи. Какими досками и ножами мы будем пользоваться? Почему? Расскажите технику безопасной работы с ножом и тер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получают инвентарь и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ервировка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актической работы ученики убирают рабочее место, а дежурной бригаде предлагается накрыть стол и заварить чай. При этом учитель следит за учеником, заваривающим чай, напоминает о соблюдении правил безопасной работы с кипятком. Затем ученики оценивают правильность сервировки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Экономические расчет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езентация своих пиц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бригада рассказывает о технологии приготовления пиццы, а потом рекла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ша пицца – раскрас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сем должна понрави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кусом необычным сл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ыр в ней корочкою пл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мидоры, сыр, колба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В пицце нашей аппетит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Так вкусны, что наши г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Только к нам и ходят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едставления своей пиццы бригады приглашают гостей на дегустацию пиц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егустация пиц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вкус блюда, его внешн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метить самостоятельность выполнения, четкость  и полноту объяснения технологии приготовления пиццы, сервировку стола, рекламу, умение пригласить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9:00Z</dcterms:created>
  <dc:creator>Ракевич Максим Сергеевич</dc:creator>
  <dc:description/>
  <cp:keywords/>
  <dc:language>en-US</dc:language>
  <cp:lastModifiedBy>Ракевич Максим</cp:lastModifiedBy>
  <cp:lastPrinted>2007-03-17T09:56:00Z</cp:lastPrinted>
  <dcterms:modified xsi:type="dcterms:W3CDTF">2013-03-02T05:08:00Z</dcterms:modified>
  <cp:revision>22</cp:revision>
  <dc:subject/>
  <dc:title>Тема:  «Посуда, принадлежности, приспособления»</dc:title>
</cp:coreProperties>
</file>