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структ внеклассного мероприят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 xml:space="preserve"> хим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Теория   электролитической диссоци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:</w:t>
      </w:r>
      <w:r>
        <w:rPr>
          <w:sz w:val="28"/>
          <w:szCs w:val="28"/>
        </w:rPr>
        <w:t xml:space="preserve">  внеклассное мероприятие- интеллектуальная иг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: </w:t>
      </w:r>
      <w:r>
        <w:rPr>
          <w:sz w:val="28"/>
          <w:szCs w:val="28"/>
        </w:rPr>
        <w:t>создать условия для развития общеучебных познавательных действий (анализа, синтеза и оценки), а также информационных УУД  во внеурочной деятельности в игровой ситу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уметь выражать и аргументировать свою позицию, толерантность по отношению к другой точке зр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>уметь оперировать понятийным аппаратом  химии; диалектически анализировать, сравнивать, классифицировать, обобщать, устанавливать причинно-следственные связи,  уметь применять полученные знания в новой нестандартной ситу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улятивные</w:t>
      </w:r>
      <w:r>
        <w:rPr>
          <w:sz w:val="28"/>
          <w:szCs w:val="28"/>
        </w:rPr>
        <w:t>:  уметь  действовать по плану; контролировать процесс и результаты своей дея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</w:rPr>
        <w:t>: уметь сотрудничать, вступать в дискуссию, анализировать, доказывать, отстаивать свое мнение;</w:t>
      </w:r>
      <w:r>
        <w:rPr/>
        <w:t xml:space="preserve"> </w:t>
      </w:r>
      <w:r>
        <w:rPr>
          <w:sz w:val="28"/>
          <w:szCs w:val="28"/>
        </w:rPr>
        <w:t>уметь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4035"/>
        <w:gridCol w:w="4182"/>
        <w:gridCol w:w="3396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обучающихс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ргмомен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ый день!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На уроках мы познакомились с одной из величайших теорий, на которую опирается химическая наука – теорией электролитической диссоциации. Она, по словам Аррениуса, «оказалась применимой и полезной во всех областях современной науки».</w:t>
            </w:r>
          </w:p>
          <w:p>
            <w:pPr>
              <w:pStyle w:val="Normal"/>
              <w:jc w:val="both"/>
              <w:rPr/>
            </w:pPr>
            <w:r>
              <w:rPr/>
              <w:t>Сегодня мы отправимся в путешествие  по стране «ЭД»</w:t>
            </w:r>
          </w:p>
          <w:p>
            <w:pPr>
              <w:pStyle w:val="Normal"/>
              <w:jc w:val="both"/>
              <w:rPr/>
            </w:pPr>
            <w:r>
              <w:rPr/>
              <w:t>Вам выданы клятвы, которые вы должны соблюдать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ки произносят  клятву </w:t>
            </w:r>
          </w:p>
          <w:p>
            <w:pPr>
              <w:pStyle w:val="Normal"/>
              <w:jc w:val="both"/>
              <w:rPr/>
            </w:pPr>
            <w:r>
              <w:rPr/>
              <w:t>«Я, юный химик, перед лицом своих товарищей торжественно клянусь:</w:t>
            </w:r>
          </w:p>
          <w:p>
            <w:pPr>
              <w:pStyle w:val="Normal"/>
              <w:jc w:val="both"/>
              <w:rPr/>
            </w:pPr>
            <w:r>
              <w:rPr/>
              <w:t>Горячо любить уроки химии и никогда их не прогуливать.</w:t>
            </w:r>
          </w:p>
          <w:p>
            <w:pPr>
              <w:pStyle w:val="Normal"/>
              <w:jc w:val="both"/>
              <w:rPr/>
            </w:pPr>
            <w:r>
              <w:rPr/>
              <w:t>Помнить химические свойства любого элемента на Земле.</w:t>
            </w:r>
          </w:p>
          <w:p>
            <w:pPr>
              <w:pStyle w:val="Normal"/>
              <w:jc w:val="both"/>
              <w:rPr/>
            </w:pPr>
            <w:r>
              <w:rPr/>
              <w:t>Знать все 110 элементов Периодической системы наизу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ошкообразные вещества не просыпать; жидкие - не проливать; </w:t>
            </w:r>
          </w:p>
          <w:p>
            <w:pPr>
              <w:pStyle w:val="Normal"/>
              <w:jc w:val="both"/>
              <w:rPr/>
            </w:pPr>
            <w:r>
              <w:rPr/>
              <w:t>газообразные – не выпускать наружу.</w:t>
            </w:r>
          </w:p>
          <w:p>
            <w:pPr>
              <w:pStyle w:val="Normal"/>
              <w:jc w:val="both"/>
              <w:rPr/>
            </w:pPr>
            <w:r>
              <w:rPr/>
              <w:t>Не тратить зря спирт в спиртов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ть, учиться и химичить, как завещал великий Менделеев.</w:t>
            </w:r>
          </w:p>
          <w:p>
            <w:pPr>
              <w:pStyle w:val="Normal"/>
              <w:jc w:val="both"/>
              <w:rPr/>
            </w:pPr>
            <w:r>
              <w:rPr/>
              <w:t>А если я нарушу свою клятву, то пусть меня покарает суровая рука НХО!</w:t>
            </w:r>
          </w:p>
          <w:p>
            <w:pPr>
              <w:pStyle w:val="Normal"/>
              <w:jc w:val="both"/>
              <w:rPr/>
            </w:pPr>
            <w:r>
              <w:rPr/>
              <w:t>Клянусь! Клянусь! Клянусь!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 в  игровую деятель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 Постановка пробл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решение проблем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Сегодня мы с вами проводим игру по этой теме в виде химического  путешествия , где вы сможете показать и применить знания, полученные на урока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Условия игры следующие. Участники игры – 2 команды учащихся 9-х   из 5 человек: капитан команды, знатоки теории, практики, способные красиво и правильно «химичить», учащиеся, обладающие определенным даром: изобразительным, актерским. Мероприятие проходит в форме соревнования между параллельными классами.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Игра состоит из 5 этапов: разминка «Задание сопернику», экспериментальная часть «Распознай-ка», химическая эстафета «Догоняй-ка»,    «Установи закономерность».</w:t>
            </w:r>
          </w:p>
          <w:p>
            <w:pPr>
              <w:pStyle w:val="Normal"/>
              <w:jc w:val="both"/>
              <w:rPr/>
            </w:pPr>
            <w:r>
              <w:rPr/>
              <w:t>Судить нашу эстафету будет жюри, состоящее из старшеклассников и учителей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азминка </w:t>
            </w:r>
            <w:r>
              <w:rPr/>
              <w:t>«Задание сопернику»,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Игра идет по кругу: первая команда задает вопросы второй, вторая – первой и т. д. Если команда правильно ответила на заданный вопрос, она получает 5 баллов. Если одна из команд не может ответить на вопрос, то ответ на него дает команда, задавшая этот вопрос. Вопросы к разминке каждая команда готовит заранее, консультируясь с учител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/>
              </w:rPr>
              <w:t>экспериментальная часть «Распознай-ка»- 10 баллов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)</w:t>
            </w:r>
            <w:r>
              <w:rPr/>
              <w:t xml:space="preserve">Даны реактивы: растворы 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NaOH</w:t>
            </w:r>
            <w:r>
              <w:rPr/>
              <w:t xml:space="preserve">, </w:t>
            </w:r>
            <w:r>
              <w:rPr>
                <w:lang w:val="en-US"/>
              </w:rPr>
              <w:t>BaCl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лучите, используя выданные вам вещества, три осадка: голубой, белый и бурый (коричневый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Запишите уравнения реакций в молекулярном, полном и сокращенном ионном вид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 ) Даны реактивы: </w:t>
            </w:r>
            <w:r>
              <w:rPr>
                <w:lang w:val="en-US"/>
              </w:rPr>
              <w:t>NaOH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, </w:t>
            </w:r>
            <w:r>
              <w:rPr>
                <w:lang w:val="en-US"/>
              </w:rPr>
              <w:t>BaCl</w:t>
            </w:r>
            <w:r>
              <w:rPr>
                <w:vertAlign w:val="subscript"/>
              </w:rPr>
              <w:t>2,</w:t>
            </w:r>
            <w:r>
              <w:rPr/>
              <w:t xml:space="preserve"> 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 xml:space="preserve">4, </w:t>
            </w:r>
            <w:r>
              <w:rPr/>
              <w:t>фенолфталеин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Экспериментальным путем осуществите следующие превращения, используя выданные вам реактивы: бесцветный раствор – раствор малинового цвета, бесцветный раствор – осадок белого цвета, голубой раствор – голубой осадок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Запишите уравнения реакций в молекулярном, полном и сокращенном ионном виде. На обсуждение 5 минут, в команде выбирают исследователя и  оформителя.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3. Химическая эстафета  </w:t>
            </w:r>
            <w:r>
              <w:rPr/>
              <w:t xml:space="preserve">  «</w:t>
            </w:r>
            <w:r>
              <w:rPr>
                <w:b/>
              </w:rPr>
              <w:t>Догоняй-ка» Время ограничено за каждое выполненное действие команда получает 1 балл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конкурсе принимает участие 5 человек. На плакате записана левая часть уравнения. 1-й участник его продолжает, 2-й расставляет коэффициенты, 3-й пишет полное уравнение, 4-й – сокращенное ионное уравнение, 5-й комментирует и называет признак реакции ионного обмен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Жюри оценивает конкурс,   а в это время происходит показ </w:t>
            </w:r>
            <w:r>
              <w:rPr>
                <w:b/>
              </w:rPr>
              <w:t>занимательных опытов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 Операция без бол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Дым без огня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жигание сахара без нагре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Вулкан»…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4. « Угадай-ка»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Каждой команде необходимо составить по 3 формулы веществ  каждого класса неорганических  соединений и записать на карточках. Среди перечисленных формул первая команда должна выбрать электролиты, вторая – неэлектролиты. 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5. «Установи закономерность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товность и осознание потребности к построению нового способа дей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и команд в течении 3 минут пишут на карточках понятия (ассоциации) связанные с данной темой. Затем команды меняются местами. Игроки имеют право выбрать 5 карточек, задача каждой команды – объяснить,  что бы это значи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ируют знаний, умения  по теме « Э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умывают последовательность действий, выполняют эксперимент, соблюдая правила Т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яют отчет, сдают жюр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Каждая команда   составляет по 3 формулы веществ  каждого класса неорганических    соединений и записывают их на карточках. Среди перечисленных формул первая команда   выбирает электролиты, вторая – неэлектроли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оманды  устанавливают  закономерность подбора формул веществ в первом и втором рядах и дописывают третий ря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>1.Умение слушать и слышать собесед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Умение делать выводы и умозаклю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</w:p>
          <w:p>
            <w:pPr>
              <w:pStyle w:val="Style15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водить самоконтроль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ценивать свою деятельность.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умение принимать реш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>1.Умение слушать и слышать собеседника.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ять конкретное содержание и сообщать его в устной форме.</w:t>
            </w:r>
          </w:p>
          <w:p>
            <w:pPr>
              <w:pStyle w:val="Normal"/>
              <w:jc w:val="both"/>
              <w:rPr/>
            </w:pPr>
            <w:r>
              <w:rPr/>
              <w:t>3. Умение сотрудничать, вступать в дискуссию, анализировать, доказывать, отстаивать свое м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мение  планировать свою работу.</w:t>
            </w:r>
          </w:p>
          <w:p>
            <w:pPr>
              <w:pStyle w:val="Normal"/>
              <w:jc w:val="both"/>
              <w:rPr/>
            </w:pPr>
            <w:r>
              <w:rPr/>
              <w:t>- умение принимать реш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 Умение проводить эксперимент</w:t>
            </w:r>
          </w:p>
          <w:p>
            <w:pPr>
              <w:pStyle w:val="Normal"/>
              <w:jc w:val="both"/>
              <w:rPr/>
            </w:pPr>
            <w:r>
              <w:rPr/>
              <w:t>2. Умение классифицировать</w:t>
            </w:r>
          </w:p>
          <w:p>
            <w:pPr>
              <w:pStyle w:val="Normal"/>
              <w:jc w:val="both"/>
              <w:rPr/>
            </w:pPr>
            <w:r>
              <w:rPr/>
              <w:t>3. Умение анализировать</w:t>
            </w:r>
          </w:p>
          <w:p>
            <w:pPr>
              <w:pStyle w:val="Normal"/>
              <w:jc w:val="both"/>
              <w:rPr/>
            </w:pPr>
            <w:r>
              <w:rPr/>
              <w:t>4. умение устанавливать закономерность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Рефлексия 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Жюри подводит итог  и награждает победителя игры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  <w:r>
              <w:rPr/>
              <w:t>Рефлексия способности организовывать собственную деятельнос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17:00Z</dcterms:created>
  <dc:creator>User2</dc:creator>
  <dc:description/>
  <cp:keywords/>
  <dc:language>en-US</dc:language>
  <cp:lastModifiedBy>User2</cp:lastModifiedBy>
  <dcterms:modified xsi:type="dcterms:W3CDTF">2012-12-12T20:48:00Z</dcterms:modified>
  <cp:revision>1</cp:revision>
  <dc:subject/>
  <dc:title> Конструкт внеклассного мероприятия </dc:title>
</cp:coreProperties>
</file>