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ни воинской славы Росс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м  защитникам земли русской посвящается…-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нь нашей армии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ее её на свет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защитникам 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рмии привет!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ссийский  воин береж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посту и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тся  армией по праву.</w:t>
      </w:r>
    </w:p>
    <w:p>
      <w:pPr>
        <w:pStyle w:val="Normal"/>
        <w:rPr/>
      </w:pPr>
      <w:r>
        <w:rPr>
          <w:sz w:val="28"/>
          <w:szCs w:val="28"/>
        </w:rPr>
        <w:t>2.   В 1995 году Государственной Думой  России  был принят  закон , по которому   В России  было установлено  15 дней  воинской славы.</w:t>
      </w:r>
    </w:p>
    <w:p>
      <w:pPr>
        <w:pStyle w:val="Normal"/>
        <w:rPr/>
      </w:pPr>
      <w:r>
        <w:rPr>
          <w:sz w:val="28"/>
          <w:szCs w:val="28"/>
        </w:rPr>
        <w:t>1.  Каждая дата – это выдающаяся  победа  русских воинов, русского оружия. Это победа, которая  вошла в 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се эти победы вошли в историю, принесли  мировую славу  русскому оруж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Солдатушки, бравы ребят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18 апреля –.День победы русских воинов  князя Александра Невского над немецкими рыцарями    на Чудском озере. Ледовое побоище. 124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3 веке Русь переживала очень трудные времена . Она была раздроблена.Русские князья непрерывно  воевали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слабостью и воспользовались монгольские завоеватели. Они разоряли русские города, угоняли в рабство тысяч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я  Русь  лёгкой добычей, папа римский  объявил  крестовый поход  против русского  православия, и на Русь двинулись полчища датских, шведских, немецких рыц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щиту земли русской  выступил Александр Невский , 22 года ему было.  В битве он проявил себя  мудрым и опытным полководц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сеча жестокая, и стоял треск от ломающихся копий и звон  от ударов мечей, и ,казалось, что  двинулось  замерзшее озеро, и  не было видно льда, ибо покрылось оно  кров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ванные в тяжёлые доспехи рыцари , спасаясь бегством,  нашли могилу   подо льдом чудского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вратился князь  Александр с победою славною, и было много пленных в войск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с мечом к нам придёт, тот от меча и погиб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ом стояла и стоять будет Русская земл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</w:rPr>
        <w:t>О, сколько  подвигов на св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уже в преданье ото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з всего, что мы вершим по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ский подвиг  мы считаем высш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мым бескорыстным на века.</w:t>
      </w:r>
    </w:p>
    <w:p>
      <w:pPr>
        <w:pStyle w:val="Normal"/>
        <w:rPr/>
      </w:pPr>
      <w:r>
        <w:rPr>
          <w:sz w:val="28"/>
          <w:szCs w:val="28"/>
        </w:rPr>
        <w:t>1.   21 сентября –день победы русских  полков во главе с Дмитрием Донским над  монголо-татарскими восками в Куликовской  битве (13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самых  значительны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цы принесли  князю недобрую весть. Войско князя Мамая  движется на Р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 уже встал  на реке Воронеж, дожидается подкрепления  из Литвы, Крыма, с Кавк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над полем Куликов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ошла и расточилась мг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овно облаком суровым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дущий день  заволок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чный б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ой нам только снится… </w:t>
      </w:r>
    </w:p>
    <w:p>
      <w:pPr>
        <w:pStyle w:val="Normal"/>
        <w:rPr/>
      </w:pPr>
      <w:r>
        <w:rPr>
          <w:sz w:val="28"/>
          <w:szCs w:val="28"/>
        </w:rPr>
        <w:t>2.   Как же встретил народ  это известие ? Князь  Дмитрий  призвал всех, кто хочет  защитить Землю русскую, собирать опол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всех  концов Руси двинулась  к Дмитрию  рать  великая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 Ярославля, Ростова,  Москвы,Владимира, Костромы, Новгорода, Пскова, Брянска., Смоленс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36 городов  русских  пришли ратники. Числом всего  около 150 тысяч  воинов. Все хотели биться за Русь, за веру православн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ходятся  в страшной битве  два войска. Русские несут значительные  потери. Кажется, что победа склоняется  на сторону Мамая, но внезапная атака  решает исход битвы в пользу русских  войс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раг бежит, преследуя противника, русские  уничтожают  остатки  Мамаева  войс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емь дней  хоронили  убитых русских воинов. Память о великой  битве  народ сохранил  в былинах, сказаниях, песн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После  Куликовской битвы  князь  Дмитрий Иванович  получил почётное  прозвище Донс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 xml:space="preserve">7 ноября –день освобождения Москвы силами народного ополчения под руковдством  Кузьмы Минина и Дмитрия Пожарского от польских интервентов(1612год)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ты  ведёшь нас?... Не видно ни зги,-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санину с сердцем вскричали  враги.-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рёшь под мечами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страшен ваш гнев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русский по сердцу, тот бодро и смел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достно гибнет за правое дело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казни, ни смерти я не боюсб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рогнув, умру за царя и за Ру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 июля –день победы русской армии  под командованием  Петра 1 над шведами  в Полтавском сражении(170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рянул бой, Полтавский бой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ед, русский –колет, рубит, реже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 барабанный, клики, скрежет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 пушек, топот, ржанье, стон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ерть, и ад со всех сторон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лизок, близок  миг победы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! Мы ломим; гнутся швед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лавный час! О славный вид!</w:t>
      </w:r>
    </w:p>
    <w:p>
      <w:pPr>
        <w:pStyle w:val="Style15"/>
        <w:rPr/>
      </w:pPr>
      <w:r>
        <w:rPr>
          <w:i/>
          <w:sz w:val="28"/>
          <w:szCs w:val="28"/>
        </w:rPr>
        <w:t>Ещё напор  и враг бежи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9 августа –день первой  в российской истории  морской  победы русского  флота под  командованием 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д шведами у мыса  Гангут(1714го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4 декабря –день взятия  турецкой  крепости  Измаил русскими войсками под командованием Суворова (1790год)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громкий век военных споров,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 славы россиян!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идел как Орлов, Румянцев и Суворов,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ки грозные славян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унов Зевсовым  победу похищал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       11сентября- день победы русской эскадры под командованием  Ушакова над турецкой эскадрой у мыса  Тендра (1790Год)</w:t>
      </w:r>
    </w:p>
    <w:p>
      <w:pPr>
        <w:pStyle w:val="Style15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нтября – день Бородинского сражения русской армии  под командованием  Кутузова с французской армией (1812год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-ка,дядя, ведь не даром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, спалённая пожаром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нцузу отдана?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т были ж схватки боевые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говорят, ещё какие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аром помнит  вся Россия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день Бородина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ждь сказал перед полками: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на Москва ль за нами?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рёмте ж по Москвой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ши братья умирали «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 погибнуть обещали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лятву верности  сдержали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Бородинский бой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декабря –день победы русской эскадры под командованием Нахимова над  турецкой  эскадрой  у мыса Синоп(1853год)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оследний бой»</w:t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23 февраля-День победы Красной Армии  над кайзеровскими войсками  Германии . 1918 год. –День Защитника Отечества </w:t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 декабря –день начала  контрнаступления  советских войск против немецких фашистских войск в битве под Москвой (1941год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у я слагаю оду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ратный путь его тяжёл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сё прошёл: огонь и воду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рубы медные прошё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ал по вражескому следу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завершающего дн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чно выковал победу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грома, стали и огн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лная творящей силы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в блеске солнца, не в дыму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 спасённая  Россия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чный памятник ем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февраля – день  разгрома  советскими войсками  немецко-фашистских войск в Сталинградской  битве (1943год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3 августа –День разгрома  советскими войсками  немецко-фашистских войск  в Курской битве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Нам нужна одна победа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7января – день снятия  блокады города Ленинграда (1944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9 мая – день победы  советского  народа в Великой Отечественной войне (1945год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Ехал я из Берлина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 ратным стягом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л русичи на бой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чим шагом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рисковали головой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атным  стягом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или чашу все до дн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муря брови 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ть  победа хоть одна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слёз и  крови?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те, и в эти времена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ты святы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 опасности  страна –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ы солдаты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ратники срывались с мест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ой кровавый 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вны георгиевский крест </w:t>
      </w:r>
    </w:p>
    <w:p>
      <w:pPr>
        <w:pStyle w:val="Style15"/>
        <w:spacing w:before="0" w:after="0"/>
        <w:ind w:left="405" w:hanging="0"/>
        <w:contextualSpacing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рден Славы</w:t>
      </w:r>
    </w:p>
    <w:p>
      <w:pPr>
        <w:pStyle w:val="Style15"/>
        <w:ind w:left="405" w:hanging="0"/>
        <w:rPr/>
      </w:pPr>
      <w:r>
        <w:rPr>
          <w:sz w:val="28"/>
          <w:szCs w:val="28"/>
          <w:u w:val="single"/>
        </w:rPr>
        <w:t>1…..И ещё одна дата  воинской славы  дополнила список -15 февраля.-День вывода  советских войск из Афганистана.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уровой  земле афганской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чужим неласковым небом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ождалась дружба солдатская,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бою выручала не раз…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е ветры шумят  натужно,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тёплых окнах светят огоньки.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 в строю. Всегда он там, где нужен,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это степи, горы иль пески.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изны юный гражданин,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мерно любящий Отечество!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отдал жизнь за человечество,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г дожить и до седин.</w:t>
      </w:r>
    </w:p>
    <w:p>
      <w:pPr>
        <w:pStyle w:val="Style15"/>
        <w:ind w:left="40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40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есня «Дороги»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 на марше. Родине присяга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го душе незыблемо живёт,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чный свет  единственного стяга,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его вперёд.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 в делах. Пускай не сахар служба.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ыше прочих чувств – Отчизны долг.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ому же в трудный час мужская дружба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жет  и на выручку придёт.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  в учёбе. Всё  постигнуть надо,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защищать страну, коль грянет гром.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 него заветная  награда –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первым в деле боевом.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и, солдат! Ты сын земли родной,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рность клятве воинской храня;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 вот так  же- верно, нерушимо-</w:t>
      </w:r>
    </w:p>
    <w:p>
      <w:pPr>
        <w:pStyle w:val="Style15"/>
        <w:ind w:left="4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й земли и сохрани себя…</w:t>
      </w:r>
    </w:p>
    <w:p>
      <w:pPr>
        <w:pStyle w:val="Style15"/>
        <w:ind w:left="4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4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альчишки»</w:t>
      </w:r>
    </w:p>
    <w:p>
      <w:pPr>
        <w:pStyle w:val="Style15"/>
        <w:ind w:left="4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Мы поздравляем  вас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 армии и ф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будет  радость от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нит, чтит и любит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 пусть  улыбка промельк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разгладятся мор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 весна в душе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праздник ваш, муж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7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56:00Z</dcterms:created>
  <dc:creator>User</dc:creator>
  <dc:description/>
  <dc:language>en-US</dc:language>
  <cp:lastModifiedBy>Admin</cp:lastModifiedBy>
  <cp:lastPrinted>2011-02-22T09:44:00Z</cp:lastPrinted>
  <dcterms:modified xsi:type="dcterms:W3CDTF">2013-02-23T20:56:00Z</dcterms:modified>
  <cp:revision>2</cp:revision>
  <dc:subject/>
  <dc:title/>
</cp:coreProperties>
</file>