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Тесты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По предмету «кулинария» для 8 класс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Выбери правильный ответ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sz w:val="28"/>
          <w:szCs w:val="28"/>
        </w:rPr>
        <w:t xml:space="preserve">1.  В борщ Московский капусту шинку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солом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ша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брусочк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  Основной продукт бор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картофел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Для борща Украинского картофель шинк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солом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куб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брусочк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Для  борща Флотского шинкуют капу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брус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ша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соломк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Для  борща Флотского свек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припус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ту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варя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Дополнительный продукт борща Сибирског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горо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фа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) боб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 Борщ по вку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с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ки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кисло- слад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Борщ по цвету бы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малиново-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бел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 Борщ  - национальное блю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) ру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белору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) украинско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Щи - национальное блю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ру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белору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украин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1. К заправочным супам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к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буль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щ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. Бульон – это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котлетная мас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от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) су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 На чем жарят проду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на ж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) на бульон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  Горячую посуду бер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)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прихва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передник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5  Дегустация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определение качества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обработка проду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способ тепловой обработ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. Подготовленные продукты заклад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) в холодный буль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) в горячий буль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в кипящий бульо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7. Для борща капусту квашен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) ва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 ту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жаря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. Для приготовления  яичных блюд используют яй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кури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гуси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) утины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. Гречневую крупу перед приготовлением к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) пром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подсуш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) просеивают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. Картофель после очистки маш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) перечищ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) дочищ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) сортируют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56:00Z</dcterms:created>
  <dc:creator>WinXP</dc:creator>
  <dc:description/>
  <cp:keywords/>
  <dc:language>en-US</dc:language>
  <cp:lastModifiedBy>WinXP</cp:lastModifiedBy>
  <cp:lastPrinted>2009-06-02T10:06:00Z</cp:lastPrinted>
  <dcterms:modified xsi:type="dcterms:W3CDTF">2009-06-02T06:06:00Z</dcterms:modified>
  <cp:revision>4</cp:revision>
  <dc:subject/>
  <dc:title>                                          Тесты </dc:title>
</cp:coreProperties>
</file>