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йская гимназия Белгород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 xml:space="preserve">Сценарий праздника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Торжественный прием второклассников в детскую организацию «РАДУГА»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9240</wp:posOffset>
            </wp:positionH>
            <wp:positionV relativeFrom="paragraph">
              <wp:posOffset>447040</wp:posOffset>
            </wp:positionV>
            <wp:extent cx="29241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азработа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Иванчихина Валентина Викторовн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старшая вожатая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брый день, ребята! Мы рады вас приветствовать в этом  уютном праздничном зале. А собрались мы здесь по очень важному поводу. Дело в том, что наше школьная организация «Радуга» пополняется хорошим подкреплением – второклассниками. Они уже имеют полное право решать все вопросы жизни большого  коллектива с красивым названием «Рад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  Поднялись врата, всему миру красо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рез поля, через луга встала нарядная д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ди дали имя ей «Радуг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раски сегодня ужасно устали:</w:t>
      </w:r>
      <w:r>
        <w:rPr>
          <w:i/>
          <w:iCs/>
        </w:rPr>
        <w:t xml:space="preserve"> </w:t>
        <w:br/>
      </w:r>
      <w:r>
        <w:rPr>
          <w:iCs/>
          <w:sz w:val="28"/>
          <w:szCs w:val="28"/>
        </w:rPr>
        <w:t xml:space="preserve">Радугу в небе они рисовали. </w:t>
        <w:br/>
        <w:t xml:space="preserve">Долго трудились над радугой краски, </w:t>
        <w:br/>
        <w:t xml:space="preserve">Радуга вышла красивой, как в сказке. </w:t>
        <w:br/>
        <w:t xml:space="preserve">Вся разноцветная - вот красота! </w:t>
        <w:br/>
        <w:t xml:space="preserve">Ты полюбуйся, какие цвета: </w:t>
        <w:b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Красный </w:t>
      </w:r>
      <w:r>
        <w:rPr>
          <w:iCs/>
          <w:sz w:val="28"/>
          <w:szCs w:val="28"/>
        </w:rPr>
        <w:br/>
        <w:t xml:space="preserve">Красная редиска выросла на грядке, </w:t>
        <w:br/>
        <w:t xml:space="preserve">Рядом помидоры - красные ребятки. </w:t>
        <w:br/>
        <w:t xml:space="preserve">Красные тюльпаны на окне стоят, </w:t>
        <w:br/>
        <w:t xml:space="preserve">Красные знамена за окном горят. </w:t>
        <w:b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Оранжевый </w:t>
      </w:r>
      <w:r>
        <w:rPr>
          <w:iCs/>
          <w:sz w:val="28"/>
          <w:szCs w:val="28"/>
        </w:rPr>
        <w:br/>
        <w:t xml:space="preserve">Оранжевой лисице </w:t>
        <w:br/>
        <w:t xml:space="preserve">Всю ночь морковка снится - </w:t>
        <w:br/>
        <w:t xml:space="preserve">На лисий хвост похожа: </w:t>
        <w:br/>
        <w:t xml:space="preserve">Оранжевая тоже. </w:t>
        <w:b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Желтый </w:t>
      </w:r>
      <w:r>
        <w:rPr>
          <w:iCs/>
          <w:sz w:val="28"/>
          <w:szCs w:val="28"/>
        </w:rPr>
        <w:br/>
        <w:t xml:space="preserve">Желтое солнце на землю глядит, </w:t>
        <w:br/>
        <w:t xml:space="preserve">Желтый подсолнух за солнцем следит. </w:t>
        <w:br/>
        <w:t xml:space="preserve">Желтые груши на ветках висят. </w:t>
        <w:br/>
        <w:t xml:space="preserve">Желтые листья с деревьев летят. </w:t>
        <w:br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28"/>
          <w:szCs w:val="28"/>
          <w:u w:val="single"/>
        </w:rPr>
        <w:t xml:space="preserve">Зеленый </w:t>
      </w:r>
      <w:r>
        <w:rPr>
          <w:iCs/>
          <w:sz w:val="28"/>
          <w:szCs w:val="28"/>
        </w:rPr>
        <w:br/>
        <w:t xml:space="preserve">У нас растет зеленый лук </w:t>
        <w:br/>
        <w:t xml:space="preserve">И огурцы зеленые, </w:t>
        <w:br/>
        <w:t xml:space="preserve">А за окном зеленый луг </w:t>
        <w:br/>
        <w:t xml:space="preserve">И домики беленые. </w:t>
        <w:br/>
        <w:t xml:space="preserve">С зеленой крышей каждый дом, </w:t>
        <w:br/>
        <w:t xml:space="preserve">И в нем живет веселый гном </w:t>
        <w:br/>
        <w:t xml:space="preserve">В зеленых брючках новых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 листиков кленовых. </w:t>
        <w:b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Голубой </w:t>
      </w:r>
      <w:r>
        <w:rPr>
          <w:iCs/>
          <w:sz w:val="28"/>
          <w:szCs w:val="28"/>
        </w:rPr>
        <w:br/>
        <w:t xml:space="preserve">Глаза голубые у куклы моей, </w:t>
        <w:br/>
        <w:t xml:space="preserve">А небо над нами еще голубей. </w:t>
        <w:br/>
        <w:t xml:space="preserve">Оно голубое, как тысячи глаз. </w:t>
        <w:br/>
        <w:t xml:space="preserve">Мы смотрим на небо, а небо - на нас. </w:t>
        <w:b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Синий </w:t>
      </w:r>
      <w:r>
        <w:rPr>
          <w:iCs/>
          <w:sz w:val="28"/>
          <w:szCs w:val="28"/>
        </w:rPr>
        <w:br/>
        <w:t xml:space="preserve">В синем море - островок, </w:t>
        <w:br/>
        <w:t xml:space="preserve">Путь до острова далек. </w:t>
        <w:br/>
        <w:t xml:space="preserve">А на нем растет цветок - </w:t>
        <w:br/>
        <w:t xml:space="preserve">Синий-синий василек. </w:t>
        <w:br/>
      </w:r>
    </w:p>
    <w:p>
      <w:pPr>
        <w:pStyle w:val="Normal"/>
        <w:rPr>
          <w:i/>
          <w:i/>
          <w:iCs/>
        </w:rPr>
      </w:pPr>
      <w:r>
        <w:rPr>
          <w:iCs/>
          <w:sz w:val="28"/>
          <w:szCs w:val="28"/>
          <w:u w:val="single"/>
        </w:rPr>
        <w:t>Фиолетовый</w:t>
      </w:r>
      <w:r>
        <w:rPr>
          <w:iCs/>
          <w:sz w:val="28"/>
          <w:szCs w:val="28"/>
        </w:rPr>
        <w:t xml:space="preserve"> </w:t>
        <w:br/>
        <w:t xml:space="preserve">Фиолетовой фиалке надоело жить а лесу. </w:t>
        <w:br/>
        <w:t xml:space="preserve">Я сорву ее и маме в день рожденья принесу. </w:t>
        <w:br/>
        <w:t xml:space="preserve">С фиолетовой сиренью будет жить она </w:t>
        <w:br/>
        <w:t>На столе в красивой вазе около окн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адуга скажи, как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цвета в тебе объедини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дуга: </w:t>
      </w:r>
      <w:r>
        <w:rPr>
          <w:sz w:val="28"/>
          <w:szCs w:val="28"/>
        </w:rPr>
        <w:t>Это дружба. Я скажу в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чего сильнее дружбы нет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Радуг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Радуга» - это  направления деятельности:</w:t>
        <w:br/>
        <w:t xml:space="preserve"> «Страна знаний», «Мир прекрасного», «Щит», «Малая Родина», «Экология», «Милосердие и дружба», «Спорт и игротека», «Умелец»</w:t>
        <w:br/>
      </w:r>
      <w:r>
        <w:rPr>
          <w:color w:val="000000"/>
          <w:sz w:val="28"/>
          <w:szCs w:val="28"/>
          <w:u w:val="single"/>
        </w:rPr>
        <w:t xml:space="preserve"> «Страна знан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мы учимся, игра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науки постиг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и и книги проверя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машнее задание не забываем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«Щи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штурмуем высоты: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рница», турсле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мся мы сильными бы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 Отчизну  свою защит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теранам  помога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праздниками их поздравляе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ы с ветеранами встречи проводим,</w:t>
        <w:br/>
        <w:t>И на экскурсии ездим и ход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е песни мы учим, поем,</w:t>
        <w:br/>
        <w:t>В школе своей  интересно живем.</w:t>
        <w:br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Мир прекрасного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любишь развлек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ь други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шь ты концерт устро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открыть в себе тала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любишь очень ш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, спектакли, смех,                                                                                       То в «Мире прекрас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тебя большой успех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«Малая Родина»</w:t>
      </w:r>
      <w:r>
        <w:rPr>
          <w:color w:val="000000"/>
          <w:sz w:val="28"/>
          <w:szCs w:val="28"/>
        </w:rPr>
        <w:br/>
        <w:br/>
        <w:t>И куда б человек не  был брошен судьбой,</w:t>
        <w:br/>
        <w:t>И каких бы дорог после не было пройдено,</w:t>
        <w:br/>
        <w:t>Человек будет знать, у него за спиной,</w:t>
        <w:br/>
        <w:t>Есть всегда крепкий тыл - его малая Род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школа находится в Белгородской области, где мы все живем. Мы знаем и помним, что п.Майский, Белгородская область и огромная страна – Россия – это наша Род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ен край наш Белгородски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й Отчизны дорог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ной русскою берез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ной огненной дуг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ы изучаем историю родного края, проводим встречи с интересными людьми, принимаем участие в народных праздниках, заботимся о природе наше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Экология»</w:t>
      </w:r>
    </w:p>
    <w:p>
      <w:pPr>
        <w:pStyle w:val="Style78"/>
        <w:rPr/>
      </w:pPr>
      <w:r>
        <w:rPr>
          <w:sz w:val="28"/>
          <w:szCs w:val="28"/>
        </w:rPr>
        <w:t>Чтоб могли леса цвести,</w:t>
        <w:br/>
        <w:t>И сады, и реки.</w:t>
        <w:br/>
        <w:t>Все живое  сбережем</w:t>
        <w:br/>
        <w:t xml:space="preserve">Мы на этом свете 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«Милосердие и дружба»</w:t>
      </w:r>
    </w:p>
    <w:p>
      <w:pPr>
        <w:pStyle w:val="Normal"/>
        <w:jc w:val="both"/>
        <w:rPr/>
      </w:pPr>
      <w:r>
        <w:rPr>
          <w:sz w:val="28"/>
          <w:szCs w:val="28"/>
        </w:rPr>
        <w:t>Если мы неравнодуш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юдям и чужой беде.</w:t>
      </w:r>
    </w:p>
    <w:p>
      <w:pPr>
        <w:pStyle w:val="Normal"/>
        <w:jc w:val="both"/>
        <w:rPr/>
      </w:pPr>
      <w:r>
        <w:rPr>
          <w:sz w:val="28"/>
          <w:szCs w:val="28"/>
        </w:rPr>
        <w:t>То работой знач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мся везде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Умелец»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Что нам стоит  двор убрать,                                                                                        листья с мусором собрат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бьемся  на команды,                                                                                    инструменты мы возьмем.</w:t>
        <w:br/>
        <w:t>и весь мусор собере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тают  в три пота,                                                                                            чистотой сияет двор.</w:t>
        <w:br/>
        <w:t>Если вам нужна забота,                                                                                            позовите – мы придем!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Спорт и игротек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хочешь быть здор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райся, позабудь про доктор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портом лучше занимай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чешь быть зд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ы зарядку делал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ыгали и бега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загорелы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ми и смел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имой катались с гор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плавали в рек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том у нас пятер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звенели в дневн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порт  всем очень нужен, </w:t>
        <w:br/>
        <w:t xml:space="preserve">Мы со спортом крепко дружим, </w:t>
        <w:br/>
        <w:t xml:space="preserve">Спорт - помощник! </w:t>
        <w:br/>
        <w:t xml:space="preserve">Спорт - здоровье! </w:t>
        <w:br/>
        <w:t>Спорт - игра!</w:t>
        <w:br/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доровый образ жизни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выбор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Быть членом детской организации, значит выполнять законы, поручения и отвечать за свои поступки. Но не только это. Это значит уметь жить в коллективе, вместе и весело делать все общие дела, а самое главное – уметь дружить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есня «Раз, два»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ыбегает Баба Яга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Это что тут за собрание, что за ассамблея? По какому такому поводу сборы?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собрались мы, Баба Яга, на праздник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Как? Какой такой праздник? Так, посмотрим календар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остает календарь, листает его).</w:t>
      </w:r>
    </w:p>
    <w:p>
      <w:pPr>
        <w:pStyle w:val="Style15"/>
        <w:rPr/>
      </w:pPr>
      <w:r>
        <w:rPr>
          <w:sz w:val="28"/>
          <w:szCs w:val="28"/>
        </w:rPr>
        <w:t xml:space="preserve">Новый год будет скоро, 23 февраля, потом 8 Марта. Нет в календаре такого праздника. Чего бабку старую обманываете?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Уважаемая Баба Яга, у нас праздник особенный «Прием в детскую организацию «Радуга»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Ну вот, приехали. Сколько лет живу, а такого праздника не знаю. Что за праздник такой 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Это праздник особенный. Дети вступают в детскую организацию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Теперь все поняла. Как тут не понять? Только в детскую организацию принимают хороших дете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 А</w:t>
      </w:r>
      <w:r>
        <w:rPr>
          <w:sz w:val="28"/>
          <w:szCs w:val="28"/>
        </w:rPr>
        <w:t xml:space="preserve"> здесь все дети хорошие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Так я вам и поверила. Ведь они все (показывает на ребят в зале) родителей не слушают, безобразничают, животных не любят. И вообще, если ты заглянешь к ним в дневник, у тебя волосы дыбом встанут. Там одни двойки и колы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Это неправда. Они хорошие, и учатся все тоже очень хорошо! А в дневниках у них четверки и пятерки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Не верю. Пока сама не проверю, не поверю. Вот мое решение. (Обращается к ребятам). Устрою-ка я вам, ребятки, небольшой  экзамен. Сдадите  экзамен– будете  в детской организации, не сдадите – не будет у вас праздника и детской организации. Поняли? Вот мое условие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у что, ребята, сумеете сдать экзамен Бабе Яге? Говори свои задания, Баба Яга.</w:t>
      </w:r>
    </w:p>
    <w:p>
      <w:pPr>
        <w:pStyle w:val="Style15"/>
        <w:spacing w:before="0" w:after="0"/>
        <w:ind w:right="33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Хоть  вы  и хитрые, но я хитрей вас. И не подсказывать друг другу. Провести бабку захотели? Так дело не пойдет.                                         </w:t>
      </w:r>
    </w:p>
    <w:p>
      <w:pPr>
        <w:pStyle w:val="Style15"/>
        <w:spacing w:before="0" w:after="0"/>
        <w:ind w:right="330" w:hanging="0"/>
        <w:jc w:val="both"/>
        <w:rPr/>
      </w:pPr>
      <w:r>
        <w:rPr>
          <w:sz w:val="28"/>
          <w:szCs w:val="28"/>
        </w:rPr>
        <w:t>Задание трудное. Слышала я как-то, что второклассники должны разными талантами обладать. В том числе и рифму уметь подбирать.</w:t>
      </w:r>
    </w:p>
    <w:p>
      <w:pPr>
        <w:pStyle w:val="Style15"/>
        <w:spacing w:before="0" w:after="0"/>
        <w:ind w:right="33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с вами предстоит досочинить сказку. Я начинаю строчку, а вы ее в рифму заканчивайте.</w:t>
      </w:r>
    </w:p>
    <w:p>
      <w:pPr>
        <w:pStyle w:val="Style15"/>
        <w:spacing w:before="0" w:after="0"/>
        <w:ind w:left="300" w:right="3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330" w:hanging="0"/>
        <w:jc w:val="both"/>
        <w:rPr/>
      </w:pPr>
      <w:r>
        <w:rPr>
          <w:b/>
          <w:bCs/>
          <w:sz w:val="28"/>
          <w:szCs w:val="28"/>
        </w:rPr>
        <w:t>Вед</w:t>
      </w:r>
      <w:r>
        <w:rPr>
          <w:b/>
          <w:sz w:val="28"/>
          <w:szCs w:val="28"/>
        </w:rPr>
        <w:t>ущий</w:t>
      </w:r>
      <w:r>
        <w:rPr>
          <w:sz w:val="28"/>
          <w:szCs w:val="28"/>
        </w:rPr>
        <w:t xml:space="preserve">: Ишь ты какая ты бабушка шустрая, да хитрая. Ты ничего не перепутала. </w:t>
      </w:r>
    </w:p>
    <w:p>
      <w:pPr>
        <w:pStyle w:val="Style15"/>
        <w:spacing w:before="0" w:after="0"/>
        <w:ind w:left="300" w:right="3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330" w:hanging="0"/>
        <w:jc w:val="both"/>
        <w:rPr/>
      </w:pPr>
      <w:r>
        <w:rPr>
          <w:b/>
          <w:bCs/>
          <w:sz w:val="28"/>
          <w:szCs w:val="28"/>
        </w:rPr>
        <w:t xml:space="preserve">Баба-Яга. </w:t>
      </w:r>
      <w:r>
        <w:rPr>
          <w:sz w:val="28"/>
          <w:szCs w:val="28"/>
        </w:rPr>
        <w:t>Не перепутала,  не перепутала, не мешай уважаемая.</w:t>
      </w:r>
    </w:p>
    <w:p>
      <w:pPr>
        <w:pStyle w:val="Style15"/>
        <w:spacing w:before="0" w:after="0"/>
        <w:ind w:left="300" w:righ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00" w:right="330" w:hanging="0"/>
        <w:rPr>
          <w:sz w:val="28"/>
          <w:szCs w:val="28"/>
        </w:rPr>
      </w:pPr>
      <w:r>
        <w:rPr>
          <w:sz w:val="28"/>
          <w:szCs w:val="28"/>
        </w:rPr>
        <w:t>Ходить по лесу надо с толком,</w:t>
        <w:br/>
        <w:t>Что б не попасться злому …(волку),</w:t>
        <w:br/>
        <w:t>А если встал он на пути,</w:t>
        <w:br/>
        <w:t>Попробуй от него …(уйти).</w:t>
        <w:br/>
        <w:t>Скажи ему, что там за речкой</w:t>
        <w:br/>
        <w:t>Пасутся на лугу…(овечки),</w:t>
        <w:br/>
        <w:t>Что бабушка твоя живёт</w:t>
        <w:br/>
        <w:t>Не там, совсем…(наоборот),</w:t>
        <w:br/>
        <w:t>Что не пойдёшь к бабуле ты,</w:t>
        <w:br/>
        <w:t>Пока не соберешь …(цветы).</w:t>
        <w:br/>
        <w:t>Пусть волк бежит по той дороге</w:t>
        <w:br/>
        <w:t>А мы по этой во все…(ноги).</w:t>
      </w:r>
    </w:p>
    <w:p>
      <w:pPr>
        <w:pStyle w:val="Style15"/>
        <w:spacing w:before="0" w:after="0"/>
        <w:ind w:right="33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Сочиняете хорошо.</w:t>
      </w:r>
    </w:p>
    <w:p>
      <w:pPr>
        <w:pStyle w:val="Style15"/>
        <w:spacing w:before="0" w:after="0"/>
        <w:ind w:right="3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33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-Яга. </w:t>
      </w:r>
      <w:r>
        <w:rPr>
          <w:bCs/>
          <w:sz w:val="28"/>
          <w:szCs w:val="28"/>
        </w:rPr>
        <w:t>А сейчас отгадайте загадки</w:t>
      </w:r>
    </w:p>
    <w:p>
      <w:pPr>
        <w:pStyle w:val="Normal"/>
        <w:shd w:fill="FFFFFF" w:val="clear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у к цифре мы прибавим, 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ними крестик ставим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отай себе на ус: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знак зовется... (плюс)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цифры вычтем мы другую,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им черточку прямую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тире в грамматике,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то ж я в математике? (минус)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т в трудной книжке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троумные братишки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сять их, но братья эти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читают все на свете. (цифры)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я длинная такая,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ост крючком..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 секрет: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т всех она лентяев,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е лентяи — нет. (двойка)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хож я на пятак,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хож на рублик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ый я, да не дурак,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ыркой, да не бублик. (нуль)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гадайте-ка, ребятки,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цифра-акробатка?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 голову встанет,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вно на три меньше станет. (девять)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 углов у меня,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хож на блюдо я,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арелку и на крышку,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льцо и колесо. (круг)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вал я и не круг,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угольнику я друг,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оугольнику я брат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овут меня... (квадрат)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— веселые отметки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тречаемся нередко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прилежных в дневнике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х чаще получает,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заскучает. (пятерки) </w:t>
      </w:r>
    </w:p>
    <w:p>
      <w:pPr>
        <w:pStyle w:val="Normal"/>
        <w:shd w:fill="FFFFFF" w:val="clear"/>
        <w:ind w:first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дцать три сестрички </w:t>
        <w:br/>
        <w:t xml:space="preserve">Ростом невелички. </w:t>
        <w:br/>
        <w:t xml:space="preserve">Если знаешь их секрет, </w:t>
        <w:br/>
        <w:t>То на все найдешь ответ.  </w:t>
      </w:r>
      <w:r>
        <w:rPr>
          <w:i/>
          <w:iCs/>
          <w:color w:val="000000"/>
          <w:sz w:val="28"/>
          <w:szCs w:val="28"/>
        </w:rPr>
        <w:t>(Ответ: буквы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ы не знаю, </w:t>
        <w:br/>
        <w:t xml:space="preserve">А весь век пишу. </w:t>
      </w:r>
      <w:r>
        <w:rPr>
          <w:i/>
          <w:iCs/>
          <w:color w:val="000000"/>
          <w:sz w:val="28"/>
          <w:szCs w:val="28"/>
        </w:rPr>
        <w:t> (Ответ: ручка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шет он, когда диктуют, </w:t>
        <w:br/>
        <w:t xml:space="preserve">Он и чертит и рисует. </w:t>
        <w:br/>
        <w:t xml:space="preserve">А сегодня вечерком </w:t>
        <w:br/>
        <w:t xml:space="preserve">Он раскрасит мне альбом. </w:t>
      </w:r>
      <w:r>
        <w:rPr>
          <w:i/>
          <w:iCs/>
          <w:color w:val="000000"/>
          <w:sz w:val="28"/>
          <w:szCs w:val="28"/>
        </w:rPr>
        <w:t> (Ответ: карандаш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я в клетку, то в линейку, </w:t>
        <w:br/>
        <w:t xml:space="preserve">Написать на мне сумей-ка, </w:t>
        <w:br/>
        <w:t xml:space="preserve">Можешь и нарисовать, </w:t>
        <w:br/>
        <w:t>Называюсь я…  </w:t>
      </w:r>
      <w:r>
        <w:rPr>
          <w:i/>
          <w:iCs/>
          <w:color w:val="000000"/>
          <w:sz w:val="28"/>
          <w:szCs w:val="28"/>
        </w:rPr>
        <w:t>(Ответ: тетрадь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дом несу в руке, </w:t>
        <w:br/>
        <w:t xml:space="preserve">Двери дома – на замке. </w:t>
        <w:br/>
        <w:t xml:space="preserve">Тут жильцы бумажные, </w:t>
        <w:br/>
        <w:t>Все ужасно важные.        </w:t>
      </w:r>
      <w:r>
        <w:rPr>
          <w:i/>
          <w:iCs/>
          <w:color w:val="000000"/>
          <w:sz w:val="28"/>
          <w:szCs w:val="28"/>
        </w:rPr>
        <w:t>(Ответ: портфель.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 xml:space="preserve">. Завтра у меня день рождения, хотела я пригласить в гости своих друзей сказочных героев, но случилась вчера со мной беда – выпала я из ступы и теперь половину имён позабыла. Поможет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-Яга называет первое слово имени, а дети заканчивают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очка…Ряб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…Мороз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…Карло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ха…Цокотух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ни…Пух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ушка…Дурачок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щей…Бессмертный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ая…Шапочк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бас…Барабас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и…Баба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альон…Печкин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А сейчас давайте поиграем. Игра "Доскажи словечко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Сено хоботом берёт толстокожий </w:t>
      </w:r>
      <w:r>
        <w:rPr>
          <w:b/>
          <w:bCs/>
          <w:sz w:val="28"/>
          <w:szCs w:val="28"/>
        </w:rPr>
        <w:t>…(слон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то любит по веткам носиться? Конечно, рыжая </w:t>
      </w:r>
      <w:r>
        <w:rPr>
          <w:b/>
          <w:bCs/>
          <w:sz w:val="28"/>
          <w:szCs w:val="28"/>
        </w:rPr>
        <w:t>…(белк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В чаще голову задрав, воет с голоду </w:t>
      </w:r>
      <w:r>
        <w:rPr>
          <w:b/>
          <w:bCs/>
          <w:sz w:val="28"/>
          <w:szCs w:val="28"/>
        </w:rPr>
        <w:t>…(волк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то в малине знает толк? Косолапый, бурый </w:t>
      </w:r>
      <w:r>
        <w:rPr>
          <w:b/>
          <w:bCs/>
          <w:sz w:val="28"/>
          <w:szCs w:val="28"/>
        </w:rPr>
        <w:t>…(медвед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заборе поутру любит кукарекать </w:t>
      </w:r>
      <w:r>
        <w:rPr>
          <w:b/>
          <w:bCs/>
          <w:sz w:val="28"/>
          <w:szCs w:val="28"/>
        </w:rPr>
        <w:t>…(петух)</w:t>
      </w:r>
    </w:p>
    <w:p>
      <w:pPr>
        <w:pStyle w:val="Normal"/>
        <w:shd w:fill="FFFFFF" w:val="clear"/>
        <w:textAlignment w:val="top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yle15"/>
        <w:spacing w:before="0" w:after="0"/>
        <w:ind w:right="330" w:hanging="0"/>
        <w:rPr/>
      </w:pPr>
      <w:r>
        <w:rPr>
          <w:b/>
          <w:bCs/>
          <w:sz w:val="28"/>
          <w:szCs w:val="28"/>
        </w:rPr>
        <w:t>Баба-Яга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олодцы, ребята</w:t>
      </w:r>
      <w:r>
        <w:rPr>
          <w:b/>
          <w:bCs/>
        </w:rPr>
        <w:t xml:space="preserve">, </w:t>
      </w:r>
      <w:r>
        <w:rPr>
          <w:bCs/>
          <w:sz w:val="28"/>
          <w:szCs w:val="28"/>
        </w:rPr>
        <w:t xml:space="preserve">экзамен вы успешно сдали и вас можно принимать в детскую организацию. </w:t>
      </w:r>
    </w:p>
    <w:p>
      <w:pPr>
        <w:pStyle w:val="Style15"/>
        <w:spacing w:before="0" w:after="0"/>
        <w:ind w:left="300" w:right="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330" w:hanging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А ты, Баба-Яга, посмотри какие у нас талантливые второклассники: и стихи читают, и поют, и танцуют.</w:t>
      </w:r>
    </w:p>
    <w:p>
      <w:pPr>
        <w:pStyle w:val="Normal"/>
        <w:shd w:fill="FFFFFF" w:val="clear"/>
        <w:textAlignment w:val="top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</w:t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sz w:val="28"/>
          <w:szCs w:val="28"/>
        </w:rPr>
        <w:t xml:space="preserve">Баба-Яга. </w:t>
      </w:r>
      <w:r>
        <w:rPr>
          <w:bCs/>
          <w:sz w:val="28"/>
          <w:szCs w:val="28"/>
        </w:rPr>
        <w:t>С удовольствием посмотрю, а то я в лесу совсем одичала.</w:t>
      </w:r>
    </w:p>
    <w:p>
      <w:pPr>
        <w:pStyle w:val="Normal"/>
        <w:ind w:left="300" w:right="33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ыступление учащихся 2-х классов)</w:t>
      </w:r>
    </w:p>
    <w:p>
      <w:pPr>
        <w:pStyle w:val="Normal"/>
        <w:shd w:fill="FFFFFF" w:val="clear"/>
        <w:textAlignment w:val="top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Баба-Яга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 Ребята! </w:t>
      </w:r>
      <w:r>
        <w:rPr>
          <w:sz w:val="28"/>
          <w:szCs w:val="28"/>
        </w:rPr>
        <w:t>Мне так понравился ваш праздник! Я  не буду вам больше мешать. Всем я желаю быть прилежными учениками и учиться на пять. Ой,</w:t>
      </w:r>
      <w:r>
        <w:rPr>
          <w:bCs/>
          <w:sz w:val="28"/>
          <w:szCs w:val="28"/>
        </w:rPr>
        <w:t>заигралась я тут с вами и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sz w:val="28"/>
          <w:szCs w:val="28"/>
        </w:rPr>
        <w:t>совсем забыла, Гуси -лебеди-то голодные, Побежала их кормить, пока…</w:t>
      </w:r>
    </w:p>
    <w:p>
      <w:pPr>
        <w:pStyle w:val="Normal"/>
        <w:ind w:left="300" w:right="33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учащиеся 4а читают  пожелания детям)</w:t>
      </w:r>
    </w:p>
    <w:p>
      <w:pPr>
        <w:pStyle w:val="Normal"/>
        <w:jc w:val="both"/>
        <w:rPr/>
      </w:pPr>
      <w:r>
        <w:rPr/>
        <w:t>  </w:t>
      </w:r>
      <w:r>
        <w:rPr>
          <w:sz w:val="28"/>
          <w:szCs w:val="28"/>
        </w:rPr>
        <w:t>1 ученик</w:t>
      </w:r>
      <w:r>
        <w:rPr/>
        <w:t xml:space="preserve">     </w:t>
      </w:r>
      <w:r>
        <w:rPr>
          <w:sz w:val="28"/>
          <w:szCs w:val="28"/>
        </w:rPr>
        <w:t>Не робейте, второкла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Вас в обиду не да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 xml:space="preserve">Вам, как маленьким ромаш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       </w:t>
      </w:r>
      <w:r>
        <w:rPr>
          <w:sz w:val="28"/>
          <w:szCs w:val="28"/>
        </w:rPr>
        <w:t>Микроклимат созда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еник.       Мы решили от всех н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        </w:t>
      </w:r>
      <w:r>
        <w:rPr>
          <w:sz w:val="28"/>
          <w:szCs w:val="28"/>
        </w:rPr>
        <w:t>Второклашкам дать нак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        </w:t>
      </w:r>
      <w:r>
        <w:rPr>
          <w:sz w:val="28"/>
          <w:szCs w:val="28"/>
        </w:rPr>
        <w:t xml:space="preserve">Эти наши назиданья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Приведут вас к крепким знан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еник.       Чтоб учились лучше нас, это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еник.       Не болели никогда, это д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ученик.       Чтоб компьютер изу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                   </w:t>
      </w:r>
      <w:r>
        <w:rPr>
          <w:sz w:val="28"/>
          <w:szCs w:val="28"/>
        </w:rPr>
        <w:t>Книги умные чи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ученик.        Физкультуру, спорт люб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О болезнях поза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Никогда не уны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Песни звонко распе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ученик.        Чтоб учились на отли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     </w:t>
      </w:r>
      <w:r>
        <w:rPr>
          <w:sz w:val="28"/>
          <w:szCs w:val="28"/>
        </w:rPr>
        <w:t>И вели себя прили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      </w:t>
      </w:r>
      <w:r>
        <w:rPr>
          <w:sz w:val="28"/>
          <w:szCs w:val="28"/>
        </w:rPr>
        <w:t>По перилам не спуск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     </w:t>
      </w:r>
      <w:r>
        <w:rPr>
          <w:sz w:val="28"/>
          <w:szCs w:val="28"/>
        </w:rPr>
        <w:t>В раздевалке не толк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     </w:t>
      </w:r>
      <w:r>
        <w:rPr>
          <w:sz w:val="28"/>
          <w:szCs w:val="28"/>
        </w:rPr>
        <w:t xml:space="preserve">Ели завтрак и  обед,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                  </w:t>
      </w:r>
      <w:r>
        <w:rPr>
          <w:sz w:val="28"/>
          <w:szCs w:val="28"/>
        </w:rPr>
        <w:t>И не знали разных 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ученик         Все наказ наш услыхали?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           </w:t>
      </w:r>
      <w:r>
        <w:rPr>
          <w:sz w:val="28"/>
          <w:szCs w:val="28"/>
        </w:rPr>
        <w:t>Дайте нам ответ тогда.</w:t>
      </w:r>
    </w:p>
    <w:p>
      <w:pPr>
        <w:pStyle w:val="Normal"/>
        <w:rPr/>
      </w:pPr>
      <w:r>
        <w:rPr>
          <w:sz w:val="28"/>
          <w:szCs w:val="28"/>
        </w:rPr>
        <w:t>                       </w:t>
      </w:r>
      <w:r>
        <w:rPr>
          <w:sz w:val="28"/>
          <w:szCs w:val="28"/>
        </w:rPr>
        <w:t xml:space="preserve">Вы согласны с нами?                                                                                                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Ребята, для вас наступает торжественная минута. Прошу всех второклассников встать! </w:t>
      </w:r>
    </w:p>
    <w:p>
      <w:pPr>
        <w:pStyle w:val="Style15"/>
        <w:spacing w:before="0" w:after="0"/>
        <w:ind w:right="3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рекрасно справились со всеми заданиями! но чтобы настоящим членом детской организации стать, необходимо клятву дать! </w:t>
      </w:r>
    </w:p>
    <w:p>
      <w:pPr>
        <w:pStyle w:val="Style15"/>
        <w:spacing w:before="0" w:after="0"/>
        <w:ind w:right="330" w:hanging="0"/>
        <w:jc w:val="both"/>
        <w:rPr/>
      </w:pPr>
      <w:r>
        <w:rPr>
          <w:sz w:val="28"/>
          <w:szCs w:val="28"/>
        </w:rPr>
        <w:t>Внимание! Всем второклассникам  приготов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Клянусь с достоинством пр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бы испытания! </w:t>
      </w:r>
    </w:p>
    <w:p>
      <w:pPr>
        <w:pStyle w:val="Normal"/>
        <w:rPr/>
      </w:pPr>
      <w:r>
        <w:rPr>
          <w:b/>
          <w:sz w:val="28"/>
          <w:szCs w:val="28"/>
        </w:rPr>
        <w:t>Второклассники</w:t>
      </w:r>
      <w:r>
        <w:rPr>
          <w:sz w:val="28"/>
          <w:szCs w:val="28"/>
        </w:rPr>
        <w:t>: Клян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>Клянусь друзей я здесь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риложить старание!</w:t>
      </w:r>
    </w:p>
    <w:p>
      <w:pPr>
        <w:pStyle w:val="Normal"/>
        <w:rPr/>
      </w:pPr>
      <w:r>
        <w:rPr>
          <w:b/>
          <w:sz w:val="28"/>
          <w:szCs w:val="28"/>
        </w:rPr>
        <w:t>Второклассники</w:t>
      </w:r>
      <w:r>
        <w:rPr>
          <w:sz w:val="28"/>
          <w:szCs w:val="28"/>
        </w:rPr>
        <w:t>: Клян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.Клянусь  ни часа не л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 удовольствием учиться!</w:t>
      </w:r>
    </w:p>
    <w:p>
      <w:pPr>
        <w:pStyle w:val="Normal"/>
        <w:rPr/>
      </w:pPr>
      <w:r>
        <w:rPr>
          <w:b/>
          <w:sz w:val="28"/>
          <w:szCs w:val="28"/>
        </w:rPr>
        <w:t>Второклассники.</w:t>
      </w:r>
      <w:r>
        <w:rPr>
          <w:sz w:val="28"/>
          <w:szCs w:val="28"/>
        </w:rPr>
        <w:t xml:space="preserve"> Клян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Клянусь Родину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мире со всем миром жить!</w:t>
      </w:r>
    </w:p>
    <w:p>
      <w:pPr>
        <w:pStyle w:val="Normal"/>
        <w:rPr/>
      </w:pPr>
      <w:r>
        <w:rPr>
          <w:b/>
          <w:sz w:val="28"/>
          <w:szCs w:val="28"/>
        </w:rPr>
        <w:t>Второклассники</w:t>
      </w:r>
      <w:r>
        <w:rPr>
          <w:sz w:val="28"/>
          <w:szCs w:val="28"/>
        </w:rPr>
        <w:t>. Клянусь!</w:t>
      </w:r>
    </w:p>
    <w:p>
      <w:pPr>
        <w:pStyle w:val="Style15"/>
        <w:spacing w:before="0" w:after="0"/>
        <w:ind w:right="3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3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перед вами открывается дорога в новый увлекательный и познаватель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4а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ение песни)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Ты посмотри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для счастья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общи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 в него все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для тебя от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конце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иди по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найдется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-в: Я подставлю ладони сол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но мне тепло пода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шлю то тепло все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ают невзгоды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ставлю ладони сол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ьям то тепло отправ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ижу, что вс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ется солнечн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адуги кра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для нас си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ерестук дож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ами в такт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стая т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закроет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пройдет не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вспыхнет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-в: Я подставлю ладони сол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но мне тепло пода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шлю то тепло все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ают невзгоды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ставлю ладони сол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ьям то тепло отправ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ижу, что вс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ется солнечн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ntdots">
    <w:name w:val="entdot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8">
    <w:name w:val="style78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6:00Z</dcterms:created>
  <dc:creator>Иванчихина В.В.</dc:creator>
  <dc:description/>
  <cp:keywords/>
  <dc:language>en-US</dc:language>
  <cp:lastModifiedBy>katerina</cp:lastModifiedBy>
  <cp:lastPrinted>2011-12-07T08:07:00Z</cp:lastPrinted>
  <dcterms:modified xsi:type="dcterms:W3CDTF">2014-08-26T15:35:00Z</dcterms:modified>
  <cp:revision>32</cp:revision>
  <dc:subject/>
  <dc:title/>
</cp:coreProperties>
</file>