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 встречи с тружениками тыла «Как молоды мы были» 6.04.2012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. -  </w:t>
      </w:r>
      <w:r>
        <w:rPr>
          <w:color w:val="000000"/>
          <w:sz w:val="28"/>
          <w:szCs w:val="28"/>
        </w:rPr>
        <w:t>Добрый день, дорогие друзья! Сегодня в нашем зале тепло от дружеской обстановки и тесно от близости эпох и поколений. К нам в гости пришли люди, которые на своих плечах вынесли все тягости страшной войны, прошли огромный жизненный путь с радостями и удачами, потерями и невзгодами. Вам, дорогие ветераны, труженики тыла,  мы посвящаем нашу встреч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На поле танки грохотали…» исп. Ансамбль «Калинка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 ( трое ребят читают стихотво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Жди меня и я верн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очень 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ди когда наводят гр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ёлтые дож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ди, когда других не ж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абыв в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ди, когда из дальни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ем не пр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ди, когда уж надо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, кто вместе ж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Жди меня, и я верн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елай до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, кто знает наиз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быть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верят сын и 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, что нет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друзья устанут ж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я у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ьют горькое в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мин душ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и. И с ними за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ть не спе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Жди меня, и я верн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смертям на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не ждал меня, тот п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жет: - Повезл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нять не ждавшим 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реди ог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нием св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спасла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я выжил, будем зна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олько мы с тобой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то ты умела 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никто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сн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«Темная ночь». МузыкаА. Богословского.Слова В.Аг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ни, матери и жены, невесты и сестры умели ждать. Ждать, надеяться, любить. И вселять надежду в того, кто на фронте, на передовой. Кто на войне. Но просто ждать и надеяться они не могли. Матери, жены, сестры, невесты – все, кто не на фронте – это есть тыл. Тыл должен работать на фронт: ведь победа ковалась не только на фронте, но и в ты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 фоне видеоклипа «Женское лицо Победы»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… Да разве об  этом расскажеш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кие ты годы ж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ая безмерная тяж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женские плечи легла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В то утро простился с то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й муж, или брат, или сы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ы со своею судь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ась один на оди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Ты шла, затаив свое г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ровым путем труд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ь фронт, что от моря до мо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мила ты хлебом сво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В холодные зимы, в м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той у далекой ч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дат согревали шин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сшила заботливо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Бросались в грохоте, в ды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ские воины в 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рушились вражьи тверды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бомб, начиненных тоб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должение видеоклип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10. Говоря о героических делах народа в годы войны, особенно хочется сказать о трудовых подвигах женщин. В первые дни войны, преодолевая огромные трудности, они заменили своих мужей, отцов и братьев у станков. Их труд золотыми буквами вписан в героическую летопись истории нашей Родины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11.Да, были, как века, мгновения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 этом тяжко вспоминать.-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Хватило б только сил, терпения»,-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уть слышно повторяла мать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заря еще дремала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крепко спали петухи,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она, ослабшая, вставала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ошалелые гудки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й было 27 неполных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ося сибирскую метель 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в избу, она валилась, помню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два раздевшись, на постель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ставши за день несказанно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на шептала, как вчера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спеть бы отдохнуть мне за ночь,-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и затихала до утра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только после ясно стало: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м, женщинам, таким, как мать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порным,   сердце приказало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тылу Отечество спаса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2.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color w:val="000000"/>
          <w:sz w:val="28"/>
          <w:szCs w:val="28"/>
        </w:rPr>
        <w:t>Великая Отечественная война оставила огненный след не только на полях сражений. Немалые трудности и лишения выпали на долю тех, кто находился в тылу, где ковалось оружие Победы. Это был тоже фронт, только трудовой, тяжелый, изнурительный. Его бойцы ковали победу у станков, на пол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уженикам тыла посвящаетс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3.  Война. Страшней нет ничего на све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фронта всё!» – девиз страны так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ились все: и взрослые, и де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ях и у мартенов, у стан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4.Фронт обеспечить! – нет важней задач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ились для победы все в тыл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цам в боях не выстоять инач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для победы заслужил хва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5. Всё отдавали фронту для побе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л только крохи оставлял себ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ли стойко тяжести и бе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ыстро одолеть врага в борь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6. Тыл обеспечил армию надёж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ужие – основа всех осн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пришлось невероятно слож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армии шли смело на вра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7. Фронтовикам в день майский честь и слав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х груди сверкают орде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ыл в победу сил вложил нема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 трудовой! Была им вся страна!</w:t>
      </w:r>
    </w:p>
    <w:p>
      <w:pPr>
        <w:pStyle w:val="Style17"/>
        <w:jc w:val="both"/>
        <w:rPr/>
      </w:pPr>
      <w:r>
        <w:rPr>
          <w:sz w:val="28"/>
          <w:szCs w:val="28"/>
        </w:rPr>
        <w:t>18.Рядом со старшими братьями и сестрами трудились и самые юные  граждане нашей страны-школьники, их посылали туда, где нужна была помощь старшим.</w:t>
      </w:r>
    </w:p>
    <w:p>
      <w:pPr>
        <w:pStyle w:val="Style17"/>
        <w:jc w:val="both"/>
        <w:rPr/>
      </w:pPr>
      <w:r>
        <w:rPr>
          <w:sz w:val="28"/>
          <w:szCs w:val="28"/>
        </w:rPr>
        <w:t>19.Уходили на фронт отцы, старшие братья. Рвались и мальчишки в бой, осаждая военкоматы. Срочно перестраивали работу  заводы, фабрики колхозы, все учреждения. «Все для фронта! Все для победы»</w:t>
      </w:r>
    </w:p>
    <w:p>
      <w:pPr>
        <w:pStyle w:val="Style17"/>
        <w:jc w:val="both"/>
        <w:rPr/>
      </w:pPr>
      <w:r>
        <w:rPr>
          <w:sz w:val="28"/>
          <w:szCs w:val="28"/>
        </w:rPr>
        <w:t>20.В напряженной борьбе за хлеб первого военного года активное участие приняли свыше 200 тысяч школьников. В те трудные дни колхозы и совхозы были во многом обязаны юным патриотам-школьника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1.Тяжелой ношей легли на детские плечи заботы трудового фронта. Трудились мальчишки и девчонки, тысячи гектаров скошенного хлеба, тысячи связанных снопов, тысячи намолоченного зер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 xml:space="preserve"> Дети в тылу не воевали…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дни стояли, у станка по десять часов и если не позволял рост, чтобы достать до станка, подставляли стул. Другие работали на ткацких фабриках, чтобы было как можно больше тёплой одежды для фронтовиков. Они внесли свой вклад в Великую Победу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ансамбля «Калинка»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Вед. - Да! Не легка была ноша детей военного времени. И детство у них было, действительно, опалено войной. </w:t>
        <w:br/>
        <w:t xml:space="preserve">Сегодня у нас в гостях присутствуют интересные, уважаемые люди, которые отдали своей работе долгие годы. От вас требовалось много терпения, внимания, чуткости, доброты и отзывчивости. Вы трудились не жалея и не щадя себя, не беря ничего взамен. А только отдавая. Как вас хватало на всё?! Вот они наши труженицы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амилии ветеран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sz w:val="28"/>
          <w:szCs w:val="28"/>
        </w:rPr>
        <w:t>23.Не ищите излишнюю строгость</w:t>
        <w:br/>
        <w:t>В неспокойный наш атомный век.</w:t>
        <w:br/>
        <w:t>Возраст – это просто оплошность,</w:t>
        <w:br/>
        <w:t>Если молод душой человек.</w:t>
      </w:r>
    </w:p>
    <w:p>
      <w:pPr>
        <w:pStyle w:val="Style17"/>
        <w:rPr/>
      </w:pPr>
      <w:r>
        <w:rPr>
          <w:sz w:val="28"/>
          <w:szCs w:val="28"/>
        </w:rPr>
        <w:t xml:space="preserve">24.Пусть лицо озаряет улыбка, </w:t>
        <w:br/>
        <w:t>Даже если седины, как снег,</w:t>
        <w:br/>
        <w:t>Возраст – это просто ошибка,</w:t>
        <w:br/>
        <w:t>Если молод душой человек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5.На покой уходить еще рано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ь летят чередою года,</w:t>
        <w:br/>
        <w:t>Не стареют душой ветераны,</w:t>
        <w:br/>
        <w:t>Наши бабушки еще хоть куд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6.И стихи они нам расскажут,</w:t>
        <w:br/>
        <w:t>И хорошую песню споют,</w:t>
        <w:br/>
        <w:t>Если нужно, то даже и спляшут,</w:t>
        <w:br/>
        <w:t>Молодых всех за пояс заткну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ово 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27.Жаль, что у старых силы не те, </w:t>
        <w:br/>
        <w:t xml:space="preserve">Дней непрожитых мал запас, </w:t>
        <w:br/>
        <w:t xml:space="preserve">Берегите старых людей, </w:t>
        <w:br/>
        <w:t>Без которых не было б нас.</w:t>
      </w:r>
    </w:p>
    <w:p>
      <w:pPr>
        <w:pStyle w:val="Style17"/>
        <w:rPr/>
      </w:pPr>
      <w:r>
        <w:rPr>
          <w:sz w:val="28"/>
          <w:szCs w:val="28"/>
        </w:rPr>
        <w:t>28.Белой стаей годы пролетели</w:t>
        <w:br/>
        <w:t>Но душа как прежде молода.</w:t>
        <w:br/>
        <w:t>Соловьи еще не все пропели</w:t>
        <w:br/>
        <w:t>Утекла еще не вся вода.</w:t>
      </w:r>
    </w:p>
    <w:p>
      <w:pPr>
        <w:pStyle w:val="Style17"/>
        <w:rPr/>
      </w:pPr>
      <w:r>
        <w:rPr>
          <w:sz w:val="28"/>
          <w:szCs w:val="28"/>
        </w:rPr>
        <w:t>29.Этот день и праздничный и светлый</w:t>
        <w:br/>
        <w:t>И грустить не время, не пора.</w:t>
        <w:br/>
        <w:t>Долгих лет вам, яблонь в белом цвете,</w:t>
        <w:br/>
        <w:t>Радости и счастья, и добра.</w:t>
      </w:r>
    </w:p>
    <w:p>
      <w:pPr>
        <w:pStyle w:val="Style17"/>
        <w:rPr/>
      </w:pPr>
      <w:r>
        <w:rPr>
          <w:sz w:val="28"/>
          <w:szCs w:val="28"/>
        </w:rPr>
        <w:t>30.Бывают в вашей жизни дни,</w:t>
        <w:br/>
        <w:t>Которые нельзя не отмечать,</w:t>
        <w:br/>
        <w:t>И поэтому примите поздравленья,</w:t>
        <w:br/>
        <w:t>И от души позвольте пожелать:</w:t>
      </w:r>
    </w:p>
    <w:p>
      <w:pPr>
        <w:pStyle w:val="Style17"/>
        <w:rPr/>
      </w:pPr>
      <w:r>
        <w:rPr>
          <w:sz w:val="28"/>
          <w:szCs w:val="28"/>
        </w:rPr>
        <w:t>31.Не обращать внимания на годы,</w:t>
        <w:br/>
        <w:t>Всегда быть энергичными, живыми,</w:t>
        <w:br/>
        <w:t>Как у природы нет плохой погоды</w:t>
        <w:br/>
        <w:t>Так в жизни возраст памятен всег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2.Вы много сделали такого,</w:t>
        <w:br/>
        <w:t>Чтоб на Земле оставить след,</w:t>
        <w:br/>
        <w:t>Желаем вам сегодня снова</w:t>
        <w:br/>
        <w:t>Здоровья, счастья, долгих лет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Желаем счастья вам»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теранам дарят подарки, приглашают на чаепитие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ОУ «Калитинская СОШ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28:00Z</dcterms:created>
  <dc:creator>1</dc:creator>
  <dc:description/>
  <cp:keywords/>
  <dc:language>en-US</dc:language>
  <cp:lastModifiedBy>USER</cp:lastModifiedBy>
  <cp:lastPrinted>2009-04-10T07:53:00Z</cp:lastPrinted>
  <dcterms:modified xsi:type="dcterms:W3CDTF">2014-08-20T21:48:00Z</dcterms:modified>
  <cp:revision>11</cp:revision>
  <dc:subject/>
  <dc:title>МОУ «Калитинская СОШ»</dc:title>
</cp:coreProperties>
</file>