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КОСМОНАВ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  ПРАЗДНИЧНАЯ ПРОГРАММА ЛИТЕРАТУРНОЙ ГОСТИНОЙ, ПОСВЯЩЕННАЯ 50- ЛЕТИЮ ПОЛЕТА В КОСМОС Ю.А.ГАГАРИ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ЦЕЛЬ: ПОЗНАКОМИТЬ РЕБЯТ С ИСТОРИЕЙ РАЗВИТИЯ ОТЕЧЕСТВЕННОЙ КОСМОНАВТИКИ. С ТЕМИ, КТО ВНЕС СВОЙ ВКЛАД В ПОКОРЕНИЕ  ВСЕЛЕННОЙ, ВОСПИТЫВАТЬ ЧУВСТВО ПАТРИОТИЗМА ЗА СВОЮ РОДИНУ, КОТОРАЯ ПЕРВОЙ ИЗ ВСЕХ ЖИТЕЛЕЙ ЗЕМЛИ 50 ЛЕТ НАЗАД ПРЕОДОЛЕЛА СИЛУ ЗЕМНОГО ПРИТЯЖЕНИЯ И ОТПРАВИЛА В КОСМОС СВОЕГО СЫНА-Ю.А.ГАГАРИ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дбор материалов сценар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иглашение гост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бор материалов для оформления зала;</w:t>
      </w:r>
    </w:p>
    <w:p>
      <w:pPr>
        <w:pStyle w:val="Normal"/>
        <w:jc w:val="both"/>
        <w:rPr/>
      </w:pPr>
      <w:r>
        <w:rPr>
          <w:sz w:val="32"/>
          <w:szCs w:val="32"/>
        </w:rPr>
        <w:t>-выполнение тематических рисун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тработка игрового материала сценария, репети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тбор        дисков по тем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готовление макетов ракет, в названия которых входит шифр семь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писание сочинений по тем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работка с физруками аттракцион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ЧЕЛОВЕЧЕСТВО НЕ ОСТАНЕТСЯ ВЕЧНО НА ЗЕМЛЕ,НО В ПОГОНЕ ЗА СВЕТОМ И ПРОСТРАНСТВОМ СНАЧАЛА РОБКО ПРОНИКНЕТ ЗА ПРЕДЕЛЫ АТМОСФЕРЫ, А ЗАТЕМ ЗАВОЮЕТ СЕБЕ ВСЕ ОКОЛОСОЛНЕЧНОЕ ПРОСТРАНСТВ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К.Э.ЦИОЛКОВС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учит фрагмент песни « На пыльных тропинках» муз.В. Мурадели, сл. Е.Долматовского. Дети входят в з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обрый день, юные друзья, здравствуйте гос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12 апреля - День космонавтики. Ровно 50 лет назад человек впервые поднялся на околоземную орбит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-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простым был путь человечества в космос. Первые полеты были на самодельных крыльях. Люди отчаянно рвались вверх! (Слай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мену крылатым героям пришли простейшие летательные аппараты: дирижабли, воздушные шары.(Слайд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ом люди построили самолеты, поднялись в небо и смогли еще раз убедиться в том, что Земля круглая.(Слайд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-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лько в ХХ веке ученые начали разрабатывать летательный аппарат и назвали его - РАКЕТОЙ(Слайд)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2</w:t>
      </w:r>
    </w:p>
    <w:p>
      <w:pPr>
        <w:pStyle w:val="Normal"/>
        <w:jc w:val="both"/>
        <w:rPr/>
      </w:pPr>
      <w:r>
        <w:rPr>
          <w:sz w:val="32"/>
          <w:szCs w:val="32"/>
        </w:rPr>
        <w:t>После этого все заговорили о возможности полета в космос человека. Кто же будет первым: русский или американец? И вот наступил день 12 апреля 1961года. Давайте мысленно перенесемся в тот славный день. Вот по радио передают важное сообщ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1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Говорит Москва! Работают все радиостанции Советского Союза! Московское время 10 часов 2 минуты. Передаём сообщение ТАСС о первом в мире полёте человека в космическое простран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 АПРЕЛЯ 1961 ГОДА В СОВЕТСКОМ СОЮЗЕ ВЫВЕДЕН НА ОРБИТУ ВОКРУГ ЗЕМЛИ ПЕРВЫЙ В МИРЕ КОСМИЧЕСКИЙ КОРАБЛЬ-СПУТНИК «ВОСТОК» С ЧЕЛОВЕКОМ НА БОРТУ. ПИЛОТОМ- КОСМОНАВТОМ КОСМИЧЕСКОГО КОРАБЛЯ «ВОСТОК» ЯВЛЯЕТСЯ ГРАЖДАНИН НАШЕЙ СТРАНЫ, ЛЕТЧИК ГАГАРИН ЮРИЙ АЛЕКСЕЕВИЧ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КЛИЧКА:</w:t>
      </w:r>
    </w:p>
    <w:p>
      <w:pPr>
        <w:pStyle w:val="Normal"/>
        <w:jc w:val="both"/>
        <w:rPr/>
      </w:pPr>
      <w:r>
        <w:rPr>
          <w:sz w:val="32"/>
          <w:szCs w:val="32"/>
        </w:rPr>
        <w:t>Звучит песня А. Пахмутовой «Он сказал: «Поехали!» 1куплет и припев, все присутствующие встают, а к портрету Гагарина возлагают ц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ыходят дети 1 семь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ч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я страна шла на работ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е знала ниче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мечты полета в космо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яжет с именем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ч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Гагарин нашу Земл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летел на кораб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удачно приземлился</w:t>
      </w:r>
    </w:p>
    <w:p>
      <w:pPr>
        <w:pStyle w:val="Normal"/>
        <w:jc w:val="both"/>
        <w:rPr/>
      </w:pPr>
      <w:r>
        <w:rPr>
          <w:sz w:val="32"/>
          <w:szCs w:val="32"/>
        </w:rPr>
        <w:t>На Саратовской зем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ч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тогда мечтою жи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желанием одн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пройдет немного время</w:t>
      </w:r>
    </w:p>
    <w:p>
      <w:pPr>
        <w:pStyle w:val="Normal"/>
        <w:jc w:val="both"/>
        <w:rPr/>
      </w:pPr>
      <w:r>
        <w:rPr>
          <w:sz w:val="32"/>
          <w:szCs w:val="32"/>
        </w:rPr>
        <w:t>И мы тоже полетим.</w:t>
      </w:r>
    </w:p>
    <w:p>
      <w:pPr>
        <w:pStyle w:val="Normal"/>
        <w:jc w:val="both"/>
        <w:rPr/>
      </w:pPr>
      <w:r>
        <w:rPr>
          <w:sz w:val="32"/>
          <w:szCs w:val="32"/>
        </w:rPr>
        <w:t>Исп. песня «Марш юных космонавт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х, этот день 12 апре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он пронёсся по людским сердц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залось, мир невольно стал добре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оей победой потрясённый с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50 лет назад, вас ребята ещё не было на свете, а наше поколение было таким, как вы сейчас - детьми или подростками. Каждый из нас по-своему запомнил этот день. Сейчас я хочу вам представить наших гостей - ЭТО СОТРУДНИКИ ЦГБ заведующая отделом внестационарного обслуживания Смирнова Людмила Никитична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Лебедева Елена Анатольевна. Уважаемые взрослые, пожалуйста, вспомните каким для вас был этот день 12 апреля 1961г., какие чувства, ощущения испытали тогд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ЗЫКА – минусовка «Он сказал поехали» на интервью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кспресс-интервью присутствующих о том, что они помнят об этом дне. ОЧЕНЬ КОРОТК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ейчас предоставляем слово гостю - Лебедевой Елене Анатольевне. Она приглашает нас на  виртуальную выставку «КОСМИЧЕСКИЙ МАРАФОН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выступления гостя - песня «Запевалы звездных дорог»- исп.воспитанники 3 и 4 сем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ложим дороги  к далеким мир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кетах к луне полет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, если мы встретим ровесников та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в гости к себе приглас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3</w:t>
      </w:r>
    </w:p>
    <w:p>
      <w:pPr>
        <w:pStyle w:val="Normal"/>
        <w:rPr/>
      </w:pPr>
      <w:r>
        <w:rPr>
          <w:sz w:val="32"/>
          <w:szCs w:val="32"/>
        </w:rPr>
        <w:t>Когда у одного космонавта спросили:- С чего дорога в космос?» Он ответил:- С мечты». Мне, кажется, что нет ни одного человека, который не хотел бы побывать в космосе. Давайте представим, что мы находимся в ракете:</w:t>
      </w:r>
    </w:p>
    <w:p>
      <w:pPr>
        <w:pStyle w:val="Normal"/>
        <w:rPr/>
      </w:pPr>
      <w:r>
        <w:rPr>
          <w:sz w:val="32"/>
          <w:szCs w:val="32"/>
        </w:rPr>
        <w:t>Яркие звёзды в небе горят</w:t>
        <w:br/>
        <w:t>Как они манят в дорогу ребят</w:t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>Послышится голос; «Внимание взлёт»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И вот уж ракета мчится вперёд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1</w:t>
      </w:r>
    </w:p>
    <w:p>
      <w:pPr>
        <w:pStyle w:val="Normal"/>
        <w:rPr/>
      </w:pPr>
      <w:r>
        <w:rPr>
          <w:sz w:val="32"/>
          <w:szCs w:val="32"/>
        </w:rPr>
        <w:t>Стоп, стоп !Прежде, чем стартовать, необходимо назвать три главных правила, которые соблюдают  все космические путешественники: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-ЧЛЕН КОМАНДЫ НЕ ЗАБУДЬ,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КОЛИ ВЫБРАЛ ЗВЕЗДНЫЙ ПУТЬ: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ПЕРВО-НАПЕРВО У НАС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СЕ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ЫПОЛНЯТЬ ЛЮБОЙ ПРИКАЗ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2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ЧТОБЫ КОСМОНАВТОМ СТАТЬ,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НАДО ОЧЕНЬ МНОГО ЗНАТЬ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ЛЮБОЙ КОСМИЧЕСКИЙ МАРШРУТ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ОТКРЫТ ДЛЯ ТЕХ,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се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, КТО ЛЮБИТ ТРУД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3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ТОЛЬКО ДРУЖНЫХ ЗВЕЗДОЛЁТ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МОЖЕТ ВЗЯТЬ С СОБОЙ В ПОЛЁТ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СКУЧНЫХ, ХМУРЫХ И СЕРДИТЫХ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се: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НЕ ВОЗЬМЁМ МЫ НА ОРБИТУ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>-ПЕСНЯ О ДРУЖБЕ - исп. квартет Насти, Катя, Л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1</w:t>
      </w:r>
    </w:p>
    <w:p>
      <w:pPr>
        <w:pStyle w:val="Normal"/>
        <w:rPr/>
      </w:pPr>
      <w:r>
        <w:rPr>
          <w:sz w:val="32"/>
          <w:szCs w:val="32"/>
        </w:rPr>
        <w:t xml:space="preserve">Ну, вот. Теперь мы знаем основные заповеди космонавтов, можно готовиться к полёту.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нимание, внимание! Всем приготовиться к пуску!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Дети: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Есть приготовиться к пуску!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1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Пристегнуть ремни!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Дети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-Есть пристегнуть ремни!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1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Запустить двигатели!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Дети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-Есть запустить двигатели!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Звук включающихся двигателей, музыка «Спейс» быстрая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Голос по микрофону: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Лунатик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устить двигатели…Лучше не запускайте. Всё равно никуда вы не полетите!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1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-Ребята кто это? К нам , похоже, опять гости пожаловали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Ой, да это же инопланетяне!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Л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Да, мы с Луны к вам прилетели. А вот вы куда без всякой подготовки собрались интересно?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-Все: НА ЛУНУ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1-отставить запуск двигателей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се- Есть отставить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едь и, правда, готовясь даже к обыкновенному путешествию люди долго тренируются,  А мы с вами собрались лететь к звездам…</w:t>
        <w:br/>
        <w:t>Словом, готовы ли вы прямо сейчас пройти испытания, которые проходят космонавты перед полётом?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Дети- Да!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ПЕРВОЕ ИСПЫТАНИЕ- «ЦЕНТРИФУГА» - эстафета с использованием вращений на координацию движений. Поводят физруки. Соревнуются в два этапа по три человека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ПОД МУЗЫКУ « ВРЕМЯ ВПЕРЁД» Е, СВИРИД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Л2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Да, сложное испытание, ничего не скажешь. Но это не всё, что должен уметь космонавт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1</w:t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>-В космосе безвоздушное пространство, которое называется НЕВЕСОМОСТЬ. Именно поэтому все предметы, которые там находятся- плавают. Плавают принадлежности личной гигиены, посуда, еда и т.д. Ваша задача сейчас в условиях, приближенных к невесомости  да ещё с закрытыми глазами срезать необходимый вам предмет.</w:t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>Растягивается верёвка с прикрепленными на ней атрибутами для конкурса «Срежь предмет в невесомости»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ПЛАВНАЯ МУЗЫКА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Л1</w:t>
      </w:r>
    </w:p>
    <w:p>
      <w:pPr>
        <w:pStyle w:val="Normal"/>
        <w:rPr/>
      </w:pPr>
      <w:r>
        <w:rPr>
          <w:sz w:val="32"/>
          <w:szCs w:val="32"/>
        </w:rPr>
        <w:t>-Ну, вот и в невесомости вы умеете действовать. А как вы справитесь с оборудованием и приборами, находящимися на кораблях и орбитальных станциях?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3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-Нам помогут те, кто лучше нас разбирается в технике- РОБОТЫ!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Звучит «Спейс».</w:t>
      </w:r>
    </w:p>
    <w:p>
      <w:pPr>
        <w:pStyle w:val="Normal"/>
        <w:rPr/>
      </w:pPr>
      <w:r>
        <w:rPr>
          <w:sz w:val="32"/>
          <w:szCs w:val="32"/>
        </w:rPr>
        <w:t>Конкурс на лучшую эмитацию движений роботов под музыку или танец, в конце пригласить всех желающих подвигаться под неземную музыку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-Л2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-А что вы оставите на Земле?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 на Земле, чтобы дольше помнили о нас, мы оставим свои хорошие поступки, дела и то, что сделано своими руками.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1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Уважаемые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мках подготовки к юбилею полёта Ю.А.Гагарина в нашем детском доме прошли конкурсы на лучший рисунок, поделку, сочинение, посвященное этому празднику. Сейчас я зачитаю выдержки из сочинения…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Награждается…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А вот эти рисунки мы хотим отметить как лучшие 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сами художники преподнесут их нашим гостям на память об этой встрече. (Подарки гост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сим их сказать несколько напутственных слов перед вашим полетом (гости говорят о своих впечатлениях, о встрече, если есть - подарки, сувениры..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-музыкальная гостин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ЛЮБОВЬ - ПРЕКРАСНАЯ СТР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 дню всех влюблённ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« Баллада о любви» В.С. Высоц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ода Всемирного пото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улась вновь в границы бере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пены уходящего пот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ушу тихо выбралась ЛЮБ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створилась в воздухе до сро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рока было сорок сороков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удаки - ещё такие ес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ыхают полной грудью эту см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 наград не ждут, ни наказ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думая, что дышат просто так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внезапно попадают в та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ого же неровного дыха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ля влюблённым постелю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оют во сне и наяв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ЫШУ, А ЗНАЧИТ - Я ЛЮБЛ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ЮБЛЮ, А ЗНАЧИТ – Я ЖИВ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звучал Высоц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егодня с вами накануне дня всех влюблённых поговорим об этом празднике и о самом прекрасном и загадочном чувстве  - о любв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едставляю наших гостей. Это сотрудники библиотеки для детей и юношества им. А.С.Пуш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ценко Надежда Николае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ни сегодня вместе с нами будут говорить по этой теме, которая так ярко отражена во всех видах искус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песня. </w:t>
      </w:r>
    </w:p>
    <w:p>
      <w:pPr>
        <w:pStyle w:val="Normal"/>
        <w:jc w:val="center"/>
        <w:rPr/>
      </w:pPr>
      <w:r>
        <w:rPr>
          <w:sz w:val="32"/>
          <w:szCs w:val="32"/>
        </w:rPr>
        <w:t>-2-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ы обратимся к Большой Российской энциклопедии, то можем найти толкование слова ЛЮБОВЬ:</w:t>
      </w:r>
    </w:p>
    <w:p>
      <w:pPr>
        <w:pStyle w:val="Normal"/>
        <w:rPr/>
      </w:pPr>
      <w:r>
        <w:rPr>
          <w:sz w:val="32"/>
          <w:szCs w:val="32"/>
        </w:rPr>
        <w:t xml:space="preserve">ЛЮБОВЬ – это интимное и глубокое чувство, направленное на др. личность, человеческую общность, идею, возникает как свобод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предсказуемое выражение глубин личности, ЕЁ НЕЛЬЗЯ ПРИНУДИТЕЛЬНО НИ ВЫЗВАТЬ, НИ ПРЕОДОЛ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е говоря, мы не можем сказать почему и за что мы любим что-то или кого-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их Я.Смелякова «Хорошая девочка Лида», 2-я сем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му главному человеческому чувству посвящены стихи, песни, романы, картины, скульптуры и т.д. Только долгое время в нашей стране не было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совсем недавно мы начали отмечать 14 февраля как день всех влюблённых или день святого Валентина.</w:t>
      </w:r>
    </w:p>
    <w:p>
      <w:pPr>
        <w:pStyle w:val="Normal"/>
        <w:rPr/>
      </w:pPr>
      <w:r>
        <w:rPr>
          <w:sz w:val="32"/>
          <w:szCs w:val="32"/>
        </w:rPr>
        <w:t>Откуда пришёл этот праздник, почему он так называется, нам расскажут наши 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благодарим наших выступающ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быть следующая песня поможет нам разобраться в том, что же такое любов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мы попадём в литературную страну любви. Так получилось, что герои произведений потеряли своих люби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разбитые сердца можете соединить только 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му юноше  и девушке досталась половинка сер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обходим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айти вторую половин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гадать произведение и авт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расиво выйти парой  и представиться «МЫ НАШЛИ ДРУГ ДРУГ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ы с сердечками выстраиваются полукругом (5 па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, влюблённые, посвящали свои лучшие стихи поэ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ат стихи  С.Есен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о любви говорил великий поэт. День Валентина ещё вп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риготовили подарки тем, кому считаете нужными. Но и сейчас у вас есть пожелания для дорогих вам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ы выходят вперёд и произносят пожелания друг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ительная пес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br/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 xml:space="preserve">  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4:00Z</dcterms:created>
  <dc:creator>user</dc:creator>
  <dc:description/>
  <cp:keywords/>
  <dc:language>en-US</dc:language>
  <cp:lastModifiedBy>user</cp:lastModifiedBy>
  <cp:lastPrinted>2013-02-06T15:46:00Z</cp:lastPrinted>
  <dcterms:modified xsi:type="dcterms:W3CDTF">2013-02-06T12:48:00Z</dcterms:modified>
  <cp:revision>2</cp:revision>
  <dc:subject/>
  <dc:title/>
</cp:coreProperties>
</file>