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"Посвящение в лицеисты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еся 8 классов, педагогический коллектив лицея, старшеклассники, родители, почётные гости.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и праздн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• Создать условия для доброжелательного, непринужденного, интеллектуально и </w:t>
        <w:br/>
        <w:t xml:space="preserve">нравственно содержательного общения участников праздника. </w:t>
        <w:br/>
        <w:t xml:space="preserve">• Способствовать глубокому осознанию учащимися 8-х классов - высокой чести, которой они удостаиваются, становясь лицеистами; </w:t>
        <w:br/>
        <w:t xml:space="preserve">• Актуализировать требования «Клятвы лицеиста»; развивать мотивацию на  её выполнение. </w:t>
        <w:br/>
        <w:t xml:space="preserve">• Способствовать укреплению лицейской дружбы. Объединить общим делом </w:t>
        <w:br/>
        <w:t>лицеистов разных возра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наш друг, Ты наш уч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авный Пушкинский л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твоей бессмертной сен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ся бы впол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глядному весель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корыстному доверь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ьнодумной глуб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2) </w:t>
      </w:r>
      <w:r>
        <w:rPr>
          <w:rFonts w:cs="Times New Roman" w:ascii="Times New Roman" w:hAnsi="Times New Roman"/>
          <w:color w:val="000000"/>
          <w:sz w:val="24"/>
          <w:szCs w:val="24"/>
        </w:rPr>
        <w:t>Вы помните, когда возник лицей, как царь открыл чертог Царицы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ександр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го льстецы сравнивали с Аполлоном, хотелось видеть нечто подобное Ликею-роще при храме Аполлона, в саду своей летней резиденции - Царском С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был задуман Лицей, привилегированное учебное заведение особого рода. В постановлении о Лицее говорилось: "Учреждение Лицея имеет целью образование юношества, особенно предназначенного к важным частям службы государственной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ало наконец  19 октября, день, назначенный для открытия Лицея (музы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3)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йском зале был поставлен большой стол, покрытый красным сукном, с золотой бахромой. На этом столе лежала высочайшая грамота, дарованная Лиц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1) </w:t>
      </w:r>
      <w:r>
        <w:rPr>
          <w:rFonts w:cs="Times New Roman" w:ascii="Times New Roman" w:hAnsi="Times New Roman"/>
          <w:color w:val="000000"/>
          <w:sz w:val="24"/>
          <w:szCs w:val="24"/>
        </w:rPr>
        <w:t>(текст грамоты) В настоящее учебное заведение принимать отличнейших воспитанников дворянских семей в возрасте от 10 до 12 лет. Учреждение Лицея имеет целью образование юношества, особенно предназначенного к важным частям службы государств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ом пребывания Лицея назначить Царское Село, дабы предотвратить растлевающее влияние придворного быта, подобострастия и лакейства. В питомцах Лицея воспитывать инициативу и учить самостоятельно мыс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обое внимание уделить "наукам нравственным" и "историческим", а также учению о законодательстве, о должности человека и гражд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оспитанники равны. Как дети одного отца и семейства, а потому никто не может презирать других или гордиться перед прочими чем бы то ни было. Если кто замечен будет в сем пороке, тот занимает самое нижнее место, пока не исправ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Лицее, в первом российском учебном заведении, отменить любые телесные наказания, учредить геральдический знак Царскосельского Лицея с изображением Совы- символа мудрости, лиры, увитой ветвями лавра, и сви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и первых лицеистов были Иван Пущин, Антон Дельвиг, Вильям Кюхельбекер, а также Александр Пушкин, который в память о своем пребывании в Царскосельском Лицее оставил нам следующие поэтические ст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3) </w:t>
      </w:r>
      <w:r>
        <w:rPr>
          <w:rFonts w:cs="Times New Roman" w:ascii="Times New Roman" w:hAnsi="Times New Roman"/>
          <w:color w:val="000000"/>
          <w:sz w:val="24"/>
          <w:szCs w:val="24"/>
        </w:rPr>
        <w:t>Друзья мои, прекрасен наш союз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, как душа, неразделим и веч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лебим, свободен и беспеч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астался он под сенью дружных му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зья мои, прекрасен на союз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огие друзья, мы рады приветствовать всех вас в Царскосельском Лицее, который отметил в этом году свое двухсотлетие. Именно здесь, в этом прекрасном зале, мы принимаем в нашу большую школьную семью новых лице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айте поприветствуем 8-а класс и классного наставника Светлану Геннадьевну Андрееву, а также  8-б класс и классного наставника Юлию Викторовну Закир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3)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в вашей жиз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ойдёт важное событие – вы станете лицеи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1)</w:t>
      </w:r>
      <w:r>
        <w:rPr>
          <w:rFonts w:cs="Times New Roman" w:ascii="Times New Roman" w:hAnsi="Times New Roman"/>
          <w:sz w:val="24"/>
          <w:szCs w:val="24"/>
        </w:rPr>
        <w:t xml:space="preserve"> Будущие лицеисты, слушайте внимательно! Устав лицейского класса, писанный еще самим Петром Вели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2) </w:t>
      </w:r>
      <w:r>
        <w:rPr>
          <w:rFonts w:cs="Times New Roman" w:ascii="Times New Roman" w:hAnsi="Times New Roman"/>
          <w:sz w:val="24"/>
          <w:szCs w:val="24"/>
        </w:rPr>
        <w:t>В класс лицейский принимают лишь отроков умных, науки зн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3) </w:t>
      </w:r>
      <w:r>
        <w:rPr>
          <w:rFonts w:cs="Times New Roman" w:ascii="Times New Roman" w:hAnsi="Times New Roman"/>
          <w:sz w:val="24"/>
          <w:szCs w:val="24"/>
        </w:rPr>
        <w:t>Для порядка пущего к классу оному приставить классного наставника. Сей человек смотреть должен, чтобы никаких резвостей отроки не делали, чтобы об учебе сильно ра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1)</w:t>
      </w:r>
      <w:r>
        <w:rPr>
          <w:rFonts w:cs="Times New Roman" w:ascii="Times New Roman" w:hAnsi="Times New Roman"/>
          <w:sz w:val="24"/>
          <w:szCs w:val="24"/>
        </w:rPr>
        <w:t xml:space="preserve"> Дабы ясно и подробно видеть можно было результаты обучения, завести табели журнальные и дневниковые, назначая оценки следующие: все исполнил блестяще – “5”; знал урок нетвердо – “4”; худа работа – “3”; расстроил учителя – “2”. В конце года каждого табели журнальные директору пред очи представлять, дабы отделять остроумных и прилежных учеников от неради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2) </w:t>
      </w:r>
      <w:r>
        <w:rPr>
          <w:rFonts w:cs="Times New Roman" w:ascii="Times New Roman" w:hAnsi="Times New Roman"/>
          <w:sz w:val="24"/>
          <w:szCs w:val="24"/>
        </w:rPr>
        <w:t>Отрокам следует остерегаться хвастовства, а пуще всего – л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3)</w:t>
      </w:r>
      <w:r>
        <w:rPr>
          <w:rFonts w:cs="Times New Roman" w:ascii="Times New Roman" w:hAnsi="Times New Roman"/>
          <w:sz w:val="24"/>
          <w:szCs w:val="24"/>
        </w:rPr>
        <w:t xml:space="preserve"> Учителя со своими подопечными не должны поступать ни гордо, ни фамильярно. Учитель обязан не только науки давать, но и поступками добрыми пример показы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1)</w:t>
      </w:r>
      <w:r>
        <w:rPr>
          <w:rFonts w:cs="Times New Roman" w:ascii="Times New Roman" w:hAnsi="Times New Roman"/>
          <w:sz w:val="24"/>
          <w:szCs w:val="24"/>
        </w:rPr>
        <w:t xml:space="preserve"> настало время произнести торжественную клятву. Лицеист... Это не просто слов, которым ты будешь называть себя. Нужно соответствовать этому з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2)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исты, подтяни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смотрите на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ять готовы будь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ятвы верн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клянемся все ед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лы знанью отда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главною оцен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всегда лишь только "пять"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цеис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янемся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1)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к знанию будет п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руден, и тернис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пенье и упорство помогут, лицеис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2)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кодекс чести не забуд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ь он основа всех осн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ным и честным б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ь лицеист всегда гот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едущий (3) </w:t>
      </w:r>
      <w:r>
        <w:rPr>
          <w:rFonts w:cs="Times New Roman" w:ascii="Times New Roman" w:hAnsi="Times New Roman"/>
          <w:color w:val="000000"/>
          <w:sz w:val="24"/>
          <w:szCs w:val="24"/>
        </w:rPr>
        <w:t>Клянемся троекра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стью школы дорож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янемся гордостью 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лавой ее бы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цеис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янемся!!!</w:t>
      </w:r>
    </w:p>
    <w:p>
      <w:pPr>
        <w:pStyle w:val="Style15"/>
        <w:jc w:val="both"/>
        <w:rPr/>
      </w:pPr>
      <w:r>
        <w:rPr>
          <w:b/>
          <w:color w:val="000000"/>
          <w:u w:val="single"/>
        </w:rPr>
        <w:t>Ведущий (1)</w:t>
      </w:r>
      <w:r>
        <w:rPr/>
        <w:t xml:space="preserve"> Право первой поздравить лицеистов и сказать им напутственные слова предоставляется директору лицея № 82 Татьяне Николаевне Згибай. (напутственные слова и вручение значков с логотипом лице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дущий (2)</w:t>
      </w:r>
      <w:r>
        <w:rPr>
          <w:rFonts w:cs="Times New Roman" w:ascii="Times New Roman" w:hAnsi="Times New Roman"/>
          <w:sz w:val="24"/>
          <w:szCs w:val="24"/>
        </w:rPr>
        <w:t xml:space="preserve"> Вот вы и стали лицеистами. Прошли традиционный ритуал посвящения. Девизом вашей жизни в лицее пусть станут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дет трудно – </w:t>
      </w:r>
      <w:r>
        <w:rPr>
          <w:rFonts w:cs="Times New Roman" w:ascii="Times New Roman" w:hAnsi="Times New Roman"/>
          <w:sz w:val="24"/>
          <w:szCs w:val="24"/>
          <w:u w:val="single"/>
        </w:rPr>
        <w:t>крепись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дет больно – </w:t>
      </w:r>
      <w:r>
        <w:rPr>
          <w:rFonts w:cs="Times New Roman" w:ascii="Times New Roman" w:hAnsi="Times New Roman"/>
          <w:sz w:val="24"/>
          <w:szCs w:val="24"/>
          <w:u w:val="single"/>
        </w:rPr>
        <w:t>не плач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дет ветер – </w:t>
      </w:r>
      <w:r>
        <w:rPr>
          <w:rFonts w:cs="Times New Roman" w:ascii="Times New Roman" w:hAnsi="Times New Roman"/>
          <w:sz w:val="24"/>
          <w:szCs w:val="24"/>
          <w:u w:val="single"/>
        </w:rPr>
        <w:t>не гнись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з в ладони – </w:t>
      </w:r>
      <w:r>
        <w:rPr>
          <w:rFonts w:cs="Times New Roman" w:ascii="Times New Roman" w:hAnsi="Times New Roman"/>
          <w:sz w:val="24"/>
          <w:szCs w:val="24"/>
          <w:u w:val="single"/>
        </w:rPr>
        <w:t>не пряч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сли грозы – </w:t>
      </w:r>
      <w:r>
        <w:rPr>
          <w:rFonts w:cs="Times New Roman" w:ascii="Times New Roman" w:hAnsi="Times New Roman"/>
          <w:sz w:val="24"/>
          <w:szCs w:val="24"/>
          <w:u w:val="single"/>
        </w:rPr>
        <w:t>смотр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слезы – </w:t>
      </w:r>
      <w:r>
        <w:rPr>
          <w:rFonts w:cs="Times New Roman" w:ascii="Times New Roman" w:hAnsi="Times New Roman"/>
          <w:sz w:val="24"/>
          <w:szCs w:val="24"/>
          <w:u w:val="single"/>
        </w:rPr>
        <w:t>сотр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страшно </w:t>
      </w:r>
      <w:r>
        <w:rPr>
          <w:rFonts w:cs="Times New Roman" w:ascii="Times New Roman" w:hAnsi="Times New Roman"/>
          <w:sz w:val="24"/>
          <w:szCs w:val="24"/>
          <w:u w:val="single"/>
        </w:rPr>
        <w:t>– держис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мни, ты – </w:t>
      </w:r>
      <w:r>
        <w:rPr>
          <w:rFonts w:cs="Times New Roman" w:ascii="Times New Roman" w:hAnsi="Times New Roman"/>
          <w:sz w:val="24"/>
          <w:szCs w:val="24"/>
          <w:u w:val="single"/>
        </w:rPr>
        <w:t>лицеис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12:00Z</dcterms:created>
  <dc:creator>Андрей</dc:creator>
  <dc:description/>
  <cp:keywords/>
  <dc:language>en-US</dc:language>
  <cp:lastModifiedBy>818</cp:lastModifiedBy>
  <dcterms:modified xsi:type="dcterms:W3CDTF">2013-11-01T13:06:00Z</dcterms:modified>
  <cp:revision>7</cp:revision>
  <dc:subject/>
  <dc:title/>
</cp:coreProperties>
</file>