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EFEFEF" w:val="clear"/>
        </w:rPr>
      </w:pPr>
      <w:r>
        <w:rPr>
          <w:rFonts w:cs="Times New Roman" w:ascii="Times New Roman" w:hAnsi="Times New Roman"/>
          <w:sz w:val="28"/>
          <w:szCs w:val="28"/>
          <w:shd w:fill="EFEFEF" w:val="clear"/>
        </w:rPr>
        <w:t>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EFEFEF" w:val="clear"/>
        </w:rPr>
      </w:pPr>
      <w:r>
        <w:rPr>
          <w:rFonts w:cs="Times New Roman" w:ascii="Times New Roman" w:hAnsi="Times New Roman"/>
          <w:sz w:val="28"/>
          <w:szCs w:val="28"/>
          <w:shd w:fill="EFEFE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EFEFEF" w:val="clear"/>
        </w:rPr>
        <w:t xml:space="preserve">города Москв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EFEFEF" w:val="clear"/>
        </w:rPr>
      </w:pPr>
      <w:r>
        <w:rPr>
          <w:rFonts w:cs="Times New Roman" w:ascii="Times New Roman" w:hAnsi="Times New Roman"/>
          <w:sz w:val="28"/>
          <w:szCs w:val="28"/>
          <w:shd w:fill="EFEFEF" w:val="clear"/>
        </w:rPr>
        <w:t xml:space="preserve">специальная (коррекционная)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shd w:fill="EFEFEF" w:val="clear"/>
        </w:rPr>
        <w:t>VIII вида № 482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ознавательно-историческое путешеств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«Защитник Отеч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имина А.В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спитате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-историческое путешеств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«Защитник Отече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и провела воспитатель Зимина Анна Владимир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, исполняется танец «Уличный бал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Этот танец – праздничный подарок всем присутствующим в этом зале. День защитника Отечества – этот праздник тех, кто носит погоны, тех, кто носил их когда-то, будет носить их в будущем, тех, кто любит и дорожит своей Родиной. Конечно же, это всенародный праздник, потому что в России нет людей, которые бы не попадали под одну из катег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ша армия имеет древнюю и славную историю, хотя армией стала называться не так давно, около двухсот лет назад. Руссы, так называли в древности наших предков, были смелыми и бесстрашными воинами, не дававшими завоевать врагам свои зем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ека византийский император так писал о руссах: «…они любят свободу и не склонны ни к рабству, ни к повиновению. Храбры, в особенности на своей земле, выносливы, легко переносят и холод и жару, недостаток в одежде и пище. Юноши их искусно владеют оружием». Другой византиец писал о руссах: «Сей народ отважен до безумия, храбр, силё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ходы князя Олега, походы знаменитого военноначальника Киевской Руси князя Святослава и его дружины покончили с разорительными набегами хазар, печенегов, сделали Русь сильным государством, а её воинов – непобедим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обенно прославились русские полководцы, как Александр Невский, Дмитрий Донской, Александр Суворов, Михаил Кутузов, а уже в наше время – маршалы Жуков, Конев, Рокоссовский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ле Октябрьской революции формировалась на основе добровольности новая Красная Армия, ряды которой всё росли и креп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начале 1918 года, воспользовавшись сложным положением нашей страны, германские войска начали наступление на Советскую Россию. Возникла реальная угроза российской столице Петрогра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феврале 1918 года отряды Красной Армии разгромили германские войска под Нарвой и Псковом, остановив их наступление на Петроград. И этот день 23 февраля стал считаться днём рождения Красной Ар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Рожденье Армии мо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родилась не в дни парадных марше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каня шаг по гулкой мост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еменах перед тобой фельдмарша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вставал с поднятою ру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ё рожденье, вот оно како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Сукно шинелей прожжено насквоз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руг метель шрапнельным выла во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 обувку старую мор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 частоколе пулемётной лент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патрон на семь патронных гнёз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же алых пятикрылых звёз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ем хватало – нашивали л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воих рядах со стариком усаты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моряком, видавшим смерть не раз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ал юнец походкою солда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нелью заметая снег и гряз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л февраль, заря за гребнем лес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лось не хотела рассвет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ель охрипла от пропетых песе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брусвером никто не мог привст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тал один и крикнул «Коммунис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замяти, где землю рыл метал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и коммунисты первыми на приступ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о день твоим рожденьем ст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46 году Красную Армию переименовали в Советскую и праздник соответственно получил название «День советской Армии и военно-Морского Флота». Советский солдат и советский моряк породнились в бою, стали братьями. Певец славных боевых традиций, Лебедев-Кумач в стихотворении «Советский солдат и советский моряк» отме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ками в России уж так повелось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ратья дружили солдат и мат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они вместе громили враг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месте их гнали с родных бере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дружба, как сталь, боевая креп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а нерушимо века и 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ыне заветную дружбу храня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й моряк и российский солд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нашу армию народ. Она охраняет его труд, стоит на страже мира. Много лет боевой славе нашей армии. Много трудных дорог, тяжёлых битв, в которых она закалялась, прошла и вышла побед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Наша армия род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важна, и сильн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му не угрож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яет нас 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того мы любим с дет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аздник в февр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а Армии российск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 мирной на Зем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а! Слава! Слав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уют  ветры в февра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ют в трубах гром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ейкой мчится по зем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гкая позём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кремлёвскою сте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лётов звен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а Армии род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её рождень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имо дома, мимо школ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шагает – раз,два, тр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ссийского солд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 посмот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ка с красною звезд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ет в стужу и в ме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альто его прост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тся шин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ром, солнцем озарённы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ли воинов колон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илы и отва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взгляде, в каждом шаг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ут связисты и минё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аничники, сапёр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десантники, танкис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яки, артиллерис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доверила Отчиз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мир, дело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ружье боев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 счастья и поко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 солдаты наши зн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ит им страна родная,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ют, как святын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ину рассветов си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мия – символ свобод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мия – меч бое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чь трудового наро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т от напасти жи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мии собственной во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л и что будет, и ес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уваженья досто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итве за правду и че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Звучит песня «Комба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сть такая профессия – защищать родину. Но родину защищать профессия каждого из н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гда в июне 1941года немецко-фашистские захватчики вероломно вторглись в пределы нашей родины, то на защиту её выступили не только вооружённые силы нашего государства, но и весь нар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тяжёлые годы войны люди- мужчины и женщины, взрослые и подростки – в армии и в тылу напрягали все усилия, чтобы разгромить вра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ждый защитник родины не жалел жизни, презирал смерть, считал выполнение священного долга перед Родиной превыше всего. Образец такого патриотизма перед родиной показан в последнем письме офицера Гаврила Масловского, геройски погибшего на Ленинградском фронте, жене и сы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Ну вот, мой любимый сын, мы уже больше не увидимся. Час тому назад я получил боевое задание, выполняя которое живым не вернусь. От выполнения моего задания зависит дальнейшее благополучие Ленинграда. Ради этого буду с честью, с сознанием долга перед родиной выполнять боевое задание до последней капли крови, до последнего вздоха… . Совершить мужественный поступок мне помогут воинская дисциплина и долг пред Родиной. Правильно говорят: от дисциплины до геройства – один шаг. Запомни сын раз и навсегда! Пишу тебе для того, чтоб ты знал, как и за что отдал свою жизнь твой отец. Вырастешь – поймёшь, будешь дорожить Родиной. Хорошо, очень хорошо, сын, дорожить Родиной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Звучит песня «Офицер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 Россию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России друг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 её тишину и покой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 Россию, без неё нам не ж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 её, чтобы вечно ей бы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й правдой и силой, всею нашей судь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 Россию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России друг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лдат, потомственный рабоч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ин видно по всем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х широких полномоч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ою вверенных 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долг свой выполняет свят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границе тиш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спиною у сол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великая стр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ли снова, как когда-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ат мир и тиш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помощь этому солда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жьё поднимем всю стр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локолом сердце бьёт тревог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, будьте бдительны вдвойн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волим выйти из берло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й, трижды проклятой, войн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рана у нас мягка, добр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емлю России не трог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у, кто свободу придёт отобр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еем остричь ког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И в этот прекрасный праздник мы говори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 Отечества –это гер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да и совесть Отчизны свято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знает, что мир и домашний очаг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е богатств, драгоценней всех благ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службу и доблесть побе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вёздное небо и солнечный св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ждут тебя дома уют и сем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ышат, поймут и помогут друзь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сполняется танец «Я, ты, он, она…»</w:t>
      </w:r>
    </w:p>
    <w:sectPr>
      <w:type w:val="nextPage"/>
      <w:pgSz w:w="11906" w:h="16838"/>
      <w:pgMar w:left="1276" w:right="850" w:gutter="0" w:header="0" w:top="709" w:footer="0" w:bottom="709"/>
      <w:pgBorders w:display="allPages" w:offsetFrom="page">
        <w:top w:val="single" w:sz="24" w:space="24" w:color="FF0000"/>
        <w:left w:val="single" w:sz="24" w:space="24" w:color="FF0000"/>
        <w:bottom w:val="single" w:sz="24" w:space="24" w:color="FF0000"/>
        <w:right w:val="single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9:40:00Z</dcterms:created>
  <dc:creator/>
  <dc:description/>
  <dc:language>en-US</dc:language>
  <cp:lastModifiedBy/>
  <cp:lastPrinted>2011-08-05T01:52:00Z</cp:lastPrinted>
  <dcterms:modified xsi:type="dcterms:W3CDTF">2014-07-28T19:40:00Z</dcterms:modified>
  <cp:revision>2</cp:revision>
  <dc:subject/>
  <dc:title/>
</cp:coreProperties>
</file>