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О ФГОУ СОШ № 162                                    Заместитель директора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20 11                                         по учебной  части ФГКОУ«СОШ №162»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Н.Лан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_______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КОРАТИВНОЕ ОФОРМЛЕНИЕ СТЕКЛЯННЫХ ОБЪЕКТОВ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екоративно – прикладное творчество)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- 9 класс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</w:rPr>
        <w:t>Срок реализации программы 1 г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технолог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категории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ГКОУ СОШ № 162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М. Зуба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  - 47,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Пояснительная записка……………………………………………………………………………. 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……………………………………………………………………… 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аемого курса……………………………………………………………………   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…………………………………………………………………… 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еализации программы …………………………………………………………….  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Список литературы</w:t>
      </w:r>
      <w:r>
        <w:rPr/>
        <w:t>…………………………………………………………………………………………………………………...   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738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0445" cy="14859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9965" cy="14878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14878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2490" cy="14878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яснительная записка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методической разработ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, обеспечения развивающего потенциала новых образовательных стандартов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ная задача новых образовательных стандартов второго поколения, призванные реализовать развивающий потенциал общего среднего образования, заключаются в том, чтобы взрастить в ученике качества личности, отражающие «портрет выпускника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ультурное, личностное и познавательное развити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читьс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и решать проблемы;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ектировать собственную деятельность.</w:t>
      </w:r>
    </w:p>
    <w:p>
      <w:pPr>
        <w:pStyle w:val="Style20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, время стремительных социальных изменений, в развивающемся обществе резко возрастает личностная и социальная значимость умения творчески мыслить. Вот почему актуальна проблема развития творческих способностей учащихс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ктуальной проблемой является проблема развития творческих способностей человека. Большая роль в этом отводится школе, и огромный вклад в развитие творческих способностей вносит  предмет «Технология». Ведь развивать творческие способности человека – это, прежде всего, воспитывать творческое отношение к труду. При этом труд рассматривается как источник формирования познавательной деятельности, самостоятельного отношения к поставленной задаче. Творческое отношение к труду – это одновременно и воспитание любви к делу, и стремление к познанию его особенностей, которые в свою очередь стимулируют испробовать свои силы, добиться успеха. В процессе творческого отношения к труду вырабатываются такие ценные качества, как настойчивость, любознательность, целеустремленность, инициативность, самостоятельность, умение выбрать наилучший способ и метод выполнения работы, т.е. те качества, без которых невозможно творчество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требность общества в личности, творчески активной и свободно мыслящей, несомненно, возрастает по мере совершенствования социально-экономических и культурных условий жизни. Ручной труд является эффективным «гимнастическим снарядом» для развития интеллекта и психики ребёнка, сферы чувств, эстетического вкуса, разума и творческих способностей – т.е. общего развития ребён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коративно-прикладное рукодельное искусство народов отличается тем, что веками не теряет своих традиций и является одним из проявлений национальной культуры и способствует развитию творческого потенциала личности, учит понимать и любить прекрасное, приобщает к труду по законам красоты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детей с народным искусством закладывает в них образные художественные представления, воспитывает эстетический вкус, развивает творческое начало, т.е. именно те качества, которые способствуют интенсивному становлению личности, формируют нравственные чувства, мировоззрение, уважение к труду и умение трудиться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коративное оформление стеклянных сосудов», являясь прикладной, носит практико-ориентированный характер и направлена на овладение учащимися основными приёмами декорирования. Обучение по данной программе создаёт благоприятные условия для развития интеллектуальных и творческих способностей 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ь изучения декоративно-прикладного искусства – способствовать формированию у учащихся художественной культуры как составной части материальной и духовной культуры, художественно-творческой активности. Предлагаемая программа построена так,  чтобы дать школьникам представление о некоторых техниках декорирования предметов интерьера, их истории и технологии выполнения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68 занятий, по 60 – 70 минут каждое и предполагает обучение как девочек, так и мальчиков с 5 по 9 класс.   </w:t>
      </w:r>
      <w:r>
        <w:rPr>
          <w:rFonts w:cs="Times New Roman" w:ascii="Times New Roman" w:hAnsi="Times New Roman"/>
          <w:vanish/>
          <w:sz w:val="24"/>
          <w:szCs w:val="24"/>
        </w:rPr>
        <w:t xml:space="preserve"> предполагает обучение как девочек, так и мальчиков с 5 по 8 класс.зывает у школьников положительны еэмоции, укрепля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олняемость группы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0-15 человек, поскольку придется много работать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индивидуаль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о обучение, основанное на развитии интереса и творческих возможностей школьников. Все объекты труда подбираются с таким расчетом, чтобы они были максимально познавательными с точки зрения политехнического обучения, имели эстетическую привлекательность и давали представление о традиционных художественных видах обработки ткани.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курса состоит из лекционных занятий по истории возникновения декоративно-прикладного  искусства. Особое внимание уделено видам отдельных техник декорирования стеклянных объектов: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декупаж, кракелюр, пейп-арт, терра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практической части представлено описание технологий создания изделий из стеклотары в техниках декорирования: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декупаж, кракелюр, пейп-арт, терра, о материалах, используемых при изготовлении ваз из бутыл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дидактическом материале Приложение 1.</w:t>
      </w:r>
    </w:p>
    <w:p>
      <w:pPr>
        <w:pStyle w:val="Style19"/>
        <w:spacing w:before="0" w:after="0"/>
        <w:rPr>
          <w:b/>
          <w:b/>
        </w:rPr>
      </w:pPr>
      <w:r>
        <w:rPr/>
        <w:t xml:space="preserve">          </w:t>
      </w:r>
      <w:r>
        <w:rPr>
          <w:b/>
        </w:rPr>
        <w:t xml:space="preserve">Цель курса: </w:t>
      </w:r>
      <w:r>
        <w:rPr/>
        <w:t>всестороннее интеллектуальное и эстетическое развитие школьни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курса:   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воение теории и практики декорирования стеклянных сосу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следовать устным инструкциям, читать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рисовывать эскизы 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технологии декорирования стеклянных сосудов с применением различных материалов, инструментов.</w:t>
      </w:r>
    </w:p>
    <w:p>
      <w:pPr>
        <w:pStyle w:val="Style19"/>
        <w:spacing w:before="0" w:after="0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Развивающ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индивидуальных  и</w:t>
      </w:r>
      <w:r>
        <w:rPr>
          <w:rFonts w:cs="Times New Roman" w:ascii="Times New Roman" w:hAnsi="Times New Roman"/>
          <w:vanish/>
          <w:sz w:val="24"/>
          <w:szCs w:val="24"/>
        </w:rPr>
        <w:t xml:space="preserve">                                                                                                         Развитие индивидуальны</w:t>
      </w:r>
      <w:r>
        <w:rPr>
          <w:rFonts w:cs="Times New Roman" w:ascii="Times New Roman" w:hAnsi="Times New Roman"/>
          <w:sz w:val="24"/>
          <w:szCs w:val="24"/>
        </w:rPr>
        <w:t xml:space="preserve"> творческих способностей;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народным традициям разных стран;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внимания, памяти, логического и абстрактного мышлени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странственного воображения; мелкой моторики рук и глазомера; художественного вкуса и фантазии детей.</w:t>
      </w:r>
    </w:p>
    <w:p>
      <w:pPr>
        <w:pStyle w:val="Style19"/>
        <w:spacing w:before="0" w:after="0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спитание интереса к искусству декорирования стеклянных со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труда и совершенствование трудовы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компетентностей.</w:t>
      </w:r>
    </w:p>
    <w:p>
      <w:pPr>
        <w:pStyle w:val="Style19"/>
        <w:spacing w:before="0" w:after="0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Формы и методы работы:</w:t>
      </w:r>
    </w:p>
    <w:p>
      <w:pPr>
        <w:pStyle w:val="Style19"/>
        <w:spacing w:before="0" w:after="0"/>
        <w:rPr/>
      </w:pPr>
      <w:r>
        <w:rPr/>
        <w:t xml:space="preserve">           </w:t>
      </w:r>
      <w:r>
        <w:rPr/>
        <w:t>В процессе занятий используются различные формы: традиционные, комбинированные и практические занятия в большей степени. А так же различные методы, в основе которых лежит способ организации занятия: словесный (устное изложение, беседа, рассказ, лекция); наглядный (иллюстрации, наблюдение, демонстрация педагогом, работа по образцу; практический (выполнение работ по инструкционным картам, схемам, эскизам)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искусства и творческой деятельности в жизни человека, в развитии цивилизации на примере декоративно-прикладн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ведения об истории декорирования предметов интерь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и новейшие технологии обработки различ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композиции,  цвето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разработку несложных эскиз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сновные технологические операции и осуществлять подбор материалов, инструментов и приспособ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изделие по эскизу и разбираться  в различных техниках декорирования стеклянных сосудов.</w:t>
      </w:r>
    </w:p>
    <w:p>
      <w:pPr>
        <w:pStyle w:val="Style19"/>
        <w:spacing w:before="0" w:after="0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 xml:space="preserve">Ожидаемые результаты: </w:t>
      </w:r>
      <w:r>
        <w:rPr/>
        <w:t xml:space="preserve"> </w:t>
      </w:r>
    </w:p>
    <w:p>
      <w:pPr>
        <w:pStyle w:val="Style19"/>
        <w:spacing w:before="0" w:after="0"/>
        <w:ind w:hanging="142"/>
        <w:rPr/>
      </w:pPr>
      <w:r>
        <w:rPr/>
        <w:t xml:space="preserve">              </w:t>
      </w:r>
      <w:r>
        <w:rPr/>
        <w:t>В результате обучения по данной программе учащие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 приемам работы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териалами, инструментами и приспособления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дут знать виды декорирования: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декупаж, кракелюр, пейп-арт, тер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учатся следовать устным инструкциям, читать и зарисовывать эскиз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делий, пользуясь инструкционными картами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хем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овьют внимание, память, мышление, пространственное воображение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лкую моторику рук и глазомер; художественный вкус, творческ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ности и фантаз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навыками культур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Способы определения  результа</w:t>
        <w:softHyphen/>
        <w:t>тивности:</w:t>
      </w:r>
      <w:r>
        <w:rPr>
          <w:rFonts w:cs="Times New Roman" w:ascii="Times New Roman" w:hAnsi="Times New Roman"/>
        </w:rPr>
        <w:t xml:space="preserve"> высокие оценки за участие  в творческих выставках, фестивалях, конкурсах на различных уровнях (школьном, районном, краевом и всероссийско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b/>
          <w:iCs/>
          <w:sz w:val="24"/>
          <w:szCs w:val="24"/>
        </w:rPr>
        <w:t>лежащие в основе программы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доступности</w:t>
      </w:r>
      <w:r>
        <w:rPr>
          <w:i/>
          <w:iCs/>
        </w:rPr>
        <w:t xml:space="preserve"> </w:t>
      </w:r>
      <w:r>
        <w:rPr/>
        <w:t>(простота, соответствие возрастным и индивидуальным особенностям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наглядности</w:t>
      </w:r>
      <w:r>
        <w:rPr>
          <w:i/>
          <w:iCs/>
        </w:rPr>
        <w:t xml:space="preserve"> </w:t>
      </w:r>
      <w:r>
        <w:rPr/>
        <w:t>(иллюстративность, наличие дидактических материалов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/>
      </w:pPr>
      <w:r>
        <w:rPr/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аучности</w:t>
      </w:r>
      <w:r>
        <w:rPr>
          <w:i/>
          <w:iCs/>
        </w:rPr>
        <w:t xml:space="preserve"> </w:t>
      </w:r>
      <w:r>
        <w:rPr/>
        <w:t>(обоснованность, наличие методологической базы и теоретической основы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/>
      </w:pPr>
      <w:r>
        <w:rPr/>
        <w:t>«от простого к сложному» (научившись элементарным навыкам работы, ребенок применяет свои знания в выполнении сложных творческих работ и выступает в роли помощника - консультанта).</w:t>
      </w:r>
    </w:p>
    <w:p>
      <w:pPr>
        <w:pStyle w:val="Style19"/>
        <w:spacing w:before="0" w:after="0"/>
        <w:rPr/>
      </w:pPr>
      <w:r>
        <w:rPr/>
        <w:t xml:space="preserve">            </w:t>
      </w:r>
      <w:r>
        <w:rPr/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выставки, фестивали, конкурсы  и т. д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аким образом, программа представляет уникальную возможность: соединить трудовую подготовку с эстетическим воспитанием, без которого невозможно добиться высокой культуры труда. Изготовление своими руками красивых  и нужных предметов вызывает повышенный интерес к работе и приносит удовлетворение результатами труда, возбуждает желание к последующей деятельности. Именно поэтому данная программа предлагает вести обучение трудовым навыкам в неразрывной связи с художественной обработкой материалов и ставит своими основными задачами: сформировать у школьников эстетическое отношение к труду, научить пользоваться инструментами, оборудованием, ценить красо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Учебно – тематический план проведения занятий курса </w:t>
      </w:r>
      <w:r>
        <w:rPr>
          <w:rFonts w:cs="Times New Roman" w:ascii="Times New Roman" w:hAnsi="Times New Roman"/>
          <w:b/>
          <w:sz w:val="24"/>
          <w:szCs w:val="24"/>
        </w:rPr>
        <w:t>«Декоративное оформление стеклянных объектов» (декоративно – прикладное творчество).  5- 9 клас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984"/>
        <w:gridCol w:w="1843"/>
        <w:gridCol w:w="141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,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предметные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ное </w:t>
              <w:br/>
              <w:t>занят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и задачи курс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равила техники безопасности при проведении занятий  в школьных мастерски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работе с красками, клеем, электрическим и режущим инструментом. История декоративно – прикладного творч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техники безопасности при проведении занятий  в школьных мастерски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работе с красками, клеем, электрическим и режущим инструмен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 Беседа о видах ремесел, знакомство с декоративных предметами интерьера;  изучение исторических свед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видов декоративно- прикладного искусства на практических примерах; литературы по данному виду творчества. Ознакомление с изделиями, выполненными в различных техниках дек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ции по технике безопас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ниги и журналы по рукодел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нструменты в зависимости от выбранной техн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4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художественного ремес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корирования стеклянных сосуд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инструменты и приспособления,  используемые для декор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риемы декор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ниги и журналы по рукодели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инструменты в зависимости от выбранной тех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. Технология изготовления ваз в технике росписи контурам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Выбор цвета и 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справка о технике росписи контурами </w:t>
            </w:r>
            <w:r>
              <w:rPr>
                <w:rFonts w:cs="Times New Roman" w:ascii="Times New Roman" w:hAnsi="Times New Roman"/>
              </w:rPr>
              <w:t>«point-to-point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выполнения в техник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спись точками акриловыми краскам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журный круг, веер, авторская фигу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е бутылки. Жирорастворимое средство для мытья посуд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акриловые, контуры акриловые, объемный контур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еребряными блестками.</w:t>
            </w:r>
            <w:r>
              <w:rPr>
                <w:rFonts w:cs="Verdana" w:ascii="Verdana" w:hAnsi="Verdana"/>
                <w:i/>
                <w:iCs/>
                <w:color w:val="000000"/>
                <w:shd w:fill="EFE1B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тные палочки, влажные салфетки.</w:t>
            </w:r>
            <w:r>
              <w:rPr/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к яхтенный глянцевый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 электриче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. 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вазы «Гречанка» в технике декорирова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. Цвето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тить  бутылку от жира и грязи и высушить её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ить черной  краской в три слоя бутылку и  высуш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ылка стеклянная, спонжик, черная акриловая краска для керамики, фен, жирорастворимое средство для мытья посу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 рисования контурами точек и линий по художественному замыслу проектного издел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я справка о технике </w:t>
            </w:r>
            <w:r>
              <w:rPr>
                <w:rFonts w:cs="Times New Roman" w:ascii="Times New Roman" w:hAnsi="Times New Roman"/>
              </w:rPr>
              <w:t xml:space="preserve">декор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изделий,  выполн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хнике декорирова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ти карандашом контур рисунка. Нарисовать по силуэту рисунка  точками и линиями акриловыми контурами разного цвета. Высуш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ылка стеклянная, акриловые краски – контуры  для керамики, простой карандаш, фе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тные палочки, влажные салфетки.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. 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я  изделия ла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я  изделия л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ь её лаком в три слоя. Высуш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к яхтенный глянцевый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 электриче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 ИЗ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ваз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лнечный цветок» в технике декупаж, кракелю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справка о технике декорирования декупаж, кракелюр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изделий,  выполн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хнике декорирования декупаж, кракелю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тить  бутылку от жира и грязи и высушить её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ылка стеклянная, фен, жирорастворимое средство для мытья посу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полнения техники декупаж, кракелю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струменты, материалы приспособле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ози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поверхности.  Выполнение мозаики из яичной скорлу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азать на поверхность бутылки толстым слоем клей ПВА, выложить мозаику из яичной скорлупы, раздавливая ее зубочистко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уши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ичная скорлупа, клей ПВА, зубочистки, салфетки  трехслойные для декупажа, ф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поверхности акриловой крас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работы с акриловой крас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асить при помощи спонджика белой акриловой краской тремя слоями поверхность всей бутылки. После каждого слоя краски хорошо просушить 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композиц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 ПВА, салфетки  трехслойные для декупажа, ножницы, краска акриловая белая, спонджик, ф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наклеивания трехслойных салфеток для декупаж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клеивания трехслойных салфеток для декуп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клеить при помощи клея ПВА один слой салфетки, предварительно  отделив остальные слои, тщательно разглаживая складки. Высуш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 ПВА, салфетки  трехслойные для декупажа, ножницы, ф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,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осписи акриловыми контур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осписи акриловыми конту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вести рисунок салфетки по желанию акриловыми контурами по керамике и объемными контурами 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ысуш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риловые контур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керамике и объемные контуры 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Фен. Влажные салфе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,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осписи восковыми мел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исования восковыми мел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ки между цветами тонировать восковыми мелкам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ь тремя слоями акрилового лака, просушивая каждый сл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овые мелки, акриловый л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,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вазы «Завито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хнике «пейп – ар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справка о технике декорирования «пейп – арт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изделий,  выполн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анной  технике декор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истить  бутылку от жира и грязи и высушить е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ылка стеклянная, фен, жирорастворимое средство для мытья посу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полнения техники «пейп – ар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струменты, материалы приспособле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ози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поверхности.  Правила изготовления складок из салфетки на поверхности бутыл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мазать толстым слоем клея бутылку, наложить салфетку, сделать складки  и  высуш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ей ПВА, простая салфетка, зубочистка, ф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полнения жгутов из салфет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кручивания жгутов из салф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рутить жгутики из простой салфетки. Высуш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овая салфетка, вода, тарелка. Ф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исования контура рисунка маркер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исования контура рису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исовать эскиз рисунка. Нарисовать узор марке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кладывания жгутов из салфет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кладывания жгутов из салф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мазать толстым слоем клей. По нарисованному контуру рисунка выложить скрученные жгуты из салфетк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уш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ленные жгуты из салфетки, клей ПВА, зубочистка, ф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, 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ы акриловыми крас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работы с акриловой крас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ь чёрной акриловой краской. Высуш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ая акриловая краска. Ф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ы спонджиком и акриловыми крас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работы с акриловой крас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ереть слегка почти сухим спонджиком по верху рисунка акриловой серебряной и золотой  краской. Высушит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нджик, акриловая серебряная и золотая краска. Ф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кончательной отделки готового изделия акриловым ла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я  изделия л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ь 2-3 слоями бесцветного яхтенного ла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риловый бесцветного яхтенного лака. Ф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вазы «Осенний блюз» в технике «тер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справка о технике декорирования «терр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изделий,  выполн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анной  технике декор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истить  бутылку от жира и грязи и высушить е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ылка стеклянная, фен, жирорастворимое средство для мытья посу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полнения техники декорирования «тер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струменты, материалы приспособле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ози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поверхности.  Правила изготовления складок из салфетки на поверхности бутыл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мазать толстым слоем клея бутылку и высуш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ей ПВА, фе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поверхности шпатлев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аботки поверхности шпатлев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шпатлевку добавить  клей ПВА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мазать мастихином  толстым слоем шпатлевку на всю поверхность бутыл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тлев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ей ПВА,  мастихин. </w:t>
            </w:r>
          </w:p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поверхности растениями, круп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растениями, круп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ять  растения и вдавить их в шпатлёвку в произвольном порядке, формируя задуманную композицию. Пустоты засыпать  рисом. Высушить и покрыть тремя слоями  клея П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хие растения, крупа, горох, клей ПВА, ф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, ИЗ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поверхности акриловой крас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акриловой крас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высыхания клея  прокрасить белой акриловой краской, придавая вид барельефов. Высуш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риловая белая краска, ф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поверхности акриловой крас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акриловой крас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хшую бутылочку покрыть золотой акриловой краской. Высушить.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орировать по выпуклым частям рельефа черной акриловой краской спондж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риловая золотая и черная краска, фен, спондж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кончательной отделки готового изделия акриловым ла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я  изделия л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ь 2-3 слоями бесцветного яхтенного ла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риловый бесцветного яхтенного лака. Ф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4"/>
          <w:szCs w:val="24"/>
        </w:rPr>
        <w:t>курса «Декоративное оформление стеклянных объектов» (декоративно – прикладное творчество).  (34 занят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держание данной программы направлено на выполнение творческих работ, основой которых является индивидуальное и коллективное дело. Программой предусмотрено, что вся практическая деятельность основана на изготовлении практических изделий, которая способствует формированию умений осознанно применять полученные знания на практике. В процессе учебных занятий обращается внимание на соблюдение правил безопасной работы, санитарии и личной гигиены, на рациональную организацию рабочего места, бережного отношения к инструментам, оборудованию и материал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знакомит с новым увлекательным видом декоративно- прикладного творчества и будет интересна людям любого возраста, т.к. дает возможность создавать своими руками эксклюзивные изделия для украшения интерь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1 год обуч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 </w:t>
              <w:br/>
              <w:t>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задачи курс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равила техники безопасности при проведении занятий  в школьных мастерски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аботе с красками, клеем, электрическим и режущим инструментом. История декоративно – прикладного творчества. 2 зан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удожественного ремес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корирования стеклянных сосудов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. Технология изготовления ваз в технике росписи контура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бор цвета и материалов. 2 зан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вазы «Гречанка» в технике декорир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.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рисования контурами точек и линий по художественному замыслу проектного издел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занятие. 2 зан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ытия  изделия ла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зан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вазы «Солнечный цветок» в технике декупаж, кракелюр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техники декупаж, кракелюр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оверхности акриловой краской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аклеивания трехслойных салфеток для декупажа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осписи акриловыми контурами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осписи восковыми мелками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вазы «Завиток» в технике «пейп – арт». 2 зан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техники «пейп – арт»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жгутов из салфетки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исования контура рисунка маркером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кладывания жгутов из салфетки. 2 зан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акриловыми красками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спонджиком и акриловыми красками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кончательной отделки готового изделия акриловым лаком. 2 зан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вазы «Осенний блюз» в технике «терра»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техники декорирования «терра»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оверхности шпатлевкой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оверхности растениями, крупой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оверхности акриловой краской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оверхности акриловой краской. 1 заня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кончательной отделки готового изделия акриловым лаком. 1 занятие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зультаты реализации программы: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нкурсах, выставках фестивалях творческих работ.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5. Методические рекомендаци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требность общества в личности, творчески активной и свободно мыслящей, несомненно, возрастает по мере совершенствования социально-экономических и культурных условий жизни. Ручной труд является эффективным «гимнастическим снарядом» для развития интеллекта и психики ребёнка, сферы чувств, эстетического вкуса, разума и творческих способностей – т.е. общего развития ребё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комство детей с народным искусством закладывает в них образные художественные представления, воспитывает эстетический вкус, развивает творческое начало, т.е. именно те качества, которые способствуют интенсивному становлению личности, формируют нравственные чувства, мировоззрение, уважение к труду и умение трудиться. Подтверждением этому могут служить высказывания психологов, педагогов, утверждающих, что ребёнок раскрывается не тогда, когда он выступает в роли пассивного зрителя, а когда он увлечён каким-то делом, требующим активности, самостоятельности, проявления фантазии и воображении. В декоративно-прикладном искусстве всё основано на великолепнейших приёмах и профессиональных навыках, выработанных на протяжении многих поколений и ставших от этого столь совершенными, что они позволяют достигать большей художественной выразительности простыми и лаконичными средст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годня важно учить школьников культуре труда, питания, поведения, учить шить одежду, вязать, вышивать, экономно вести домашнее хозяйство. Ведь любой человек хочет красиво выглядеть, хорошо одеваться, вкусно питаться. Поэтому в настоящее время  перед школой встала реальная задача – подготовить молодое поколение к жизни и труду в новых условиях. И всё это невозможно без такой организации учебного процесса, при котором учащиеся развивают своё мышление, интересы, склонности, реализуют потребность в общении, как со сверстниками, так и со старшими, учатся понимать себя и окружающих людей, работать коллективно. Большие перспективы для решения этих задач заложены на занятиях кружка. Из школы должна выходить молодёжь психологически и практически подготовленная к труду в системе рыночных отношений, ясно сознающая, что успех в жизни прямо зависит от объёма и качества приобретённых в школьные годы знаний и умений, трудолюбия и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работы основывается на следующих главных педагогических принцип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сти – в работе соблюдены единство обучения, воспитания и развития, с одной стороны, и системность, с друго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зации – личностно-ориентированный подход в воспитании, учет возрастных и индивидуальных особенностей, атмосфера доброжелательности и взаимопоним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го подхода – любые знания приобретаются ребенком во время актив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и – этот принцип позволяет совместить в одной работе аспекты таких научных и общечеловеческих знаний, как музыка, рисование и др.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сообразности – основывается на ценностях региональной, национальной и мировой культуры, технологически реализуется посредством культурно-средового подхода к организации деятельности в детском объедин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ого и индивидуального подхода – предполагающий выбор тематики, приемов работы в соответствии с субъективным опытом и возрастом дете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ополагающим для реализации программы кружка «Мастерица» является стремление к развитию творческого характера трудового обучения, позволяющему максимально самореализоваться каждому школьник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заинтересовать детей в работе рекомендуется на практических занятиях детям предлагать выполнять разные изделия, чередуя виды техник декорирования. Практика показывает, что учащимся  это нравится, ведь творческая работа, над которой они трудятся, больше нет ни у кого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и многообразных видов декоративно-прикладного  творчества наиболее доступными для восприятия и изготовления  являются:  аппликация, бисероплетение, оригами  – древнейшие способы художественного оформления изделий  из бумаги, ткани.  Для выполнения работ в этих  техниках от учащихся требуется достаточно высокий уровень технических и изобразительных умений, а также сосредоточенности, настойчивости, выдержки, аккуратности, самосто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красивых вещей – процесс творческий. А творчество основывается на мастерстве, а мастерство оттачивается на занятиях. Важно только вовремя их научить, помочь раскрыть свои способности, поверить в себ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общая выше сказанное, следует отметить, что реализация  программы </w:t>
      </w:r>
      <w:r>
        <w:rPr>
          <w:rFonts w:cs="Times New Roman" w:ascii="Times New Roman" w:hAnsi="Times New Roman"/>
          <w:b/>
        </w:rPr>
        <w:t xml:space="preserve">курса </w:t>
      </w:r>
      <w:r>
        <w:rPr>
          <w:rFonts w:cs="Times New Roman" w:ascii="Times New Roman" w:hAnsi="Times New Roman"/>
          <w:sz w:val="24"/>
          <w:szCs w:val="24"/>
        </w:rPr>
        <w:t>«Декоративное оформление стеклянных объектов» (декоративно – прикладное творчество) благотворно влияет на развитие творческих достижений учащихся, устойчивого интереса к декоративно - прикладному искусству, расширяет кругозор, знакомит с творческим наследием и воспитывает нравственно – эстетические качества личности, Учитывая результативность, принимающих участие в различных конкурсах творческих работ, считаю, что данная программа благотворно влияет на подрастающее поколение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 - методическое обеспечение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курса </w:t>
      </w:r>
      <w:r>
        <w:rPr>
          <w:rFonts w:cs="Times New Roman" w:ascii="Times New Roman" w:hAnsi="Times New Roman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курса, календарно – тематический план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по технологии изготовления изделий (дидактический альбом)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ыполнению творческих работ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 наглядные пособия: проектные работы учащихся, таблицы по охране труда, инструкции, образцы готовых изделий, технологические карты, журналы, книги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нструменты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Список литературы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д М., Рюкель Х. Декупаж, перевод с немецкого – изд. АРТ-РОДНИК, 2009. 75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А.А. Стильные штучки в технике декупаж. - М. АСТ – ПРЕСС КНИГА, 2008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онова М.И., Синюков В.Д. Энциклопедия, Словарь юного художника. –М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, 198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поколение образовательных стандартов как механизм реализации национальной инициативы «Наша новая школа». Методические рекомендации к 2010-2011 году. Хабаровск 2010.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сайт –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NDA</w:t>
      </w:r>
      <w:r>
        <w:rPr>
          <w:rFonts w:cs="Times New Roman" w:ascii="Times New Roman" w:hAnsi="Times New Roman"/>
          <w:sz w:val="24"/>
          <w:szCs w:val="24"/>
        </w:rPr>
        <w:t xml:space="preserve"> Творческая мастерская [Электронный ресурс]: режим доступ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rt-ginda.ru/master-klass/floristicheskij-kollazh-texnika-terra-2.html</w:t>
        </w:r>
      </w:hyperlink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айт  - Московский союз художников [Электронный ресурс]: режим доступа http://artanum.ru/examination/index.php?id=28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сайт – Рукоделие - point-to-point (точечная роспись) [Электронный ресурс]: режим доступ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abyblog.ru/community/lenta_cat/rukodelie/17404</w:t>
        </w:r>
      </w:hyperlink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сайт – Страна мастеров. Творчество для детей и взрослых [Электронный ресурс]: режим доступ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tranamasterov.ru/node/308701</w:t>
        </w:r>
      </w:hyperlink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сайт – point-to-point (точечная роспись) [Электронный ресурс]: режим доступа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http://ibud.ua/ru/statya/tekhnika-r...t-to-point-3827</w:t>
        </w:r>
      </w:hyperlink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й сайт - Википедия, Свободная энциклопедия [Электронный ресурс]: режим доступа 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q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  <w:u w:val="single"/>
        </w:rPr>
        <w:t>/Декоративно-прикладное</w:t>
      </w:r>
      <w:r>
        <w:rPr>
          <w:rFonts w:cs="Times New Roman" w:ascii="Times New Roman" w:hAnsi="Times New Roman"/>
          <w:sz w:val="24"/>
          <w:szCs w:val="24"/>
        </w:rPr>
        <w:t xml:space="preserve"> искусство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й сайт – Самопознание. ру [Электронный ресурс]: режим доступ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samopoznanie.ru/schools/prikladnoe_iskusstvo/" \l "ixzz2LozbVKiA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samopoznanie.ru/schools/prikladnoe_iskusstvo/#ixzz2LozbVKiA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227" w:hanging="0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art-ginda.ru/master-klass/floristicheskij-kollazh-texnika-terra-2.html" TargetMode="External"/><Relationship Id="rId8" Type="http://schemas.openxmlformats.org/officeDocument/2006/relationships/hyperlink" Target="http://www.babyblog.ru/community/lenta_cat/rukodelie/17404" TargetMode="External"/><Relationship Id="rId9" Type="http://schemas.openxmlformats.org/officeDocument/2006/relationships/hyperlink" Target="http://stranamasterov.ru/node/308701" TargetMode="External"/><Relationship Id="rId10" Type="http://schemas.openxmlformats.org/officeDocument/2006/relationships/hyperlink" Target="http://ibud.ua/ru/statya/tekhnika-rospisi-point-to-point-382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43:00Z</dcterms:created>
  <dc:creator>Александер</dc:creator>
  <dc:description/>
  <cp:keywords/>
  <dc:language>en-US</dc:language>
  <cp:lastModifiedBy>САША</cp:lastModifiedBy>
  <dcterms:modified xsi:type="dcterms:W3CDTF">2013-08-17T05:47:00Z</dcterms:modified>
  <cp:revision>2</cp:revision>
  <dc:subject/>
  <dc:title/>
</cp:coreProperties>
</file>