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абочей программе</w:t>
      </w:r>
    </w:p>
    <w:p>
      <w:pPr>
        <w:pStyle w:val="Normal"/>
        <w:jc w:val="right"/>
        <w:rPr/>
      </w:pPr>
      <w:r>
        <w:rPr/>
        <w:t>«Технология» 6 класс</w:t>
      </w:r>
    </w:p>
    <w:p>
      <w:pPr>
        <w:pStyle w:val="Normal"/>
        <w:ind w:left="-851" w:hanging="0"/>
        <w:rPr/>
      </w:pPr>
      <w:r>
        <w:rPr/>
        <w:t>Календарно-тематическое планирование уроков  технологии в 6 классе (мальчики)    (68 часов)</w:t>
      </w:r>
    </w:p>
    <w:p>
      <w:pPr>
        <w:pStyle w:val="Normal"/>
        <w:ind w:left="-851" w:hanging="0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97"/>
        <w:gridCol w:w="900"/>
        <w:gridCol w:w="979"/>
        <w:gridCol w:w="1705"/>
        <w:gridCol w:w="851"/>
        <w:gridCol w:w="850"/>
      </w:tblGrid>
      <w:tr>
        <w:trPr>
          <w:trHeight w:val="4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сети Интернет и медиа-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</w:tr>
      <w:tr>
        <w:trPr>
          <w:trHeight w:val="4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Создание изделий из конструкционных и подел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+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зготовления изделий с использованием деталей призматической и цилиндрической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брусков в половину толщ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раб. Соединение брусков врезкой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половины толщ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акт. раб. Изготовление изделий, содержащих соеди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сре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новы конструирования и моделирования изделий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ртёж деталей и сборочный чертёж. Граф. раб. Графическое изображение изделий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. р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кт. раб. Изготовление цилиндрических и конических деталей ручным инструм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части машин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аб. Раб.   Изучение устр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Лаб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. раб. Устройство токарного станка. ТВ 6 для точения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кт. раб. Технология точения древесины на токарном ста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 Точение деталей по чертежу и технологической карте. Отделка изделий с элементами народной рос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срез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в лесной      и  деревообрабатывающей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и экономное отношение к технике, оборудованию, инструментам и материа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Электротехническ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а простейших электрических цеп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ростейших электрических цеп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  <w:r>
              <w:rPr>
                <w:b/>
                <w:sz w:val="22"/>
                <w:szCs w:val="22"/>
              </w:rPr>
              <w:t xml:space="preserve"> Контр. сре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 электромагни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mallCaps/>
                <w:sz w:val="22"/>
                <w:szCs w:val="22"/>
              </w:rPr>
              <w:t>Технологии создания изделий из металлов на основе конструкторской и технологической документаци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Технологии изготовления изделий из сортового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чёрных и цветных металлов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432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аб. раб.  Ознакомление со свойствами металлов и спла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овой прокат. Виды сортового прока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деталей сортового проката.        Граф. Чтение и выполнение чертежей деталей из сортового про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.   Измерение размеров детал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мощью штангенцирку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раб. Изготовление изделий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ртового про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раб. Резание металла слеса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ож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 Рубка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раб. Опиливание заготовок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ртового про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сре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Машины и механизмы. Графическое представление и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ей технолог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алей конструктора по эскизам и чер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ей технолог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алей конструктора по эскизам и чер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хнология ведения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и экология ж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43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настенных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432" w:hanging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ворческий про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етоды поиска информации об изделии и   материал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1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стетика изделий. Отделка изделий с элементами народной рос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нструирования. Фокальные</w:t>
            </w:r>
          </w:p>
          <w:p>
            <w:pPr>
              <w:pStyle w:val="2"/>
              <w:keepNext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ъ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1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стоимости выполнения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иды проект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9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сре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overflowPunct w:val="false"/>
      <w:autoSpaceDE w:val="false"/>
      <w:ind w:firstLine="851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52:00Z</dcterms:created>
  <dc:creator>Ivanov</dc:creator>
  <dc:description/>
  <cp:keywords/>
  <dc:language>en-US</dc:language>
  <cp:lastModifiedBy>user</cp:lastModifiedBy>
  <cp:lastPrinted>2011-11-07T09:16:00Z</cp:lastPrinted>
  <dcterms:modified xsi:type="dcterms:W3CDTF">2013-08-09T05:55:00Z</dcterms:modified>
  <cp:revision>57</cp:revision>
  <dc:subject/>
  <dc:title/>
</cp:coreProperties>
</file>