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ивопожарная пропага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рамках внеурочной работы по предмету 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к Марина Васильевна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технологии (технический тру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БОУ «СОШ №2»  город Невель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хал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Теме безопасности, сохранению здоровья детей всегда уделяется большое внимание. В течение учебного года учителя школы проводят профилактические мероприятия среди обучающихся по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дин из путей привлечения внимания школьников к соблюдению мер пожарной безопасности - участие в конкурсе детского творчества на противопожарную тематику «Дети за пожарную безопасность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рамках внеурочной работы по предмету «Технология»  мы активно привлекаем обучающихся к участию в конкурсе. Участие в конкурсе имеет большую практическую, социальную и личностную значимость для ее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процессе выполнения конкурсных работ,  обучающиеся, не только расширяют свое информационное пространство путем изучения предлагаемого материала по теме конкурса, но и закрепляют конкретный опыт работы, который дает возможность увидеть и проанализировать свой внутренний потенциал в конкретном виде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К предмету, сделанному своими руками,  обучающиеся относятся по другому - бережно, и на сам процесс трудовой деятельности смотрят иначе, у них появляется интерес и уважение к работникам пожарной охра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Для учителя технологии важно подобрать ряд объектов труда, максимально познавательных с точки зрения условий конкурса по пожарной безопасности, имеющих  связь с повседневной жизнью и бытом, отдавая предпочтение работам, которые наиболее понятны обучающимся  и одновременно с этим имеющих практическую привлекательность.  Самым сильным воспитательным воздействием является радость от полученного результата, что, конечно, способствует возникновению мотивации к дальнейшей учебно-позна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аким образом, участие в конкурсе  способствует не только  пропаганде пожарной безопасности,  но и углублению знаний,  имений обучающихся по предмету «Технология»,  расширению интереса к разным практическим видам деятельности, развитию мышления и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днако, конкурс лишь тогда способен играть стимулирующую роль, когда каждый, кто пожелает в нем участвовать, уверен, что затраченные трудовые и творческие усилия не пропадут даром, а будут оценены и вознаграждены в точном соответствии с достоинствами выполненной работы и условиями объявленного конкурс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тоги конкурса  детского художественн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 противопожарной тематике «Дети за пожарную безопас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(номинация: декоративно-прикладное творчество</w:t>
      </w:r>
      <w:r>
        <w:rPr>
          <w:rFonts w:cs="Times New Roman" w:ascii="Times New Roman" w:hAnsi="Times New Roman"/>
          <w:sz w:val="28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256"/>
        <w:gridCol w:w="2268"/>
        <w:gridCol w:w="241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участ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 уча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йонн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го этап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г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нин Сергей                  (7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чш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бедитель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г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шин Александр             (7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чш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бедитель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г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сов Александр             (8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г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ородников Сергей           (8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г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вастьянов Максим           (8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едитель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г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зунов Алексей                (6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г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шилов Николай           (7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г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вченко Максим              (6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---------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зунов Алексей                (7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вченко Максим               (7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--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боты обучающихся МБОУ «СОШ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а Невельска Сахал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37363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364740" cy="288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364740" cy="288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364740" cy="288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364740" cy="288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283460" cy="287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00300" cy="2879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338705" cy="287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81580" cy="215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16505" cy="215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5:54:00Z</dcterms:created>
  <dc:creator>Марина</dc:creator>
  <dc:description/>
  <cp:keywords/>
  <dc:language>en-US</dc:language>
  <cp:lastModifiedBy>Марина</cp:lastModifiedBy>
  <dcterms:modified xsi:type="dcterms:W3CDTF">2013-06-30T07:43:00Z</dcterms:modified>
  <cp:revision>18</cp:revision>
  <dc:subject/>
  <dc:title/>
</cp:coreProperties>
</file>